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равните дроби: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0,07 и 30,11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,725 и 8,527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7,6 и 7,60</w:t>
      </w:r>
    </w:p>
    <w:p>
      <w:pPr>
        <w:pStyle w:val="Normal"/>
        <w:ind w:left="90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5,645 и 5,7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2,87 и 33,99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,32 и 9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бственная скорость катера 32 км/ч. Скорость катера по течению 34 км/ч. Найдите скорость катера против т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равните дроби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,05 и 43,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,415 и 7,5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,50 и 8,5</w:t>
      </w:r>
    </w:p>
    <w:p>
      <w:pPr>
        <w:pStyle w:val="Normal"/>
        <w:ind w:left="36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21,83 и 20,8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,68 и 15,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6 и 1,57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бственная скорость теплохода 53 км/ч. Скорость теплохода против течения 50 км/ч. Найдите скорость теплохода по те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равните дроби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0,07 и 30,11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,725 и 8,527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7,6 и 7,60</w:t>
      </w:r>
    </w:p>
    <w:p>
      <w:pPr>
        <w:pStyle w:val="Normal"/>
        <w:ind w:left="90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5,645 и 5,7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2,87 и 33,99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,32 и 9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бственная скорость катера 32 км/ч. Скорость катера по течению 34 км/ч. Найдите скорость катера против те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равните дроби: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,05 и 43,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,415 и 7,5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,50 и 8,5</w:t>
      </w:r>
    </w:p>
    <w:p>
      <w:pPr>
        <w:pStyle w:val="Normal"/>
        <w:ind w:left="36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21,83 и 20,8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,68 и 15,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,6 и 1,57</w:t>
      </w:r>
    </w:p>
    <w:p>
      <w:pPr>
        <w:sectPr>
          <w:type w:val="continuous"/>
          <w:pgSz w:w="11906" w:h="16838"/>
          <w:pgMar w:left="90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бственная скорость теплохода 53 км/ч. Скорость теплохода против течения 50 км/ч. Найдите скорость теплохода по течению.</w:t>
      </w:r>
    </w:p>
    <w:sectPr>
      <w:type w:val="continuous"/>
      <w:pgSz w:w="11906" w:h="16838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7:00Z</dcterms:created>
  <dc:creator>User</dc:creator>
  <dc:description/>
  <cp:keywords/>
  <dc:language>en-US</dc:language>
  <cp:lastModifiedBy>User</cp:lastModifiedBy>
  <dcterms:modified xsi:type="dcterms:W3CDTF">2010-03-10T18:34:00Z</dcterms:modified>
  <cp:revision>2</cp:revision>
  <dc:subject/>
  <dc:title>Самостоятельная работа</dc:title>
</cp:coreProperties>
</file>