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i/>
          <w:sz w:val="40"/>
          <w:szCs w:val="40"/>
        </w:rPr>
        <w:t>Тема.</w:t>
      </w:r>
      <w:r>
        <w:rPr>
          <w:sz w:val="28"/>
          <w:szCs w:val="28"/>
        </w:rPr>
        <w:t xml:space="preserve"> </w:t>
      </w:r>
      <w:r>
        <w:rPr>
          <w:i/>
          <w:sz w:val="40"/>
          <w:szCs w:val="40"/>
          <w:u w:val="single"/>
        </w:rPr>
        <w:t>Разделительный мягкий зна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Создание условий учащимся для самостоятельного выведения правила употребления разделительного мягкого знака в словах в процессе исследовательск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1. Развивать умение самостоятельно добывать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2. Формировать умение по теме урока «Разделительный мягкий зна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3. Совершенствовать фонематические ум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4. Исследовать проблему ( через соотнесение произношения с написанием) и вывести правило употребления разделительного мягкого знака при направляющей роли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5. Развивать собственные личностные качества: наблюдательность, внимательность, логическое мыш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Оборудование. </w:t>
      </w:r>
      <w:r>
        <w:rPr>
          <w:sz w:val="28"/>
          <w:szCs w:val="28"/>
        </w:rPr>
        <w:t>Учебник Т.Г. Рамзаевой «Русский язык» 2 класс, презен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977"/>
        <w:gridCol w:w="288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брым утром! Добрый день!</w:t>
              <w:br/>
              <w:t>Вот и день учебный начат.</w:t>
              <w:br/>
              <w:t>Первым делом гоним лень!</w:t>
              <w:br/>
              <w:t>Покажите свои знания!</w:t>
              <w:br/>
              <w:t>Все готовы? Молодцы!</w:t>
              <w:br/>
              <w:t>На всех, надеюсь, я друзья!</w:t>
            </w:r>
          </w:p>
          <w:p>
            <w:pPr>
              <w:pStyle w:val="Normal"/>
              <w:rPr/>
            </w:pPr>
            <w:r>
              <w:rPr/>
              <w:t>Принимайтесь за работу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верка домашнего задания.</w:t>
            </w:r>
          </w:p>
          <w:p>
            <w:pPr>
              <w:pStyle w:val="Normal"/>
              <w:rPr/>
            </w:pPr>
            <w:r>
              <w:rPr/>
              <w:t>- Что вам было задано на д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хочет поведать нам свой расска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екста по план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учился ли рассказ законченным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ва его главная мысль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о основных частей в текст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это части, назовите и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: - Молодцы, вы хорошо подготовились к домашнему заданию, рассказы получились интересные. Оценки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199, нужно было составить рассказ на тему «на чём я люблю кататься зимой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Учитель спрашивает 3 детей, после каждого рассказа идёт анализ текста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ти</w:t>
            </w:r>
          </w:p>
          <w:p>
            <w:pPr>
              <w:pStyle w:val="Normal"/>
              <w:rPr/>
            </w:pPr>
            <w:r>
              <w:rPr/>
              <w:t>Вступление, основная часть и заключение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здание проблемной ситу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Сейчас я вам загадаю загадки, а вы запишите слова-отгадки на листочках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) Одеяло белое не руками сделано.</w:t>
              <w:br/>
              <w:t xml:space="preserve">  Не ткалось и не кроилось,</w:t>
              <w:br/>
              <w:t xml:space="preserve">  С неба на землю свалилось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) Течет, течет, не вытечет,</w:t>
              <w:br/>
              <w:t xml:space="preserve">    Бежит, бежит, не выбежит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) Спереди – пятачок,</w:t>
              <w:br/>
              <w:t xml:space="preserve">     Сзади – крючок,</w:t>
              <w:br/>
              <w:t xml:space="preserve">     Посредине – спинка,</w:t>
              <w:br/>
              <w:t xml:space="preserve">     А на ней щетинка.</w:t>
              <w:br/>
              <w:t xml:space="preserve">     Кто это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) На скамейке у ворот Лена горько слёзы ...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кажите свои карточки. Я вижу у вас разные варианты написания этих слов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– </w:t>
            </w:r>
            <w:r>
              <w:rPr/>
              <w:t>Что интересного вы заметили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Кто из ребят написал слово правильно? Докажите, почему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В чем затруднение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 какой вопрос мы будем искать отв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 слова маркерами на карточках. По мере записи слов идёт проверка написания с выявлением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 (Парный согласный на конце слова, проверочное слово сне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. (Безударная  гласная, поверочное слово ре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вин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льёт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вешиваются все варианты записи слов – свинья, льё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дно и тоже слово написано по-раз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е изучали правило, по которому пишутся эти слова.</w:t>
            </w:r>
          </w:p>
          <w:p>
            <w:pPr>
              <w:pStyle w:val="Normal"/>
              <w:rPr/>
            </w:pPr>
            <w:r>
              <w:rPr/>
              <w:t>Когда пишется мягкий знак в середине слова?</w:t>
            </w:r>
          </w:p>
          <w:p>
            <w:pPr>
              <w:pStyle w:val="Normal"/>
              <w:rPr/>
            </w:pPr>
            <w:r>
              <w:rPr/>
              <w:t>/Вопрос появляется на доске/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иск решения пробле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Для решения этой проблемы я предлагаю вам провести исследовательскую работу в парах. Вы получаете план исследования, рабочие листы со словами для наблюдения, вывод, который надо заполнить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План исследован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очитайте слова и их звуковые сочетан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Сравните буквенные и звуковые записи сло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ыявите, после каких букв пишется ь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еред какой буквой пишется ь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</w:rPr>
              <w:t xml:space="preserve">Какой </w:t>
            </w:r>
            <w:r>
              <w:rPr>
                <w:b/>
                <w:bCs/>
                <w:i/>
              </w:rPr>
              <w:t xml:space="preserve">* </w:t>
            </w:r>
            <w:r>
              <w:rPr>
                <w:i/>
              </w:rPr>
              <w:t xml:space="preserve">лишний* звук рождается в слове с появлением ь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На что указывает Ь? Какую работу выполняет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Сделайте вывод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</w:t>
            </w:r>
            <w:r>
              <w:rPr/>
              <w:t>Задания для групп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солю (сал у)  солью (сал йу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тюлени (т ул эни) тюленьи (т ул эн йи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полёт (пал от)  польёт (пал йот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семя (с эм а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>семья (с эм йа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во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------------------мягкий знак (Ь) в словах пишется после----------------------и перед ----------------------------------, если в этих словах слышится звук (----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ы закончили работу. Я прошу вас сделать отчёт по плану вашего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же у нас получился выво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ли согласны с полученным вывод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культминутк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в парах по выданному плану. В конце они заполня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 каждому пункту делают полученные выводы.</w:t>
            </w:r>
          </w:p>
          <w:p>
            <w:pPr>
              <w:pStyle w:val="Normal"/>
              <w:rPr/>
            </w:pPr>
            <w:r>
              <w:rPr/>
              <w:t>Один ребёнок зачитывает полностью весь вывод: разделительный мягкий знак в словах пишется после согласных и перед гласными, если в этих словах слышится звук (й).</w:t>
            </w:r>
          </w:p>
          <w:p>
            <w:pPr>
              <w:pStyle w:val="Normal"/>
              <w:rPr/>
            </w:pPr>
            <w:r>
              <w:rPr/>
              <w:t>Если кто-то  несогласен, то одна пара слов разбирается коллективно  по плану исследования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учебником.</w:t>
            </w:r>
          </w:p>
          <w:p>
            <w:pPr>
              <w:pStyle w:val="Normal"/>
              <w:rPr/>
            </w:pPr>
            <w:r>
              <w:rPr/>
              <w:t>- Давайте ещё раз озвучим проблему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откройте учебник на странице 106 и посмотрите, как это правило сформулировал автор.</w:t>
            </w:r>
          </w:p>
          <w:p>
            <w:pPr>
              <w:pStyle w:val="Normal"/>
              <w:rPr/>
            </w:pPr>
            <w:r>
              <w:rPr/>
              <w:t>-  Совпадают ли наши выводы с правилом, данным в учебнике.</w:t>
            </w:r>
          </w:p>
          <w:p>
            <w:pPr>
              <w:pStyle w:val="Normal"/>
              <w:rPr/>
            </w:pPr>
            <w:r>
              <w:rPr/>
              <w:t>- Давайте попробуем сформулировать тему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ойте свои тетрадочки и запишите число, классная работа.</w:t>
            </w:r>
          </w:p>
          <w:p>
            <w:pPr>
              <w:pStyle w:val="Normal"/>
              <w:rPr/>
            </w:pPr>
            <w:r>
              <w:rPr/>
              <w:t>Вспомнили правила посадки, положили тетрадочки под наклоном.</w:t>
            </w:r>
          </w:p>
          <w:p>
            <w:pPr>
              <w:pStyle w:val="Normal"/>
              <w:rPr/>
            </w:pPr>
            <w:r>
              <w:rPr/>
              <w:t>- Начнём мы с минутки чистописания. Сегодня мы пропишем сочетания мягкого знака с гласными буквами  ЬЯ, ЯЕ, ЬЮ, ЬИ.</w:t>
            </w:r>
          </w:p>
          <w:p>
            <w:pPr>
              <w:pStyle w:val="Normal"/>
              <w:rPr/>
            </w:pPr>
            <w:r>
              <w:rPr/>
              <w:t>- А сейчас я предлагаю вам выполнить упражнение 200.</w:t>
            </w:r>
          </w:p>
          <w:p>
            <w:pPr>
              <w:pStyle w:val="Normal"/>
              <w:rPr/>
            </w:pPr>
            <w:r>
              <w:rPr/>
              <w:t>- Прочитайте задание.</w:t>
            </w:r>
          </w:p>
          <w:p>
            <w:pPr>
              <w:pStyle w:val="Normal"/>
              <w:rPr/>
            </w:pPr>
            <w:r>
              <w:rPr/>
              <w:t xml:space="preserve">- Как мы будем мы выполнять это упражне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знания нам понадобиться для выполнения этого упражнения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с доски.</w:t>
            </w:r>
          </w:p>
          <w:p>
            <w:pPr>
              <w:pStyle w:val="Normal"/>
              <w:rPr/>
            </w:pPr>
            <w:r>
              <w:rPr/>
              <w:t>(Когда пишется мягкий знак в середине слова?)</w:t>
            </w:r>
          </w:p>
          <w:p>
            <w:pPr>
              <w:pStyle w:val="Normal"/>
              <w:rPr/>
            </w:pPr>
            <w:r>
              <w:rPr/>
              <w:t>Дети читают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совпадают.</w:t>
            </w:r>
          </w:p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  <w:p>
            <w:pPr>
              <w:pStyle w:val="Normal"/>
              <w:rPr/>
            </w:pPr>
            <w:r>
              <w:rPr/>
              <w:t>( Тема записывается на дос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сравнить количество звуков и букв в словах.</w:t>
            </w:r>
          </w:p>
          <w:p>
            <w:pPr>
              <w:pStyle w:val="Normal"/>
              <w:rPr/>
            </w:pPr>
            <w:r>
              <w:rPr/>
              <w:t>Если в слове слышится звук (й), то пишется разделительный мягкий знак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йдите упражнение 20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Сосчитайте количество звуков и букв в слове «полю».</w:t>
            </w:r>
          </w:p>
          <w:p>
            <w:pPr>
              <w:pStyle w:val="Normal"/>
              <w:rPr/>
            </w:pPr>
            <w:r>
              <w:rPr/>
              <w:t>- Сосчитайте количество звуков и букв в слове «полью».</w:t>
            </w:r>
          </w:p>
          <w:p>
            <w:pPr>
              <w:pStyle w:val="Normal"/>
              <w:rPr/>
            </w:pPr>
            <w:r>
              <w:rPr/>
              <w:t>- Какой звук мы слышим в слове «поль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Сосчитайте количество звуков и букв в слове «олени».</w:t>
            </w:r>
          </w:p>
          <w:p>
            <w:pPr>
              <w:pStyle w:val="Normal"/>
              <w:rPr/>
            </w:pPr>
            <w:r>
              <w:rPr/>
              <w:t>- Сосчитайте количество звуков и букв в слове «оленьи».</w:t>
            </w:r>
          </w:p>
          <w:p>
            <w:pPr>
              <w:pStyle w:val="Normal"/>
              <w:rPr/>
            </w:pPr>
            <w:r>
              <w:rPr/>
              <w:t>- Какой звук мы слышим в слове «олень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Перед какими буквами стоит разделительный мягкий знак?</w:t>
            </w:r>
          </w:p>
          <w:p>
            <w:pPr>
              <w:pStyle w:val="Normal"/>
              <w:rPr/>
            </w:pPr>
            <w:r>
              <w:rPr/>
              <w:t>- Спишите эти предложения и подчеркните разделительный мягкий знак.</w:t>
            </w:r>
          </w:p>
          <w:p>
            <w:pPr>
              <w:pStyle w:val="Normal"/>
              <w:rPr/>
            </w:pPr>
            <w:r>
              <w:rPr/>
              <w:t>- Проверьте запись по учебнику.</w:t>
            </w:r>
          </w:p>
          <w:p>
            <w:pPr>
              <w:pStyle w:val="Normal"/>
              <w:rPr/>
            </w:pPr>
            <w:r>
              <w:rPr/>
              <w:t>- Выполняем упражнение 202. Прочитайте задание.</w:t>
            </w:r>
          </w:p>
          <w:p>
            <w:pPr>
              <w:pStyle w:val="Normal"/>
              <w:rPr/>
            </w:pPr>
            <w:r>
              <w:rPr/>
              <w:t>- Подумайте, какие буквы пропущены в этих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мы будем писать в этих словах разделительный мягкий зн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д какими буквами стоит разделительный мягкий знак?</w:t>
            </w:r>
          </w:p>
          <w:p>
            <w:pPr>
              <w:pStyle w:val="Normal"/>
              <w:rPr/>
            </w:pPr>
            <w:r>
              <w:rPr/>
              <w:t>- Проверьте посадку, спишите эти слова в строчку через запятую, подчеркните разделительный мягкий знак.</w:t>
            </w:r>
          </w:p>
          <w:p>
            <w:pPr>
              <w:pStyle w:val="Normal"/>
              <w:rPr/>
            </w:pPr>
            <w:r>
              <w:rPr/>
              <w:t>- А сейчас мы с вами немного поиграем. Упр. 203.</w:t>
            </w:r>
          </w:p>
          <w:p>
            <w:pPr>
              <w:pStyle w:val="Normal"/>
              <w:rPr/>
            </w:pPr>
            <w:r>
              <w:rPr/>
              <w:t>Я буду называть один предмет, а вам нужно записать много таких же предмет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тул –  …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 –   …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ист –     …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рево –  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о – 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ыло – 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робей - …</w:t>
            </w:r>
          </w:p>
          <w:p>
            <w:pPr>
              <w:pStyle w:val="Normal"/>
              <w:rPr/>
            </w:pPr>
            <w:r>
              <w:rPr/>
              <w:t>- В каждом из этих слов согласный не сливается с гласным.</w:t>
            </w:r>
          </w:p>
          <w:p>
            <w:pPr>
              <w:pStyle w:val="Normal"/>
              <w:rPr/>
            </w:pPr>
            <w:r>
              <w:rPr/>
              <w:t>- Что нужно писать после согласной буквы перед гласными Я, Е, Ё, Ю, 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шите эти пары слов себе в тетрадь, подчеркните буквы перед разделительным мягким зна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уквы и 4 звука</w:t>
            </w:r>
          </w:p>
          <w:p>
            <w:pPr>
              <w:pStyle w:val="Normal"/>
              <w:rPr/>
            </w:pPr>
            <w:r>
              <w:rPr/>
              <w:t>5 букв и 5 звуков</w:t>
            </w:r>
          </w:p>
          <w:p>
            <w:pPr>
              <w:pStyle w:val="Normal"/>
              <w:rPr/>
            </w:pPr>
            <w:r>
              <w:rPr/>
              <w:t>В слове «полью» мы слышим звук (й), поэтому мы будем писать разделительный мягкий знак.</w:t>
            </w:r>
          </w:p>
          <w:p>
            <w:pPr>
              <w:pStyle w:val="Normal"/>
              <w:rPr/>
            </w:pPr>
            <w:r>
              <w:rPr/>
              <w:t>5 букв и 5 звуков</w:t>
            </w:r>
          </w:p>
          <w:p>
            <w:pPr>
              <w:pStyle w:val="Normal"/>
              <w:rPr/>
            </w:pPr>
            <w:r>
              <w:rPr/>
              <w:t>6 букв и 6 звуков</w:t>
            </w:r>
          </w:p>
          <w:p>
            <w:pPr>
              <w:pStyle w:val="Normal"/>
              <w:rPr/>
            </w:pPr>
            <w:r>
              <w:rPr/>
              <w:t>В слове «оленьи» мы слышим звук (й), поэтому мы будем писать разделительный мягкий знак.</w:t>
            </w:r>
          </w:p>
          <w:p>
            <w:pPr>
              <w:pStyle w:val="Normal"/>
              <w:rPr/>
            </w:pPr>
            <w:r>
              <w:rPr/>
              <w:t>ю,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е</w:t>
            </w:r>
            <w:r>
              <w:rPr>
                <w:b/>
                <w:i/>
              </w:rPr>
              <w:t>нь</w:t>
            </w:r>
            <w:r>
              <w:rPr/>
              <w:t>е. счас</w:t>
            </w:r>
            <w:r>
              <w:rPr>
                <w:b/>
                <w:i/>
              </w:rPr>
              <w:t>ть</w:t>
            </w:r>
            <w:r>
              <w:rPr/>
              <w:t>е. здоро</w:t>
            </w:r>
            <w:r>
              <w:rPr>
                <w:b/>
                <w:i/>
              </w:rPr>
              <w:t>вь</w:t>
            </w: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В этих словах мы слышим звук (й), поэтому мы будем писать разделительный мягкий зн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буквами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лья</w:t>
            </w:r>
          </w:p>
          <w:p>
            <w:pPr>
              <w:pStyle w:val="Normal"/>
              <w:rPr/>
            </w:pPr>
            <w:r>
              <w:rPr/>
              <w:t>колья</w:t>
            </w:r>
          </w:p>
          <w:p>
            <w:pPr>
              <w:pStyle w:val="Normal"/>
              <w:rPr/>
            </w:pPr>
            <w:r>
              <w:rPr/>
              <w:t xml:space="preserve">листья  </w:t>
            </w:r>
          </w:p>
          <w:p>
            <w:pPr>
              <w:pStyle w:val="Normal"/>
              <w:rPr/>
            </w:pPr>
            <w:r>
              <w:rPr/>
              <w:t>деревья</w:t>
            </w:r>
          </w:p>
          <w:p>
            <w:pPr>
              <w:pStyle w:val="Normal"/>
              <w:rPr/>
            </w:pPr>
            <w:r>
              <w:rPr/>
              <w:t>перья</w:t>
            </w:r>
          </w:p>
          <w:p>
            <w:pPr>
              <w:pStyle w:val="Normal"/>
              <w:rPr/>
            </w:pPr>
            <w:r>
              <w:rPr/>
              <w:t>крылья</w:t>
            </w:r>
          </w:p>
          <w:p>
            <w:pPr>
              <w:pStyle w:val="Normal"/>
              <w:rPr/>
            </w:pPr>
            <w:r>
              <w:rPr/>
              <w:t>вороб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  <w:t>- А сейчас мы подведём итог нашего урока.</w:t>
            </w:r>
          </w:p>
          <w:p>
            <w:pPr>
              <w:pStyle w:val="Normal"/>
              <w:rPr/>
            </w:pPr>
            <w:r>
              <w:rPr/>
              <w:t>- На какой вопрос мы сегодня искали с вами отв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ответ на вопрос урока мы получ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 работу на уроке я ставлю оценки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пишется мягкий знак в середине слова?</w:t>
            </w:r>
          </w:p>
          <w:p>
            <w:pPr>
              <w:pStyle w:val="Normal"/>
              <w:rPr/>
            </w:pPr>
            <w:r>
              <w:rPr/>
              <w:t>Разделительный мягкий знак в словах пишется после согласных и перед гласными е, ё, ю, я, и, если в этих словах слышится звук (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Домашнее задание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Упражнение 2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21:00Z</dcterms:created>
  <dc:creator>таня</dc:creator>
  <dc:description/>
  <cp:keywords/>
  <dc:language>en-US</dc:language>
  <cp:lastModifiedBy>ПК</cp:lastModifiedBy>
  <cp:lastPrinted>2010-03-28T22:23:00Z</cp:lastPrinted>
  <dcterms:modified xsi:type="dcterms:W3CDTF">2015-03-25T08:29:00Z</dcterms:modified>
  <cp:revision>28</cp:revision>
  <dc:subject/>
  <dc:title/>
</cp:coreProperties>
</file>