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ствуй, шко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Урок 1 сентября в перво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класс и рассаж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ядные! Парадные! Такие ненаглядн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есанные, с бантиками, девочки ид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ки отличные! Такие симпатичн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аккуратные, в руках цветы нес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вшие проказники – сегодня первокласс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хорошие, таких вот в школе жд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! Сегодня и у вас, и у ваших родителей, и у меня, вашей учительницы, знаменательное событие – вы пришли в первый класс! Давайте поближе познакомимся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каждый из вас по моей команде пусть назовет свое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 ли б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се говорили хором каждый с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важное правило нужно соблюдать в шко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говорить по-одному, когда спросит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ньте, пожалуйста, девочки. Мальчики сосчитают, сколько в нашем классе девочек </w:t>
      </w:r>
      <w:r>
        <w:rPr>
          <w:rFonts w:cs="Times New Roman" w:ascii="Times New Roman" w:hAnsi="Times New Roman"/>
          <w:i/>
          <w:sz w:val="28"/>
          <w:szCs w:val="28"/>
        </w:rPr>
        <w:t>(и наобор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нас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ют Ульяны. Максимы. Те, кого ласково можно назвать Софь(и)ю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станут те, у кого имя начинается на букву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(Артур, Александр, Алиса, Амелия), на букву </w:t>
      </w: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 xml:space="preserve">(Дарья, Данила, Дмитрий), на букву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Владислава, Варвара, Валенсия), на букву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Егор, Екатер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танут те, кто ни разу не вставал, и назовут свое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сколько у нас много разных интересных имен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наете ли вы, что означает ваше имя? Например, мое имя </w:t>
      </w:r>
      <w:r>
        <w:rPr>
          <w:rFonts w:cs="Times New Roman" w:ascii="Times New Roman" w:hAnsi="Times New Roman"/>
          <w:i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греческого языка означает «ча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росить тех, кто зн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хочу подарить вам закладку со значением вашег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 по карточкам и вручаю их дет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колько нас, таких замечательных и симпатичных людей! Каждый из нас прекрасен и неповторим. В мире нет людей, полностью на нас похожих, как нет цветов, полностью похожих друг на друга, нет деревьев, одинаковых во всем, даже двух одинаковых веточек на дерев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ю две вето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одинаковые ли 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нет, неодина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у каждой веточки свои особенности. Но посмотрите, как легко ломается одна веточка – почти без уси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ебенок ломает одну веточ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так же легко сломать, обидеть человека, когда он один. А что, если попробовать сломать сразу несколько в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пробует сделать э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лег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нельзя сломать людей, если они всегда держатся вместе, если они друзья и всегда и во всем помогают друг другу. Запомните э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, ребята, мы с вами будем встречаться почти каждый день, проводить вместе много времени, будем вместе работать и отдыхать. Поэтому мы с вами должны так подружиться, чтобы нас нельзя было сломать, как эту связку веток. Кто согласен, поднимите обе руки вверх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. Теперь мы с вами одна команда, и мы будем помогать друг другу во всем, в том числе и в нашем главном школьном деле. А какое у нас главное школьное д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в школе нужно учиться. А что это значит? Как это - уч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как учились дети много-много лет наз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у в руки гл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гл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ебе, что мы сидим в машине времени. Нам предстоит совершить на ней полет вокруг Земли на много-много лет назад в прошлое. Нужно сделать несколько к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кручиваю глобус, дети кружатся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тели, приземля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вои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чутились в Древней Гр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первая школа в мире появилась именно в Греции. Как вы думаете, кто ходил в эту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у ходили только мальчики и только из богатых семей. Чему они уч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ревнегреческих школах учили чтению, письму, арифметике и музыке, изучали литера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же мальчики учились боевому искусству: бою врукопашную, бою на мечах, стрельбе из лука, метанию копья, верховой езде, занимались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чем это было нужно? Кем собирались стать эти мальч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наверное, во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 ли им было уч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нет, нелег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аниям, в греческом городе Спарте (</w:t>
      </w:r>
      <w:r>
        <w:rPr>
          <w:rFonts w:cs="Times New Roman" w:ascii="Times New Roman" w:hAnsi="Times New Roman"/>
          <w:b/>
          <w:sz w:val="28"/>
          <w:szCs w:val="28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>) слабых и больных младенцев сбрасывали в пропасть, а оставшихся здоровых и сильных мальчиков заставляли спать на улице, на голых камнях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ех пор и пошло выражение «спартанское воспитание». Что оно означает, как вы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испытания для мальчи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перники обязательно пожимают друг другу ру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и держа руки за спиной, вытолкнуть соперника из к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рест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атлетам и борцам – бурные аплодисме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мальчики! Вы настоящие сил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оставалось делать девочкам? Кем надо было стать им, если они не могли быть воинами, потому что не такие сильные и смелые, как мальч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домохозя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 девочек? Или они весь день сидели без дела и только в куклы игр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готовить, шить, убирать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вочек учили шить, вышивать, вязать, готовить, музицировать (играть на музыкальных инструментах). За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чтобы они были хорошими хозя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Но обучали девочек дома, школы для них были придуманы позже. Мы об этом еще поговорим. А теперь нам нужно снова сесть в машину времени и вернуться на несколько кругов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скручиваю глобус, дети кружа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тели, приземляем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очутились в России, в городе Санкт-Петербурге. Самой главной школой для девочек в России был Институт благородных де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девушек учили не только шить и вышивать, но и принимать гостей, петь, танцевать, рисовать, писать стихи и даже делать реверанс!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испытания для девочек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еверан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ицы, девочки! Спасибо вам! Аплодисменты! Но, конечно же, как и  мальчиков, так и девочек обязательно учили читать, писать,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й это портрет? Кто этот челове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русский ц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им он бы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, кто из вас играет в солдат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же играл в солдатиков, несмотря на то, что был царем. Только солдатики эти были жи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чи ребенком,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брал «потешное войско», взял старые пушки, ружья и разыгрывал со своими солдатами настоящие сражения. Эти игры потом помогли Петру одержать великие победы! Со временем Петр понял, что люди могут не только сражаться. И стал Петр сам учиться разным наукам, а еще приказал открыть на Руси школы для всех детей – и бедных, и бога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их школах и стали учить русских ребят грамоте. Мало того, царь Петр запретил неграмотным людям жениться и отправлял их в солдаты. А служили тогда в армии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даже тогда школа не была такой, как сейчас. Посмот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айд № 10 –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 школа умещается в одной комнате. Посередине стоит длинный стол, а около него лавки. Ученики одеты в длинные, до колен, рубахи. На ногах лапти. Все снимают шапки и садятся на свое место за столом. Первый урок – азбука. Второй – богословие. Третий – арифметика. Непослушных или не выучивших урока детей в те времена били розгами или ставили в угол на колени на рассыпанные горох или крупу. Ох, как бо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теперь в школах так никого не наказывают. А какая школа сейч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2 – 14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наш класс. Нравится он в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рный, красивый. Берегите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родителей. Вручение аз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рена, что вы многое знаете и умеете. На ваших столах лежат половинки альбомных листов. Для выполнения заданий вам понадобятся цветные карандаши или 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ис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синий карандаш. Разделите лист на две части слева направо прямой линией, а затем сверху вниз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гуры получились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осчитает, сколько их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верхнем углу нарисуйте столько точек, сколько вам лет, зеленым карандаш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нарисуйте желтый кру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м нижнем углу нарисуйте цветок (любыми цветам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нижнем углу напишите любое слово красным карандаш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листа на пересечении линий напишите любое  число от 10 до 20 черным карандаш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верните лист. Кто может, подпишите свое имя и фамил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борудование: Азбуки, закладки с именами, глобус, веточк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14:00Z</dcterms:created>
  <dc:creator>1</dc:creator>
  <dc:description/>
  <cp:keywords/>
  <dc:language>en-US</dc:language>
  <cp:lastModifiedBy>Admin</cp:lastModifiedBy>
  <dcterms:modified xsi:type="dcterms:W3CDTF">2015-03-20T16:27:00Z</dcterms:modified>
  <cp:revision>11</cp:revision>
  <dc:subject/>
  <dc:title/>
</cp:coreProperties>
</file>