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русского языка в 3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: </w:t>
      </w:r>
      <w:r>
        <w:rPr>
          <w:b/>
          <w:i/>
          <w:sz w:val="32"/>
          <w:szCs w:val="32"/>
        </w:rPr>
        <w:t>« Разговор о моей семье. Изменение по родам глаголов в форме прошедшего времени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1) Дать определение семьи, рассказать о существовании доверительных отношений в семье. Помочь учащимся осмыслить особенности родовых изменений глаголов прошедш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Развивать орфографическую память и зоркость, умение различать время глагола, работать в группах и  со словарями. Развивать речь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) Воспитывать ценность и важность проявления лучших человеческих чувств – уважения и любви к своей семье,  расширять общественно значимые представления о семье, как ячейке общ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ый момент  (мотивация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У: Придумано кем-то</w:t>
        <w:br/>
        <w:t>  Просто и мудро</w:t>
        <w:br/>
        <w:t>  При встрече здороваться.</w:t>
        <w:br/>
        <w:t>  Доброе утро!</w:t>
        <w:br/>
        <w:t>  Доброе утро!</w:t>
        <w:br/>
        <w:t>  Доброе утро, солнцу и птицам.</w:t>
        <w:br/>
        <w:t>  Доброе утро, улыбчивым лицам!</w:t>
        <w:br/>
        <w:t>  Я очень хочу, чтобы у всех сегодня было доброе утро, добрый день, а особенно, ребята, для вас. Ведь вы пришли учиться, думать, узнавать много новог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аллиграфическая 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пишите : яя я яя я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оединение у пар буквы 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тгадайте загадку: В каком слове семь букв Я? (Семь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. А что такое семь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остановка про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ята, сегодня на уроке вы узнаете, что такое семья, познакомитесь с занятиями членов семьи. Познакомимся с изменениями по родам глаголов прошедшего времени. В процессе урока мы с вами попробуем построить дом из кирпичиков – заданий, в котором будет жить дружная и сплочённая семья нашего класс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абота над новым матери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- ( работа в группах по карточкам)- закладка фунда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едлагаю вам заложить фундамент нашего дома- начать с самого главного: с определения семьи – 1 группа ищет по словарям определение семьи. 2 группа – находит известные орфограммы и составляет предложение со словом СЕМЬЯ.  3 группа – выполняет звукобуквенный разбор слова СЕМЬЯ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Б)- Взаимопроверка в группах и выставление кирпичиков для фундамент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рочтите получившееся у вас предложение всем ребята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_ Какие глаголы вы использовали при составлении предложения? Попробуйте изменить слово так, чтобы действие происходило не сейчас, а в прошлом. </w:t>
      </w:r>
    </w:p>
    <w:p>
      <w:pPr>
        <w:pStyle w:val="Normal"/>
        <w:rPr/>
      </w:pPr>
      <w:r>
        <w:rPr>
          <w:i/>
          <w:sz w:val="28"/>
          <w:szCs w:val="28"/>
        </w:rPr>
        <w:t>_ К какому существительному относится этот глагол?(Сем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можете охарактеризовать слово СЕМЬЯ? ( Это существительное женского рода, единственного числ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 Значит, какого рода этот глагол, если он взаимосвязан по смыслу со словом сем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ж.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вывод можно сделать о глаголе?( глаголы в прошедшем времени изменяются по родам и командует при этом имя существитель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ещё один ряд кирпичиков мы с вами можем покласть. </w:t>
      </w:r>
      <w:r>
        <w:rPr>
          <w:b/>
          <w:i/>
          <w:sz w:val="28"/>
          <w:szCs w:val="28"/>
        </w:rPr>
        <w:t>( Выстраивается ряд из карточек 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(он) что сделал</w:t>
        <w:tab/>
        <w:t>? (м.р.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(она) что сделала?  (ж.р.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(оно) что сделало?  (ср. 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– Словарная работа. (Коллективная работа – комментированное письмо)</w:t>
      </w:r>
    </w:p>
    <w:p>
      <w:pPr>
        <w:pStyle w:val="Normal"/>
        <w:rPr/>
      </w:pPr>
      <w:r>
        <w:rPr>
          <w:i/>
          <w:sz w:val="28"/>
          <w:szCs w:val="28"/>
        </w:rPr>
        <w:t>- Итак, начало семейного дома уже заложено. Продолжаем строительство?</w:t>
      </w:r>
    </w:p>
    <w:p>
      <w:pPr>
        <w:pStyle w:val="Normal"/>
        <w:rPr/>
      </w:pPr>
      <w:r>
        <w:rPr>
          <w:i/>
          <w:sz w:val="28"/>
          <w:szCs w:val="28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 И в любой семье каждый выполняет,  какую-  то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оварях найдите и выпишите глаголы, которые относятся к обязанностям  в семье. Эти глаголы будем записывать в прошедшем времени, причём изменяя каждый ряд род глаголов. ( желала , готовила, гладила, клеил, рисовал, пошёл, слушала, ставил, строи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делите окончания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заметили интересного в окончаниях глаголов прошедшего времени? ( они такие же , как и окончания существитель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менн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283845</wp:posOffset>
                </wp:positionV>
                <wp:extent cx="4095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22.3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361950</wp:posOffset>
                </wp:positionV>
                <wp:extent cx="32385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85pt;mso-wrap-distance-left:9.05pt;mso-wrap-distance-right:9.05pt;mso-wrap-distance-top:0pt;mso-wrap-distance-bottom:0pt;margin-top:28.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361950</wp:posOffset>
                </wp:positionV>
                <wp:extent cx="40005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3.85pt;mso-wrap-distance-left:9.05pt;mso-wrap-distance-right:9.05pt;mso-wrap-distance-top:0pt;mso-wrap-distance-bottom:0pt;margin-top:28.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4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М.Р. – </w:t>
        <w:tab/>
        <w:t xml:space="preserve">Ж.Р. - </w:t>
        <w:tab/>
        <w:t>Ср.р. -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т и ещё один ряд готов. ( </w:t>
      </w:r>
      <w:r>
        <w:rPr>
          <w:b/>
          <w:i/>
          <w:sz w:val="28"/>
          <w:szCs w:val="28"/>
        </w:rPr>
        <w:t>Выкладываются на доску кирпичики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Физминутка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Вы наверное устали? И поэтому все встали. Сделаем необычную физминутку под музыку. А движения будет придумывать Илья. Но вместе с движением вы слушайте внимательно слова. Запомните последнюю строчку прип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дом- начало нача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 жизни моей надежный прич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м! Пускай много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ит в твоих окнах добрый свет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Проверка домашнего задания. Работа с поисковым материалом о семье. Работа над развитием реч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то из вас был самым внимательным.  Какими словами заканчивается куплет песни? (Пускай много лет горит в твоих окнах добрый свет.) Думаю, что вы согласитесь со справедливостью этих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дарит нам этот свет? (наши папы и мамы, бабушки и дедушки, братья и сёстры и даже братья наши меньшие, которые нас окружаю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ома выполняли творческое задание, результаты которого я преобразовала в презентацию. Внимание на экран.( Показ презентации  о семьях) . Во время просмотра давайте составлять предложения о доброте наших род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е глаголы подтверждают нам с вами доброту наших родн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лась, оберегал, обнимала, воспитывала, кормила, поила, люби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Запишем их с комментированием у доски, остальные в тетрадях. Выделим окончания, определим 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вы нашли о семье? ( Объяснение смысла пословиц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стихотворения о семье вы знаете?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Итог уро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Вот мы и закончили строительство нашего дома. Не хватает только крыши, а крыша – это самое главное. Для чего она нужна? ( Чтобы сохранять жилище от дождя и снег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Т.е как для хорошего дома не хватает крыши, так и для хорошей семьи не хватает чего-то. Давайте выработаем определённые правила: Что нужно выполнять каждому члену семьи, чтобы семья была крепкая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darkGray"/>
        </w:rPr>
      </w:pPr>
      <w:r>
        <w:rPr>
          <w:b/>
          <w:i/>
          <w:sz w:val="28"/>
          <w:szCs w:val="28"/>
          <w:highlight w:val="darkGray"/>
        </w:rPr>
        <w:t>- Любите друг друга, как самого себ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darkGray"/>
        </w:rPr>
      </w:pPr>
      <w:r>
        <w:rPr>
          <w:b/>
          <w:i/>
          <w:sz w:val="28"/>
          <w:szCs w:val="28"/>
          <w:highlight w:val="darkGray"/>
        </w:rPr>
        <w:t>- Помогайте родным и близким людя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darkGray"/>
        </w:rPr>
      </w:pPr>
      <w:r>
        <w:rPr>
          <w:b/>
          <w:i/>
          <w:sz w:val="28"/>
          <w:szCs w:val="28"/>
          <w:highlight w:val="darkGray"/>
        </w:rPr>
        <w:t>- Доверяйте друг друг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darkGray"/>
        </w:rPr>
      </w:pPr>
      <w:r>
        <w:rPr>
          <w:b/>
          <w:i/>
          <w:sz w:val="28"/>
          <w:szCs w:val="28"/>
          <w:highlight w:val="darkGray"/>
        </w:rPr>
        <w:t>- Будьте честными по отношению к близки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darkGray"/>
        </w:rPr>
      </w:pPr>
      <w:r>
        <w:rPr>
          <w:b/>
          <w:i/>
          <w:sz w:val="28"/>
          <w:szCs w:val="28"/>
          <w:highlight w:val="darkGray"/>
        </w:rPr>
        <w:t>- Сохраняйте уют в дом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darkGray"/>
        </w:rPr>
        <w:t>- Регулярно выполняй свои обязанности в семь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раивается крыш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Итог урок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Что нового вы узнали на уроке?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. Самооценка своей работы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Оцените свою работу на уроке, разместив вокруг нашего домика солнышки и тучки. 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Домашнее задание –напишите минисочинения о своей семье. №189</w:t>
      </w:r>
    </w:p>
    <w:p>
      <w:pPr>
        <w:pStyle w:val="Normal"/>
        <w:spacing w:before="0" w:after="20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6:00Z</dcterms:created>
  <dc:creator>****</dc:creator>
  <dc:description/>
  <cp:keywords/>
  <dc:language>en-US</dc:language>
  <cp:lastModifiedBy>1</cp:lastModifiedBy>
  <dcterms:modified xsi:type="dcterms:W3CDTF">2010-10-26T10:33:00Z</dcterms:modified>
  <cp:revision>5</cp:revision>
  <dc:subject/>
  <dc:title/>
</cp:coreProperties>
</file>