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7»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7160</wp:posOffset>
                </wp:positionV>
                <wp:extent cx="607441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0.8pt" to="470.3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15900</wp:posOffset>
                </wp:positionV>
                <wp:extent cx="603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pt" to="469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390035, г. Рязань, ул. Нахимова, д. 1</w:t>
        <w:tab/>
        <w:tab/>
        <w:tab/>
        <w:tab/>
        <w:t xml:space="preserve">      </w:t>
        <w:tab/>
        <w:t xml:space="preserve">          </w:t>
      </w:r>
    </w:p>
    <w:p>
      <w:pPr>
        <w:pStyle w:val="Normal"/>
        <w:ind w:left="-142" w:hanging="0"/>
        <w:rPr/>
      </w:pPr>
      <w:r>
        <w:rPr/>
        <w:t>Тел./факс (4912) 92-49-1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воспитательной работы оздоровительного осеннего пришкольного лагеря «Солнышк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удовлетворить потребности детей в общении, в коллективном труде и творчестве, в совместной деятельности для реализации возрастных интересов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лноценного развивающего досуга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творческого потенциал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ассовых мероприятий ,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ждение традиций народны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бережного отношения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детской преступ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ительная рабо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формирование физически культурной и развитой личности, которая может полноценно самореализовываться и самовыражаться в различных видах жизнедеятель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двигательны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жизненно важным двигательным навыкам и ум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обретение разносторонни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 и сознательно применять их в целях укрепления здоровь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.11.  Открытие смены в лагере. «Вожатский концерт».</w:t>
      </w:r>
    </w:p>
    <w:p>
      <w:pPr>
        <w:pStyle w:val="Normal"/>
        <w:rPr/>
      </w:pPr>
      <w:r>
        <w:rPr/>
        <w:t xml:space="preserve">            </w:t>
      </w:r>
      <w:r>
        <w:rPr/>
        <w:t>«Давайте познакомимся!», Выбор названия, девиза и эмблемы отряда.</w:t>
      </w:r>
    </w:p>
    <w:p>
      <w:pPr>
        <w:pStyle w:val="Normal"/>
        <w:rPr/>
      </w:pPr>
      <w:r>
        <w:rPr/>
        <w:t>06.11.  «День  бантика». «Сладкое дерево».</w:t>
      </w:r>
    </w:p>
    <w:p>
      <w:pPr>
        <w:pStyle w:val="Normal"/>
        <w:rPr/>
      </w:pPr>
      <w:r>
        <w:rPr/>
        <w:t>07.11  Конкурсы и викторины. Подготовка к заключительному концерту.</w:t>
      </w:r>
    </w:p>
    <w:p>
      <w:pPr>
        <w:pStyle w:val="Normal"/>
        <w:rPr/>
      </w:pPr>
      <w:r>
        <w:rPr/>
        <w:t>08.11.  Спортивная игра «Муравейник».</w:t>
      </w:r>
    </w:p>
    <w:p>
      <w:pPr>
        <w:pStyle w:val="Normal"/>
        <w:rPr/>
      </w:pPr>
      <w:r>
        <w:rPr/>
        <w:t xml:space="preserve">09.11.  Закрытие лагерной смены. Конкурс инсценированной песни. </w:t>
      </w:r>
    </w:p>
    <w:p>
      <w:pPr>
        <w:pStyle w:val="Normal"/>
        <w:rPr/>
      </w:pPr>
      <w:r>
        <w:rPr/>
        <w:t xml:space="preserve">            </w:t>
      </w:r>
      <w:r>
        <w:rPr/>
        <w:t>Большой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                                                      Тришина Т.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7»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37160</wp:posOffset>
                </wp:positionV>
                <wp:extent cx="6074410" cy="1016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0.8pt" to="470.3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15900</wp:posOffset>
                </wp:positionV>
                <wp:extent cx="603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pt" to="469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390035, г. Рязань, ул. Нахимова, д. 1</w:t>
        <w:tab/>
        <w:tab/>
        <w:tab/>
        <w:tab/>
        <w:t xml:space="preserve">      </w:t>
        <w:tab/>
        <w:t xml:space="preserve">          </w:t>
      </w:r>
    </w:p>
    <w:p>
      <w:pPr>
        <w:pStyle w:val="Normal"/>
        <w:ind w:left="-142" w:hanging="0"/>
        <w:rPr/>
      </w:pPr>
      <w:r>
        <w:rPr/>
        <w:t>Тел./факс (4912) 92-49-12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 оздоровительного весеннего пришкольного лагеря «Солнышк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удовлетворить потребности детей в общении, в коллективном труде и творчестве, в совместной деятельности для реализации возрастных интересов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лноценного развивающего досуга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творческого потенциал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ассовых мероприятий ,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ждение традиций народны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бережного отношения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детской преступ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ительная рабо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формирование физически культурной и развитой личности, которая может полноценно самореализовываться и самовыражаться в различных видах жизнедеятель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двигательны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жизненно важным двигательным навыкам и ум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обретение разносторонни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 и сознательно применять их в целях укрепления здоровья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12"/>
        <w:gridCol w:w="304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ски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званий, девизов, эмблем отряд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лой школь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руководитель кружк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школьная Олимпи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(3-4 отряды) и  « вышибалам» (1-2  отря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Мурав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ключительный конце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,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Карас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                                                                 Триш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7»</w:t>
      </w:r>
    </w:p>
    <w:p>
      <w:pPr>
        <w:pStyle w:val="Normal"/>
        <w:ind w:left="-450" w:right="29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84785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55pt" to="500.8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50" w:right="2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6372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95pt" to="498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 Е.И. Карас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етнего оздоровитель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удовлетворить потребности детей в общении, в коллективном труде и творчестве, в совместной деятельности для реализации возрастных интересов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лноценного развивающего досуга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творческого потенциал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ассовых мероприятий ,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ждение традиций народны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бережного отношения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детской преступ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формирование физически культурной и развитой личности, которая может полноценно самореализовываться и самовыражаться в различных видах жизнедеятель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двигательны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жизненно важным двигательным навыкам и ум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обретение разносторонни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 и сознательно применять их в целях укрепл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43"/>
        <w:gridCol w:w="294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о Дню защиты дет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«Юж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званий, девизов, эмблем отряд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«Юж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ответственный из Центральной библиотек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рядным пл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орига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ужк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забав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Т «Южны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з Центральной детской 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игра «Мурав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 ДТ «Юж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Физр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музыкаль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лисы Алисы и кота Базили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рупп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ых лаге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ых лаг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цирковой иллюзион «В мире чудес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рупп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ых лаг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найп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забав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рук Ответственный из Центральной библиотеки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рядным план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з Центральной детской 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ан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е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ориг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рядным план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з Центральной библиотеки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рядным пл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.»Никто не забыт, ничто не забы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Ф. Полетаев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забавы. Работа по отрядным план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з Центральной детской 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ключительный концерт (конкурс инсценированной песни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Карас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                                                                 Триш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2:00Z</dcterms:created>
  <dc:creator>Andrey</dc:creator>
  <dc:description/>
  <cp:keywords/>
  <dc:language>en-US</dc:language>
  <cp:lastModifiedBy>Михаил</cp:lastModifiedBy>
  <cp:lastPrinted>2014-01-13T15:49:00Z</cp:lastPrinted>
  <dcterms:modified xsi:type="dcterms:W3CDTF">2015-03-23T15:14:00Z</dcterms:modified>
  <cp:revision>48</cp:revision>
  <dc:subject/>
  <dc:title/>
</cp:coreProperties>
</file>