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СЦЕНАРИЙ ПРАЗДНИКА «ПРОЩАЙ, АЗБУКА»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>подвести итог проделанной работы на уроках обучения грамоте; активизировать познавательную деятельность учащихся,  воспитывать любовь к чтению,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прививать навыки культурного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Ход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 сегодня школ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горит огнё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праздник наш весёлы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рузей зов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ё у вас в порядке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, книжки и тетрадки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с книгой навсегда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сюда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 Стали мы немного взрослей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мы мудрее чуть-чу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таем сами теперь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нигой отправляемся в пу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  Расставанья близится час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льзя его избежать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у, поверьте, не раз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удем  мы  вспоминать!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   Сегодня «прощай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 говорим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збуке мы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» твердим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Учитель.</w:t>
      </w:r>
    </w:p>
    <w:p>
      <w:pPr>
        <w:pStyle w:val="Normal"/>
        <w:rPr/>
      </w:pPr>
      <w:r>
        <w:rPr/>
        <w:t>Вы в школе полгола   уже  отучились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ы много успели и много узнали.</w:t>
      </w:r>
    </w:p>
    <w:p>
      <w:pPr>
        <w:pStyle w:val="Normal"/>
        <w:rPr>
          <w:color w:val="993366"/>
        </w:rPr>
      </w:pPr>
      <w:r>
        <w:rPr>
          <w:rFonts w:eastAsia="Arial"/>
        </w:rPr>
        <w:t xml:space="preserve"> </w:t>
      </w:r>
      <w:r>
        <w:rPr/>
        <w:t>Писать и считать вы уже научились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 первые книги свои прочитал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 верным помощником в этом вам стала.</w:t>
      </w:r>
    </w:p>
    <w:p>
      <w:pPr>
        <w:pStyle w:val="Normal"/>
        <w:rPr>
          <w:color w:val="FFCC00"/>
        </w:rPr>
      </w:pPr>
      <w:r>
        <w:rPr>
          <w:rFonts w:eastAsia="Arial"/>
        </w:rPr>
        <w:t xml:space="preserve"> </w:t>
      </w:r>
      <w:r>
        <w:rPr/>
        <w:t>Первая главная книж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 первые буквы она показал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вчонкам своим и мальчишка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уквы потом сложились в слова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лова – в предложенья и фраз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громный и красочный мир тог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крылся, ребята, вам сраз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ы прочитаете хороших книг немало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ускай года пройдут и много-много дней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ам Азбука хорошим другом стала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ы этот праздник посвящаем ей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ригласили вас, дорогие гости, на наш праздник «Прощание с Азбукой». Все дети научились читать, прочли свою первую школьную книгу – Азбуку. Я поздравляю вас, дети, с этой первой школьной побед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полняется песня «Первоклассник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рину буквы «А» и «Б» назывались «аз» и «буки», по названию букв книга названа «Азбуко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мы делаем с помощью бук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Обозначаем звуки на письме при помощи букв, читаем, пиш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делаем со звука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Слышим, произнос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азделите буквы русского языка на три груп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Буквы, обозначающие гласные зв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уквы, обозначающие согласные зв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уквы, не обозначающие звук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Игра - 1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 сейчас проверим, знаете ли вы гласные и согласные звуки. Если слово начинается с гласного звука, то вы поднимаете руки вверх, если услышите в начале слова согласный, то приседает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юг, окно, мост, стол, школа, урок, книга, лошадь, ириски, апельсин, карандаш, жу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Игра – 2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ка мы упражнялись, жук-буквоед подъел буквы. Давайте восстановим 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, М, Б, Я, К, 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 Ежедневно по утр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адо 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доски не сводим гл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итель учит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 Ель, топор, лопата, ру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лове слышим зв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эти раз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, соглас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  Гласные тянутся в песенке звон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заплакать и закрич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 кроватке баюкать ребен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желают свистеть и ворч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  А согласные ... соглас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еть, шептать, скрип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фыркать и шип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хочется им п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  С-С-С- змеиный слышен сви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-Ш-Ш-шуршит опавший ли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Ж-Ж-шмели в лесу жужж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Р-Р- моторы тарахт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  Дружат гласные с соглас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т вместе сл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и ша, а вместе Маш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явились н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  Слово «Мир» и слово «ма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у уже сама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сказки прочит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сотни сосчит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  Раньше Карлсон и Мальви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болит и Бурати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ли нас играт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зовут чит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ь, и счи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 Через сказку и иг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чат детво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граем и по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есело живё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Частушк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Мы ребята-семиле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частушки пропо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 своей любимой школ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есело жив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 Эх, топни, ног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ни правеньк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я пришла учи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маленьк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  Мы, ребята-семиле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бегать и 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иться обещаем на «4» и на «5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  Раньше мамы нам чит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йчат и про мыш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читаем с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юбовь и про лу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  Любим мы решать задач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стрей и кто впе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дачи-то как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рофессор не пойм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   Все науки одоле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 нас получ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 что наши ма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тоже уча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  Мы частушки вам проп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 плохо 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вас попрос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м похлоп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  А сколько интересного и необычного мы узнавали на уроках чтения, когда буквы, соединяясь друг с другом, открывали нам мир сл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Что рассказывают буквы?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 В азбуке у Нас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на параде,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, согласные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и буквы раз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месте в строч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одиноч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  Говорить они пыталис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ужжали, и шепта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 чем – пойми, попробу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М мычит коров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А сказала: «А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хочешь, буква 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ответ мне буква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спрашивает: «А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 Вот еще доса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, буквам, надо?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огда в тетрад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ись у Н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А и Буква 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нятно стало вс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рядом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о, пря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  Встали, честь по чес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и друж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-м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значит – вмес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у нашей На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говор идет в тетрад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лове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 тут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дружные жив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можно ли составить слова без гласных? (дети отвечают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Следующий конкурс называется «Угадай слова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ычные сло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с знает кажд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держим букву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жды или два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сего одну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в нач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годня – ну и н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сбеж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РБН, СТРН, СТКН, РССД, МРК, ПРТ, СХР, КРНДШ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расскажем вам таинственную, необыкновенную и поучительную историю про букву «Я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ем известно буква «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азбуке последня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известно ли ко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чего и почему? Неизвест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Неизвест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</w:t>
      </w:r>
      <w:r>
        <w:rPr>
          <w:rFonts w:cs="Times New Roman" w:ascii="Times New Roman" w:hAnsi="Times New Roman"/>
          <w:sz w:val="24"/>
          <w:szCs w:val="24"/>
        </w:rPr>
        <w:t>й: Интерес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Интерес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у, так слушайте расск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Жили в азбуке у н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уквы. Жили – не туж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тому что все друж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де никто не ссор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м и дело спор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лько раз всё дело ста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з-за страшного сканд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ква «Я» в строку не вст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збунтовалась буква «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Я, главная, заглавн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хочу, чтобы повсю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переди стояла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хочу стоять в ря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ыть желаю на вид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Говорят 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Встань на мест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твеча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Не пойд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ведь вам не просто бук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Я – местоим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 в сравнении со мной – недоразумени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ут вся азбука приш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огромное вол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 – фу – ф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здохнуло «Ф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обиды покрасн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рдито «С» сказ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В» крич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ображ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каждый так бы мог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т я и сам предло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оворчала «П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буй, потолкуй с такой о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ен к ней подход особ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друг промямлил Мягкий зн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сердитый Твёрдый зн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лча показал кул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ше, буквы! Стыдно зна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акричали глас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ватало только дра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ещё согласны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 раньше разобра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потом уже и дра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же грамотный нар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ква «Я» сама пойм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 мыслимое де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юду «я» совать впере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ь никто в таком пись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оймет ни бе, ни м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«Я» затопала но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Не хочу водиться с 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уду делать все с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ватит у меня ум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Буквы тут перегляну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буквально улыбну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ответил дружный хор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Хорошо! Идем на спо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можешь в одиноч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исать хотя бы строч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да, стало быть, тво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Чтобы я, да не суме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ж не кто-нибудь, а «Я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Буква «Я» взялась за д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Целый час она пыхтела, и кряхт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потела – написать она сум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лько яяя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зальется буква «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 –Ха – Х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«О» от смеху покати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А» за голову схватила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«Б» схватилась за живот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уква «Я» сперва крепи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потом как зарев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Буква «Я»:</w:t>
      </w:r>
      <w:r>
        <w:rPr>
          <w:rFonts w:cs="Times New Roman" w:ascii="Times New Roman" w:hAnsi="Times New Roman"/>
          <w:sz w:val="24"/>
          <w:szCs w:val="24"/>
        </w:rPr>
        <w:t xml:space="preserve"> Я, ребята, винова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знаю свою ви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 согласна встать, реб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же сзади буквы «Ю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Что ж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шил весь алфав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Если хочет, пусть сто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ло, ведь совсем не в мес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о в том, что все мы вмес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ом, что все от «А» до «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ли, как одна сем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Буква «Я» всегда бы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м и каждому м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 советуем,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мнить место буквы «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Исполняется песня «Если с другом вышел в пу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 Сегодня, друзья мы сюда собрались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оброе слово сказать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, кто был другом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аждый свой час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л, но учил нас трудитьс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  Спасибо, Азбука за все,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сделала для нас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слово доброе твое, за стих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ервый твой рассказ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 научила ты читат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а на слоги разбив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ли с тобой от «А» до «Я»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 нами будешь ты всегд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  Как хорошо уметь читать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надо к маме пристав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надо бабушку тряст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рочти, пожалуйста, прочти!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надо умолять сестрицу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Ну, прочитай еще страницу!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надо звать, не надо ждат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можно взять и прочитать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Игра – 3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для детей и взрослых на самое длинное слово. Из предложенных вам букв предлагаю составить слова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ЛУМАН (лу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кулон</w:t>
      </w:r>
      <w:r>
        <w:rPr>
          <w:rFonts w:cs="Times New Roman" w:ascii="Times New Roman" w:hAnsi="Times New Roman"/>
          <w:i/>
          <w:sz w:val="24"/>
          <w:szCs w:val="24"/>
        </w:rPr>
        <w:t xml:space="preserve">, кол, мак, клуб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лоун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Игра – 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слов найти те предметы, которые нужны в школ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РУЧКАК           руч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НЕЦНС          ранец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Б             тетрад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ПЕНАЛ            пена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АСТИКМ          ласти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БОМГ          альбо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Игра -5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ую  фразу,  необходимо закончить названием животного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пример,</w:t>
      </w:r>
      <w:r>
        <w:rPr>
          <w:rFonts w:cs="Times New Roman" w:ascii="Times New Roman" w:hAnsi="Times New Roman"/>
          <w:i/>
          <w:sz w:val="24"/>
          <w:szCs w:val="24"/>
        </w:rPr>
        <w:t xml:space="preserve"> голоден как…волк, изворотлив как…уж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прям как..осё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итёр как…лис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дут как…индю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окрый как…куриц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труслив как…заяц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м как…рыб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олтлив как…соро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доров как …бы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рязный как…свинь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олючий как…ёж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кто знает , сколько букв в русском алфавит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  «АБВГДЕЖ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родных сестрицы-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ы красавиц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живут страниц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всюду славят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они сейчас спешат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е сестриц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осят всех ребят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  ними подружить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  АБВГДЕЖ – прикатили на еж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КЛМНО – дружно вылезли в ок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СТУФХ – оседлали петух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ЧШЩЭЮЯ – все теперь мои друзь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ять сестренок опоздал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грались в прят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 буквы встали в азбучном порядк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  Познакомьтесь с ними дет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и стоят рядк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плохо жить на свете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 кто с ними не знак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лучила письмо от деда Буквоеда (это дед, который нарочно путает буквы в словах), но ничего в нем не поняла. Может быть, вы, ребята, мне поможет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, что здесь написа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доктор на движенья скуп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ил щипцы и вырвал дуб. (зуб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ичал охотник: Ой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гонятся за мной! (звери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дал меня котел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го я очень зол. (козел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щит мышонок в норк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ую хлебную горку.(корку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л урок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грал в футбо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в тетрад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гол. (кол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лке -  сметан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, молок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 бы поест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достать нелегко.(на полке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напомнил дяде Вит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забудьте об одном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римит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цапель перед сном» (капель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резами, где тен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аился старый день. (пень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ем мы не написал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у целый день искали. (ручку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Игра 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А пословицы вы знаете? Я читаю пословицу, а вы должны сделать некоторые исправления, как правильно она звучи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сапога – т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хорошо, а два -  лучш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– не щет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я броду, не суйся в м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ин ко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у маслом не испортиш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ми с уш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обра бобра не ищ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оровом теле здоровый пу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 куницу не уча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найка (авоська, жуёт пирожок, садится, поёт) «Я на солнышке лежу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иться не хочу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ну я полеч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ужны мне знания 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их одни страдания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жу я науку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 мой, какая скука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м хочется завыть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мозги суши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йк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й, привет, дружочек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мы по тебе соскучилис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 целый день тебя искал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 как только услышали твою прекрасную песенку, прибежали сю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знайка прячет за спину авоську, продолжает петь, двойки подпевают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лю писать в тетрад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го, скажите, рад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книги я читат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тся гуля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отгадай-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овут меня Незнайк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тому что  друзь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знаю я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1:</w:t>
      </w:r>
      <w:r>
        <w:rPr>
          <w:rFonts w:cs="Times New Roman" w:ascii="Times New Roman" w:hAnsi="Times New Roman"/>
          <w:sz w:val="24"/>
          <w:szCs w:val="24"/>
        </w:rPr>
        <w:t xml:space="preserve"> Незнаечка, ты наш миленьк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2:</w:t>
      </w:r>
      <w:r>
        <w:rPr>
          <w:rFonts w:cs="Times New Roman" w:ascii="Times New Roman" w:hAnsi="Times New Roman"/>
          <w:sz w:val="24"/>
          <w:szCs w:val="24"/>
        </w:rPr>
        <w:t xml:space="preserve"> Незнаечка, ты наш любименький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1:</w:t>
      </w:r>
      <w:r>
        <w:rPr>
          <w:rFonts w:cs="Times New Roman" w:ascii="Times New Roman" w:hAnsi="Times New Roman"/>
          <w:sz w:val="24"/>
          <w:szCs w:val="24"/>
        </w:rPr>
        <w:t xml:space="preserve"> Куда ты собрался с таким грузом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На Луну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1:</w:t>
      </w:r>
      <w:r>
        <w:rPr>
          <w:rFonts w:cs="Times New Roman" w:ascii="Times New Roman" w:hAnsi="Times New Roman"/>
          <w:sz w:val="24"/>
          <w:szCs w:val="24"/>
        </w:rPr>
        <w:t xml:space="preserve"> Ой! И на чём ты полетиш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</w:t>
      </w:r>
      <w:r>
        <w:rPr>
          <w:rFonts w:cs="Times New Roman" w:ascii="Times New Roman" w:hAnsi="Times New Roman"/>
          <w:sz w:val="24"/>
          <w:szCs w:val="24"/>
        </w:rPr>
        <w:t>: На ракете, разумеет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2:</w:t>
      </w:r>
      <w:r>
        <w:rPr>
          <w:rFonts w:cs="Times New Roman" w:ascii="Times New Roman" w:hAnsi="Times New Roman"/>
          <w:sz w:val="24"/>
          <w:szCs w:val="24"/>
        </w:rPr>
        <w:t xml:space="preserve"> А у тебя и ракета ест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Разумеется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1:</w:t>
      </w:r>
      <w:r>
        <w:rPr>
          <w:rFonts w:cs="Times New Roman" w:ascii="Times New Roman" w:hAnsi="Times New Roman"/>
          <w:sz w:val="24"/>
          <w:szCs w:val="24"/>
        </w:rPr>
        <w:t xml:space="preserve"> И летать ты на ней умееш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А что тут уметь? Сел и поеха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. Появляется Азбу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збука:</w:t>
      </w:r>
      <w:r>
        <w:rPr>
          <w:rFonts w:cs="Times New Roman" w:ascii="Times New Roman" w:hAnsi="Times New Roman"/>
          <w:sz w:val="24"/>
          <w:szCs w:val="24"/>
        </w:rPr>
        <w:t xml:space="preserve"> Вот и я, мои друзья,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да, рада очень 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да я за вас, ребят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 вы научились чит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Азбука! А что это у тебя в руках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збука:</w:t>
      </w:r>
      <w:r>
        <w:rPr>
          <w:rFonts w:cs="Times New Roman" w:ascii="Times New Roman" w:hAnsi="Times New Roman"/>
          <w:sz w:val="24"/>
          <w:szCs w:val="24"/>
        </w:rPr>
        <w:t xml:space="preserve"> Это волшебная книга. Она может научить не только читать, но с помощью её можно открыть дверь в страну Знаний, и побывать в любом уголке нашей Родин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А можно слетать на Луну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збука:</w:t>
      </w:r>
      <w:r>
        <w:rPr>
          <w:rFonts w:cs="Times New Roman" w:ascii="Times New Roman" w:hAnsi="Times New Roman"/>
          <w:sz w:val="24"/>
          <w:szCs w:val="24"/>
        </w:rPr>
        <w:t xml:space="preserve"> Можно. А с кем это ты разговаривал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знайка: </w:t>
      </w:r>
      <w:r>
        <w:rPr>
          <w:rFonts w:cs="Times New Roman" w:ascii="Times New Roman" w:hAnsi="Times New Roman"/>
          <w:sz w:val="24"/>
          <w:szCs w:val="24"/>
        </w:rPr>
        <w:t>Со своими подружками, двойка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збука</w:t>
      </w:r>
      <w:r>
        <w:rPr>
          <w:rFonts w:cs="Times New Roman" w:ascii="Times New Roman" w:hAnsi="Times New Roman"/>
          <w:sz w:val="24"/>
          <w:szCs w:val="24"/>
        </w:rPr>
        <w:t>: Как, они опять здесь, нельзя их оставлять в нашей школе. Нужно немедленно их найти, пока они не натворили беды. Скорее за ними. (убегает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Вот здорово, она забыла свою волшебную книгу. Теперь я точно попаду на Лун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и:</w:t>
      </w:r>
      <w:r>
        <w:rPr>
          <w:rFonts w:cs="Times New Roman" w:ascii="Times New Roman" w:hAnsi="Times New Roman"/>
          <w:sz w:val="24"/>
          <w:szCs w:val="24"/>
        </w:rPr>
        <w:t xml:space="preserve"> Как мы от них удрали. Провели вокруг пальц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ют на мотив «Гимн Знайки и его друзей»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войки, мы « неуды»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наша су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ты попал к нам в неводы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наньях позабудь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м чудо-чарам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могает лен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дим, ходим парам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коле целый день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ты не выучи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задают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ы нас очень выручи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уж тут как ту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грозят нам карам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ют все вокруг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мы ходим парам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лодырь – лучший друг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Вот и ходите парами, а мне на Луну пор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:</w:t>
      </w:r>
      <w:r>
        <w:rPr>
          <w:rFonts w:cs="Times New Roman" w:ascii="Times New Roman" w:hAnsi="Times New Roman"/>
          <w:sz w:val="24"/>
          <w:szCs w:val="24"/>
        </w:rPr>
        <w:t xml:space="preserve"> А мы, Незнаечка, не оставляй нас, мы тебе ещё пригодим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Так и быть полетим вместе (уходят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збука:</w:t>
      </w:r>
      <w:r>
        <w:rPr>
          <w:rFonts w:cs="Times New Roman" w:ascii="Times New Roman" w:hAnsi="Times New Roman"/>
          <w:sz w:val="24"/>
          <w:szCs w:val="24"/>
        </w:rPr>
        <w:t xml:space="preserve"> Странно, как это двойкам удалось ускользнут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1:</w:t>
      </w:r>
      <w:r>
        <w:rPr>
          <w:rFonts w:cs="Times New Roman" w:ascii="Times New Roman" w:hAnsi="Times New Roman"/>
          <w:sz w:val="24"/>
          <w:szCs w:val="24"/>
        </w:rPr>
        <w:t xml:space="preserve"> (с криком) Ой, спасите, ой помогите! Ой, Незнайка чуть не загуби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2:</w:t>
      </w:r>
      <w:r>
        <w:rPr>
          <w:rFonts w:cs="Times New Roman" w:ascii="Times New Roman" w:hAnsi="Times New Roman"/>
          <w:sz w:val="24"/>
          <w:szCs w:val="24"/>
        </w:rPr>
        <w:t xml:space="preserve"> Неуч безграмотный, даже взлететь не суме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войка 1:</w:t>
      </w:r>
      <w:r>
        <w:rPr>
          <w:rFonts w:cs="Times New Roman" w:ascii="Times New Roman" w:hAnsi="Times New Roman"/>
          <w:sz w:val="24"/>
          <w:szCs w:val="24"/>
        </w:rPr>
        <w:t xml:space="preserve"> Спасайся, кто может, скорей убежим из этой школы. (убегают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(протягивает книгу) Прости меня, пожалуйста, вовсе она не волшебная. Я не смог даже завести ракет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збука:</w:t>
      </w:r>
      <w:r>
        <w:rPr>
          <w:rFonts w:cs="Times New Roman" w:ascii="Times New Roman" w:hAnsi="Times New Roman"/>
          <w:sz w:val="24"/>
          <w:szCs w:val="24"/>
        </w:rPr>
        <w:t xml:space="preserve"> Чтобы полететь на луну, нужно многому учиться, овладеть разными науками и прежде всего научиться чит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вайте, ребята, подарим Азбуку Незнайке, чтобы он научился хорошо чит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збука:</w:t>
      </w:r>
      <w:r>
        <w:rPr>
          <w:rFonts w:cs="Times New Roman" w:ascii="Times New Roman" w:hAnsi="Times New Roman"/>
          <w:sz w:val="24"/>
          <w:szCs w:val="24"/>
        </w:rPr>
        <w:t xml:space="preserve"> Пора, друзья, проститься нуж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ех поздравляю от душ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усть в этой школе живут дружно и старшие, и малыши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бы побольше вы книжек читал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бы красиво в тетрадках писал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тобы умели считать, рисов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бы учились на круглые «пять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привел вам новую гостью . Это «Родная речь»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«Родная речь»</w:t>
      </w:r>
      <w:r>
        <w:rPr>
          <w:rFonts w:cs="Times New Roman" w:ascii="Times New Roman" w:hAnsi="Times New Roman"/>
          <w:sz w:val="24"/>
          <w:szCs w:val="24"/>
        </w:rPr>
        <w:t xml:space="preserve"> Мне давно хотелось с вами познакомиться. Надеюсь, теперь мы станем добрыми друзьями. Я расскажу вам много интересного про нашу родину, наш великий народ, про ребят, про нашу жизн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знаю, ребята, что все вы аккуратные, и все же я хочу, чтобы вы выполнили мою просьб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брый друг и спутник тв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, школьник, бережным со мн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чистый вид приятен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егай меня от пятен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ереплет не выгиба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не полома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 бумагу оберн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зял меня – туда верн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, я – твой лучший друг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не для грязных ру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Исполняется песня «Прощай, Азбука!»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бята, а вы любите читать и слушать сказ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у, тогда помогите сказочным героям вернуться в свои сказки .Я буду читать вам перепутанные названия сказок, а вы  исправляйте. Тем самым вы вернёте героев в их родные сказки. Вы гот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Снежная принцесса. (Снежная королева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Желтая кепочка. (Красная шапочка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Илья-царевич и Серый волк. (Иван-царевич и Серый волк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Мальчик и Карлсон. (Малыш и Карлсон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 Спящая бабушка. (Спящая красавица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 Стойкий железный солдатик. (Стойкий оловянный солдатик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. Приключения Знайки и его друзей. (Приключения Незнайки и его друзей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 Гадкий цыпленок. (Гадкий утенок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. Сказка о рыбаке и рыбачке. (Сказка о рыбаке и рыбке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. Конь-горбун. (Конек-Горбунок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. Луковый мальчик. (Чипполино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2. Свеколка. (Реп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ребята, вы отлично справились с этим заданием. А знаете ли вы, что о нашей Азбуке сложены песни, написаны стихи? Мы в этом убедимся, прослушав песню «Азбука» на стихи Сергея Михалкова. А подарят её вам выпускники базовой школы. Встречайте! (пес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ние с Азбукой                      </w:t>
      </w:r>
      <w:r>
        <w:rPr/>
        <w:t>Сл. Л.Некрасовой</w:t>
      </w:r>
      <w:r>
        <w:rPr>
          <w:sz w:val="28"/>
          <w:szCs w:val="28"/>
        </w:rPr>
        <w:t xml:space="preserve">                 </w:t>
      </w:r>
      <w:r>
        <w:rPr/>
        <w:t xml:space="preserve"> Муз. И.Калашниковой</w:t>
      </w:r>
    </w:p>
    <w:p>
      <w:pPr>
        <w:pStyle w:val="Normal"/>
        <w:rPr/>
      </w:pPr>
      <w:r>
        <w:rPr/>
        <w:t>I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ервоклассников сегодня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ы на праздник позовем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шей Азбуке любимой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вою песенку споем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пев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 свиданья, до свиданья,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 на следующий год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ша Азбука научит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х, кто в первый класс пой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ы прочтем любые книги,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удем мы писать, считать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нигу Азбуку мы любим,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ее будем вспоминать!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пев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 свиданья, до свиданья,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 на следующий год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ша Азбука научит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х, кто в первый класс пой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ридцать три родные буквы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наем мы, как дважды-два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ы читать, писать умеем,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збука нам помогл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пев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 свиданья, до свиданья,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 на следующий год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ша Азбука научит</w:t>
      </w:r>
    </w:p>
    <w:p>
      <w:pPr>
        <w:pStyle w:val="Normal"/>
        <w:spacing w:before="0" w:after="9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х, кто в первый класс пойд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8:00Z</dcterms:created>
  <dc:creator>школа</dc:creator>
  <dc:description/>
  <cp:keywords/>
  <dc:language>en-US</dc:language>
  <cp:lastModifiedBy>Позитроника</cp:lastModifiedBy>
  <cp:lastPrinted>2015-01-11T13:27:00Z</cp:lastPrinted>
  <dcterms:modified xsi:type="dcterms:W3CDTF">2015-03-25T17:48:00Z</dcterms:modified>
  <cp:revision>12</cp:revision>
  <dc:subject/>
  <dc:title>СЦЕНАРИЙ ПРАЗДНИКА «ПРОЩАЙ, АЗБУКА»</dc:title>
</cp:coreProperties>
</file>