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г.Владимира </w:t>
        <w:br/>
        <w:t>«Средняя общеобразовательная школа №37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ставитель</w:t>
      </w:r>
      <w:r>
        <w:rPr/>
        <w:t>: учитель математики Шаронова Ольга Геннад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5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Сложение и вычитание десятичных дробей»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 урок  (урок-рефлексия).</w:t>
      </w:r>
    </w:p>
    <w:p>
      <w:pPr>
        <w:pStyle w:val="Normal"/>
        <w:rPr/>
      </w:pPr>
      <w:r>
        <w:rPr>
          <w:b/>
        </w:rPr>
        <w:t>Вид педагогической деятельности</w:t>
      </w:r>
      <w:r>
        <w:rPr/>
        <w:t>: Проблемное изложение.</w:t>
      </w:r>
    </w:p>
    <w:p>
      <w:pPr>
        <w:pStyle w:val="Normal"/>
        <w:rPr/>
      </w:pPr>
      <w:r>
        <w:rPr>
          <w:b/>
        </w:rPr>
        <w:t>Педагогические средства:</w:t>
      </w:r>
      <w:r>
        <w:rPr/>
        <w:t xml:space="preserve"> Проблемная ситуация, беседа, проблемные задачи.</w:t>
      </w:r>
    </w:p>
    <w:p>
      <w:pPr>
        <w:pStyle w:val="Normal"/>
        <w:rPr/>
      </w:pPr>
      <w:r>
        <w:rPr>
          <w:b/>
        </w:rPr>
        <w:t xml:space="preserve">Ведущая деятельность, осваиваемая в системе занятости (на уроке): </w:t>
      </w:r>
      <w:r>
        <w:rPr/>
        <w:t>Учебная, познавательная.</w:t>
      </w:r>
    </w:p>
    <w:p>
      <w:pPr>
        <w:pStyle w:val="Normal"/>
        <w:rPr/>
      </w:pPr>
      <w:r>
        <w:rPr>
          <w:b/>
        </w:rPr>
        <w:t>Форма организации совзаимодействия на уроке:</w:t>
      </w:r>
      <w:r>
        <w:rPr/>
        <w:t xml:space="preserve">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и закрепление знаний обучающихся о сложении и вычитании десятичных дробей. Использование действий сложения и вычитания десятичных дробей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предметных результатов обучения:</w:t>
      </w:r>
    </w:p>
    <w:p>
      <w:pPr>
        <w:pStyle w:val="Normal"/>
        <w:rPr/>
      </w:pPr>
      <w:r>
        <w:rPr/>
        <w:t>- повторение понятий: «дробь», «единица измерения», «арифметические действия», «переместительный и сочетательный законы сложения»;</w:t>
      </w:r>
    </w:p>
    <w:p>
      <w:pPr>
        <w:pStyle w:val="Normal"/>
        <w:rPr/>
      </w:pPr>
      <w:r>
        <w:rPr/>
        <w:t>-овладеть умением читать и записывать десятичные дроби; использовать переместительный и сочетательный законы сложения при сложении десятичных дробей; осуществлять арифметические действия с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rPr/>
      </w:pPr>
      <w:r>
        <w:rPr/>
        <w:t>- развитие умений организации учебной деятельности, постановки целей, самоконтроля и оценки результатов своей деятельности.</w:t>
      </w:r>
    </w:p>
    <w:p>
      <w:pPr>
        <w:pStyle w:val="Normal"/>
        <w:rPr/>
      </w:pPr>
      <w:r>
        <w:rPr/>
        <w:t>- развитие умений работать в группе.</w:t>
      </w:r>
    </w:p>
    <w:p>
      <w:pPr>
        <w:pStyle w:val="Normal"/>
        <w:rPr/>
      </w:pPr>
      <w:r>
        <w:rPr/>
        <w:t>- договариваться и приходить к общему решению совместной деятельности, в том числе в ситуации столкновения интер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личностных результатов обучения:</w:t>
      </w:r>
    </w:p>
    <w:p>
      <w:pPr>
        <w:pStyle w:val="Normal"/>
        <w:rPr/>
      </w:pPr>
      <w:r>
        <w:rPr/>
        <w:t>- развитие познавательных интересов, интеллектуальных и творческих способностей учащихся.</w:t>
      </w:r>
    </w:p>
    <w:p>
      <w:pPr>
        <w:pStyle w:val="Normal"/>
        <w:rPr/>
      </w:pPr>
      <w:r>
        <w:rPr/>
        <w:t>- развитие самостоятельности в приобретений практических уме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ранее записывает тему урока. </w:t>
            </w:r>
          </w:p>
          <w:p>
            <w:pPr>
              <w:pStyle w:val="Normal"/>
              <w:rPr/>
            </w:pPr>
            <w:r>
              <w:rPr/>
              <w:t xml:space="preserve">Идет приветствие 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готовятся к уроку.</w:t>
            </w:r>
          </w:p>
          <w:p>
            <w:pPr>
              <w:pStyle w:val="Normal"/>
              <w:rPr/>
            </w:pPr>
            <w:r>
              <w:rPr/>
              <w:t>Идет приветствие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м отводится время на проверку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5</w:t>
            </w:r>
          </w:p>
          <w:p>
            <w:pPr>
              <w:pStyle w:val="Normal"/>
              <w:rPr/>
            </w:pPr>
            <w:r>
              <w:rPr/>
              <w:t>1). 40,5 +5,8 = 46,3 (км./ч.)- скорость по течению реки.</w:t>
            </w:r>
          </w:p>
          <w:p>
            <w:pPr>
              <w:pStyle w:val="Normal"/>
              <w:rPr/>
            </w:pPr>
            <w:r>
              <w:rPr/>
              <w:t>2). 40,5 -5,8 = 34,7 (км./ч.) – скорость против течения реки.</w:t>
            </w:r>
          </w:p>
          <w:p>
            <w:pPr>
              <w:pStyle w:val="Normal"/>
              <w:rPr/>
            </w:pPr>
            <w:r>
              <w:rPr/>
              <w:t xml:space="preserve">Учитель задает вопросы: </w:t>
            </w:r>
          </w:p>
          <w:p>
            <w:pPr>
              <w:pStyle w:val="Normal"/>
              <w:rPr/>
            </w:pPr>
            <w:r>
              <w:rPr/>
              <w:t>- как найти скорость судна по течению реки?</w:t>
            </w:r>
          </w:p>
          <w:p>
            <w:pPr>
              <w:pStyle w:val="Normal"/>
              <w:rPr/>
            </w:pPr>
            <w:r>
              <w:rPr/>
              <w:t>- как найти скорость судна против течения ре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ем предлагает обучающимся выполнить индивидуальные задания.(идет распределение заданий на карточках  для заинтересованных ученик – 4 человека)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у которых выполнение домашнего задания не вызвало затруднений, предлагают свои решения.</w:t>
            </w:r>
          </w:p>
          <w:p>
            <w:pPr>
              <w:pStyle w:val="Normal"/>
              <w:rPr/>
            </w:pPr>
            <w:r>
              <w:rPr/>
              <w:t>С ребятами начинается диалоговая ситуация, в ходе которой, учитель вместе с детьми, находят ответы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заинтересованные в выполнении индивидуальных заданий, могут проявить свое желание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«Ребята, когда вы были маленькие, вы любили слушать сказки, которые читали или рассказывали ваши мамы и папы, бабушки и дедушки. Повзрослев и научившись читать самостоятельно, вы сами начали читать их  с удовольствием. Я думаю, что и сейчас, интерес не пропал у вас к чтению? Сегодня на уроке мы отправимся по страницам одной из любимых сказок, а какой именно, вы мне скажите в конце уро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могут высказывать свои предпочтения о любимых книгах и сказках, и делать предположительные выводы о какой именно сказке будет идти ре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2263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78.25pt" to="84.6pt,-1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ель: « Итак, жила-была девочка Маша, был у нее братец Иванушка….(далее по тексту…)</w:t>
            </w:r>
          </w:p>
          <w:p>
            <w:pPr>
              <w:pStyle w:val="Normal"/>
              <w:rPr/>
            </w:pPr>
            <w:r>
              <w:rPr/>
              <w:t>Около дома рос волшебный цветок. Маша обратилась за помощью к нему……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1714680"/>
                                <a:chOff x="0" y="0"/>
                                <a:chExt cx="22176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4572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,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80" y="2278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,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2278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,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6858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,8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80" y="6858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337600">
                                  <a:off x="1074600" y="1028520"/>
                                  <a:ext cx="80316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46000" y="8564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135pt" coordorigin="0,0" coordsize="3492,2700">
                      <v:rect id="shape_0" stroked="f" o:allowincell="t" style="position:absolute;left:0;top:0;width:349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51;top:72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1;top:359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359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1080;width:8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1;top:108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1620;width:1264;height:358;mso-wrap-style:none;v-text-anchor:middle;rotation:33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332;top:1349;width:0;height:0;mso-position-horizontal-relative:char" type="_x0000_t38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решала, решала, ничего у нее не получается. Ребята, давайте поможем Маше выполнить зад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ЖДОМ ЛЕПЕСТКЕ ЧИСЛО-УМЕНЬШАЕМОЕ, В СЕРЕДИНЕ ЧИСЛО-ВЫЧИТАЕМОЕ. НАЙТИ СУММУ ВСЕХ ОТВЕТОВ, ИСПОЛЬЗУЯ ЗАКОНЫ СЛО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7-2,7=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,26-2,7=4,5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-2,7=3,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,84-2,7=4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+4,56+1+4,14=4,3+8,7=</w:t>
            </w:r>
            <w:r>
              <w:rPr>
                <w:b/>
              </w:rPr>
              <w:t xml:space="preserve">13 </w:t>
            </w:r>
            <w:r>
              <w:rPr/>
              <w:t>переместительный закон сложения.</w:t>
            </w:r>
          </w:p>
          <w:p>
            <w:pPr>
              <w:pStyle w:val="Normal"/>
              <w:rPr/>
            </w:pPr>
            <w:r>
              <w:rPr/>
              <w:t>Ответ находится под листком.</w:t>
            </w:r>
          </w:p>
          <w:p>
            <w:pPr>
              <w:pStyle w:val="Normal"/>
              <w:rPr/>
            </w:pPr>
            <w:r>
              <w:rPr/>
              <w:t>Ребята: «Волшебный цветок дал Маше карту. В ней подсказка о том, что твой брат находится в доме, а дом в точке с координатой 1,4. Чей это дом?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571680"/>
                                <a:chOff x="0" y="0"/>
                                <a:chExt cx="22176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2278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27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227880"/>
                                  <a:ext cx="4114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227880"/>
                                  <a:ext cx="2743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251640"/>
                                  <a:ext cx="3880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251640"/>
                                  <a:ext cx="3880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45pt" coordorigin="0,0" coordsize="3492,900">
                      <v:rect id="shape_0" stroked="f" o:allowincell="t" style="position:absolute;left:0;top:0;width:349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3311,180" stroked="t" o:allowincell="t" style="position:absolute;mso-position-horizontal-relative:char">
                        <v:stroke color="black" weight="414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0" to="1692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0" to="2052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0" to="2412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0" to="1332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0" to="431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0" to="611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;top:35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;top:35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1;top:359;width:647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2;top:359;width:431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3;top:396;width:610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03;top:396;width:610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а 0,2 Змей Горыныч</w:t>
            </w:r>
          </w:p>
          <w:p>
            <w:pPr>
              <w:pStyle w:val="Normal"/>
              <w:rPr/>
            </w:pPr>
            <w:r>
              <w:rPr/>
              <w:t>Координата 0,8 Леший</w:t>
            </w:r>
          </w:p>
          <w:p>
            <w:pPr>
              <w:pStyle w:val="Normal"/>
              <w:rPr/>
            </w:pPr>
            <w:r>
              <w:rPr/>
              <w:t>Координата 1,4 Баба – Яга</w:t>
            </w:r>
          </w:p>
          <w:p>
            <w:pPr>
              <w:pStyle w:val="Normal"/>
              <w:rPr/>
            </w:pPr>
            <w:r>
              <w:rPr/>
              <w:t>Координата 1,7 Кащей бессмертный.</w:t>
            </w:r>
          </w:p>
          <w:p>
            <w:pPr>
              <w:pStyle w:val="Normal"/>
              <w:rPr/>
            </w:pPr>
            <w:r>
              <w:rPr/>
              <w:t>Ответ: дом Бабы-Яги.</w:t>
            </w:r>
          </w:p>
          <w:p>
            <w:pPr>
              <w:pStyle w:val="Normal"/>
              <w:rPr/>
            </w:pPr>
            <w:r>
              <w:rPr/>
              <w:t>Учитель: «Побежала Маша к дому Баба-Яги, а дом заперт на замок. Ключом к двери является ответ задачи. Поможем Маше открыть дверь?»</w:t>
            </w:r>
          </w:p>
          <w:p>
            <w:pPr>
              <w:pStyle w:val="Normal"/>
              <w:rPr/>
            </w:pPr>
            <w:r>
              <w:rPr/>
              <w:t>Задача: Баба-Яга выпрыгнула из ступы с метлой. В первую секунду она пролетела 9,8 м., а во вторую на 4,6 м. меньше. Какое расстояние она пролетела за 2 секунды?</w:t>
            </w:r>
          </w:p>
          <w:p>
            <w:pPr>
              <w:pStyle w:val="Normal"/>
              <w:rPr/>
            </w:pPr>
            <w:r>
              <w:rPr/>
              <w:t>9,8-4,6=5,2 (м).</w:t>
            </w:r>
          </w:p>
          <w:p>
            <w:pPr>
              <w:pStyle w:val="Normal"/>
              <w:rPr/>
            </w:pPr>
            <w:r>
              <w:rPr/>
              <w:t>9,8+5,2=15 (м).</w:t>
            </w:r>
          </w:p>
          <w:p>
            <w:pPr>
              <w:pStyle w:val="Normal"/>
              <w:rPr/>
            </w:pPr>
            <w:r>
              <w:rPr/>
              <w:t>Ответ: в скважине замка.</w:t>
            </w:r>
          </w:p>
          <w:p>
            <w:pPr>
              <w:pStyle w:val="Normal"/>
              <w:rPr/>
            </w:pPr>
            <w:r>
              <w:rPr/>
              <w:t>Учитель: «Открыла Маша дом, увидела своего братца, обрадовалась. Схватила его за руку и побежали они домой. Вскоре, возвратилась Баба-Яга со своими помощниками. Увидела, что Иванушки нет, разозлилась и отправила помощников гусей-лебедей  в погоню. Маша с Ваней бегут, торопятся. На пути у них росла яблоня. Дети побежали к ней и просят: «Яблонька, помоги!».</w:t>
            </w:r>
          </w:p>
          <w:p>
            <w:pPr>
              <w:pStyle w:val="Normal"/>
              <w:rPr/>
            </w:pPr>
            <w:r>
              <w:rPr/>
              <w:t xml:space="preserve">А яблоня говорит: «Выполните моё задание, тогда спрячу вас! Сорвите мои яблоки и не просто оборвите, а по принципу «математического домино!» </w:t>
            </w:r>
          </w:p>
          <w:p>
            <w:pPr>
              <w:pStyle w:val="Normal"/>
              <w:rPr/>
            </w:pPr>
            <w:r>
              <w:rPr/>
              <w:t>Давайте и мы, ребята собирать яблоки, чтобы помочь Маше и Ван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457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4572000"/>
                                <a:chOff x="0" y="0"/>
                                <a:chExt cx="2217600" cy="4572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45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57200"/>
                                  <a:ext cx="125676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,5-2,7=3,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1943280"/>
                                  <a:ext cx="14860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,706-3,706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0" y="2857680"/>
                                  <a:ext cx="13716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-,008=0,99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000" y="1143000"/>
                                  <a:ext cx="13716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,8+0,906 = = 4,70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365760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992+0=0,99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182808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743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680" y="3543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360pt" coordorigin="0,0" coordsize="3492,7200">
                      <v:rect id="shape_0" stroked="f" o:allowincell="t" style="position:absolute;left:0;top:0;width:3491;height:7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720;width:1978;height:12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5-2,7=3,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72;top:3060;width:233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706-3,706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151;top:4500;width:2159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,008=0,9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332;top:1800;width:2159;height:12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8+0,906 = = 4,7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72;top:5760;width:2519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92+0=0,9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151,540" to="1510,71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12,1620" to="2771,179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51,2879" to="1510,305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12,4320" to="2771,449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71,5580" to="1330,5759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подписать около яблок.</w:t>
            </w:r>
          </w:p>
          <w:p>
            <w:pPr>
              <w:pStyle w:val="Normal"/>
              <w:rPr/>
            </w:pPr>
            <w:r>
              <w:rPr/>
              <w:t xml:space="preserve">Учитель: « Укрыла их яблонька, гуси-лебеди пролетели и их не заметили. Побежали Маша и Ваня дальше. Гуси-лебеди заметили их и начали догонять. На пути молочная река с кисельными берегами. </w:t>
            </w:r>
          </w:p>
          <w:p>
            <w:pPr>
              <w:pStyle w:val="Normal"/>
              <w:rPr/>
            </w:pPr>
            <w:r>
              <w:rPr/>
              <w:t>«Реченька, укрой нас »-просят Маша и Ваня.</w:t>
            </w:r>
          </w:p>
          <w:p>
            <w:pPr>
              <w:pStyle w:val="Normal"/>
              <w:rPr/>
            </w:pPr>
            <w:r>
              <w:rPr/>
              <w:t>А реченька отвечает: «Выполните моё задание, тогда спрячу вас!»</w:t>
            </w:r>
          </w:p>
          <w:p>
            <w:pPr>
              <w:pStyle w:val="Normal"/>
              <w:rPr/>
            </w:pPr>
            <w:r>
              <w:rPr/>
              <w:t>Задание записано с ошиб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 случайно)</w:t>
            </w:r>
          </w:p>
          <w:p>
            <w:pPr>
              <w:pStyle w:val="Normal"/>
              <w:rPr/>
            </w:pPr>
            <w:r>
              <w:rPr/>
              <w:t>1. 5,9,4+х</w:t>
            </w:r>
          </w:p>
          <w:p>
            <w:pPr>
              <w:pStyle w:val="Normal"/>
              <w:rPr/>
            </w:pPr>
            <w:r>
              <w:rPr/>
              <w:t>2.у+/-9,8</w:t>
            </w:r>
          </w:p>
          <w:p>
            <w:pPr>
              <w:pStyle w:val="Normal"/>
              <w:rPr/>
            </w:pPr>
            <w:r>
              <w:rPr/>
              <w:t>3.р+101,1</w:t>
            </w:r>
          </w:p>
          <w:p>
            <w:pPr>
              <w:pStyle w:val="Normal"/>
              <w:rPr/>
            </w:pPr>
            <w:r>
              <w:rPr/>
              <w:t>Учитель: « Укрыла речка ребят, пролетели гуси-лебеди дальше. Поблагодарили Маша и Ваня спасительницу и побежали они дальше, ближе к своему дому. Опять заметили их гуси-лебеди. А на пути стоит печка. Обратилась к ней Маша за помощь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чка, милая, укрой нас!»</w:t>
            </w:r>
          </w:p>
          <w:p>
            <w:pPr>
              <w:pStyle w:val="Normal"/>
              <w:rPr/>
            </w:pPr>
            <w:r>
              <w:rPr/>
              <w:t>А печка отвечает: « Помогу, только выполните моё задание!»</w:t>
            </w:r>
          </w:p>
          <w:p>
            <w:pPr>
              <w:pStyle w:val="Normal"/>
              <w:rPr/>
            </w:pPr>
            <w:r>
              <w:rPr/>
              <w:t>Задание: Решить уравнение по варианта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в.</w:t>
            </w:r>
          </w:p>
          <w:p>
            <w:pPr>
              <w:pStyle w:val="Normal"/>
              <w:rPr/>
            </w:pPr>
            <w:r>
              <w:rPr/>
              <w:t>х- 4,3=5,8  (10,1)</w:t>
            </w:r>
          </w:p>
          <w:p>
            <w:pPr>
              <w:pStyle w:val="Normal"/>
              <w:rPr/>
            </w:pPr>
            <w:r>
              <w:rPr/>
              <w:t xml:space="preserve">3,5+х=4,1   (0,6)      </w:t>
            </w:r>
          </w:p>
          <w:p>
            <w:pPr>
              <w:pStyle w:val="Normal"/>
              <w:rPr/>
            </w:pPr>
            <w:r>
              <w:rPr/>
              <w:t>У+2,54=7,2  (4,66)</w:t>
            </w:r>
          </w:p>
          <w:p>
            <w:pPr>
              <w:pStyle w:val="Normal"/>
              <w:rPr/>
            </w:pPr>
            <w:r>
              <w:rPr/>
              <w:t>4,1-а=1,367  (2,732)</w:t>
            </w:r>
          </w:p>
          <w:p>
            <w:pPr>
              <w:pStyle w:val="Normal"/>
              <w:rPr/>
            </w:pPr>
            <w:r>
              <w:rPr/>
              <w:t>12,8+(х-3,7)=13,7  (4,6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в. </w:t>
            </w:r>
          </w:p>
          <w:p>
            <w:pPr>
              <w:pStyle w:val="Normal"/>
              <w:rPr/>
            </w:pPr>
            <w:r>
              <w:rPr/>
              <w:t>Х-5,2=4,9  (10,1)</w:t>
            </w:r>
          </w:p>
          <w:p>
            <w:pPr>
              <w:pStyle w:val="Normal"/>
              <w:rPr/>
            </w:pPr>
            <w:r>
              <w:rPr/>
              <w:t>2,9+х=3,5   (0,6)</w:t>
            </w:r>
          </w:p>
          <w:p>
            <w:pPr>
              <w:pStyle w:val="Normal"/>
              <w:rPr/>
            </w:pPr>
            <w:r>
              <w:rPr/>
              <w:t>У+3,54 =8,2 (4,66)</w:t>
            </w:r>
          </w:p>
          <w:p>
            <w:pPr>
              <w:pStyle w:val="Normal"/>
              <w:rPr/>
            </w:pPr>
            <w:r>
              <w:rPr/>
              <w:t>7,3-а=4,568  (2,732)</w:t>
            </w:r>
          </w:p>
          <w:p>
            <w:pPr>
              <w:pStyle w:val="Normal"/>
              <w:rPr/>
            </w:pPr>
            <w:r>
              <w:rPr/>
              <w:t>12,1-(х+5,8)=1,7  (4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закодирован :</w:t>
            </w:r>
          </w:p>
          <w:p>
            <w:pPr>
              <w:pStyle w:val="Normal"/>
              <w:rPr/>
            </w:pPr>
            <w:r>
              <w:rPr/>
              <w:t>И-0,6  Г- 4,6  Р – 4,66</w:t>
            </w:r>
          </w:p>
          <w:p>
            <w:pPr>
              <w:pStyle w:val="Normal"/>
              <w:rPr/>
            </w:pPr>
            <w:r>
              <w:rPr/>
              <w:t xml:space="preserve">П – 10,1  О – 2,732 </w:t>
            </w:r>
          </w:p>
          <w:p>
            <w:pPr>
              <w:pStyle w:val="Normal"/>
              <w:rPr/>
            </w:pPr>
            <w:r>
              <w:rPr/>
              <w:t>М – 0,3   К – 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«Помогла печка Маше и Ване. А гуси-лебеди вернулись домой без добычи к Бабе-Яге. Счастливые прибежали дети домой. Вскоре вернулись их родители. Привезли им подарков всяких, сладостей. Тут и сказке конец, а кто с нами выполнял все задания, тот молодец!</w:t>
            </w:r>
          </w:p>
          <w:p>
            <w:pPr>
              <w:pStyle w:val="Normal"/>
              <w:rPr/>
            </w:pPr>
            <w:r>
              <w:rPr/>
              <w:t>Итак, ребята, по страницам какой сказки мы сегодня путешествовали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редлагают свои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исследуют координатную прямую, определяют положение координаты 1,4. Высказывают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сопереживают Маше и стремятся помочь 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чинают делать вычисления и  искать ответ.</w:t>
            </w:r>
          </w:p>
          <w:p>
            <w:pPr>
              <w:pStyle w:val="Normal"/>
              <w:rPr/>
            </w:pPr>
            <w:r>
              <w:rPr/>
              <w:t>Выбирают ответственного ученика, чтобы он смог написать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опросить двух ребят помочь Маше и Ване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чинают спорить о видимых ошибках.</w:t>
            </w:r>
          </w:p>
          <w:p>
            <w:pPr>
              <w:pStyle w:val="Normal"/>
              <w:rPr/>
            </w:pPr>
            <w:r>
              <w:rPr/>
              <w:t>Можно предоставить одному ученику проявить свои знания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м представляется возможность самостоятельно по вариантам выполнить это задание и расшифровать получе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хором отвечают: «ГУСИ-ЛЕБЕДИ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атруднений во внешней речи.</w:t>
            </w:r>
          </w:p>
          <w:p>
            <w:pPr>
              <w:pStyle w:val="Normal"/>
              <w:rPr/>
            </w:pPr>
            <w:r>
              <w:rPr/>
              <w:t>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/>
              <w:t>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Рефлексия деятельно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HP</dc:creator>
  <dc:description/>
  <dc:language>en-US</dc:language>
  <cp:lastModifiedBy>User</cp:lastModifiedBy>
  <dcterms:modified xsi:type="dcterms:W3CDTF">2015-03-23T06:41:00Z</dcterms:modified>
  <cp:revision>2</cp:revision>
  <dc:subject/>
  <dc:title>Владимирский институт развития образования</dc:title>
</cp:coreProperties>
</file>