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рвый школьный год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Школа — это мастерская, где формируется мысль подрастающего поколения, надо крепко держать ее в руках, если не хочешь выпустить из рук будущее.</w:t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rStyle w:val="Appleconvertedspace"/>
          <w:bCs/>
          <w:color w:val="000000"/>
        </w:rPr>
        <w:t> </w:t>
      </w:r>
      <w:r>
        <w:rPr>
          <w:i/>
          <w:color w:val="000000"/>
        </w:rPr>
        <w:t>Анри Барбюс</w:t>
      </w:r>
      <w:r>
        <w:rPr>
          <w:rStyle w:val="Appleconvertedspace"/>
          <w:bCs/>
          <w:i/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1 </w:t>
      </w:r>
      <w:r>
        <w:rPr>
          <w:color w:val="000000"/>
          <w:sz w:val="28"/>
          <w:szCs w:val="28"/>
        </w:rPr>
        <w:t>сентября ежегодно сопровождается не только шариками, улыбками учеников и учителей, радостью предвкушения встречи с одноклассниками, но и еще заботами, которые появляются у родителей. Во что одеть чадо, какие учебники купить, какие кружки посещать, каких репетиторов нанимать, иными словами, как сделать из ребенка отличника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этой суматохе многие родители  забывают, что, кроме экипировки, знаний и ожидания от него высоких результатов, ребенку требуется еще и повышенное внимание, особенно если он идет в школу впервые.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стараются сделать все, чтобы этот первый опыт был успешным, но порой своими действиями они вредят ребенку и его успешности. Чаще всего, при подготовке к школе, верх берут амбиции родителей. Они хотят научить ребенка всему и сразу, совершенно при этом не учитывая потребности и желания  ребенка, психологические особенности возрас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Государственный Образовательный Стандарт, вступивший в силу 5 лет назад, изменил взгляд на современное образование, основная задача которого теперь состоит в </w:t>
      </w:r>
      <w:r>
        <w:rPr>
          <w:sz w:val="28"/>
          <w:szCs w:val="28"/>
        </w:rPr>
        <w:t>формировании умения учиться,  задача учителя сформировать образованно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дних образованный человек - это тот, кто закончил школу. Для других это люди, получившие специальность в определенной области. Многие считают образованными всех умных людей, ученых, исследователей, тех, кто много читает и самообразовыв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 образованным человеком -  это значит развить ум, а значит и  рациональность, приобретая широкие знания о себе, природе и обществе, и на основании этих знаний преобразовывать чувства (эмоциональность) в высокие нравственные качества ли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ный человек стремится к познанию для ориентации в мире. Такая личность ориентируется в любой сфере знаний легко и непринужденно, что позволяет ей ориентироваться в пространстве, в трудных жизненных ситуациях, позволяет делать жизнь яркой и насыщенной. Именно к этому и стремится современное образование, к формированию образованно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формировать образованного человека можно только в ситуации успеха. Успешный -это значит успевающий. Успешный человек видит себя способным на лучшее, согласовывает свои цели и внутренние возможности для достижения ц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родителей современных первоклассников, да и не только первоклассников, в том, что, не дав почувствовать себя успешным и успевающим, они с малых лет пытаются впихнуть в ребенка все то, что знают сами, при чем информация порой не структурирована и дается ребенку по принципу « Успеть дать все, что знаю сам, чтобы ты был успешным». Родители начинают нанимать репетиторов по всем предметам для подготовки к школе, учить всем наукам быстро и сразу. Такие действия родителей приводят к замкнутости ребенка, не желанию и непониманию, зачем нужны все эти знания, а главное,  как и где их можно применять. Ребенок просто начинает бояться учиться. Задача родителей и педагогов ни в коем случае не допустить такой ситуации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понимать, что </w:t>
      </w:r>
      <w:r>
        <w:rPr>
          <w:color w:val="000000"/>
          <w:sz w:val="28"/>
          <w:szCs w:val="28"/>
        </w:rPr>
        <w:t>успешность детей – это, в первую очередь, заслуга родителей.</w:t>
      </w:r>
      <w:r>
        <w:rPr>
          <w:rStyle w:val="StrongEmphasis"/>
          <w:rFonts w:cs="Arial" w:ascii="Arial" w:hAnsi="Arial"/>
          <w:color w:val="696969"/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color w:val="696969"/>
          <w:sz w:val="28"/>
          <w:szCs w:val="28"/>
        </w:rPr>
        <w:t> </w:t>
      </w:r>
      <w:r>
        <w:rPr>
          <w:color w:val="000000"/>
          <w:sz w:val="28"/>
          <w:szCs w:val="28"/>
        </w:rPr>
        <w:t>Кто, как не самые близкие и родные люди, могут выявить таланты своего чада и помочь в их развитии.</w:t>
      </w:r>
      <w:r>
        <w:rPr>
          <w:rStyle w:val="Appleconvertedspace"/>
          <w:rFonts w:cs="Arial" w:ascii="Arial" w:hAnsi="Arial"/>
          <w:color w:val="696969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Задача родителя, как и учителя, не перегружать ребенка физически и эмоционально, а  оптимизировать процесс обучения и, самое главное, зародить в ребенке интерес к учению. А это можно сделать только, если семья будет взаимодействовать со школой. Учитель, в свою очередь, должен вести за собой, не давать новые знания, а приводить к ним, помогать открывать их и применять их в жизн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год обучения в школе является не только одним из самых сложных этапов в жизни ребенка, но и своеобразным испытательным сроком для родите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Для того, чтобы ребенок успешно прошел новый этап своей жизни, родителям </w:t>
      </w:r>
      <w:r>
        <w:rPr>
          <w:sz w:val="28"/>
          <w:szCs w:val="28"/>
        </w:rPr>
        <w:t xml:space="preserve">не надо волноваться, суетиться, паниковать, и искать репетиторов для подготовки к школе, </w:t>
      </w:r>
      <w:r>
        <w:rPr>
          <w:color w:val="000000"/>
          <w:sz w:val="28"/>
          <w:szCs w:val="28"/>
          <w:shd w:fill="FFFFFF" w:val="clear"/>
        </w:rPr>
        <w:t>необходимо лишь знать и ежедневно учитывать особенности психического и физиологического состояния детей, возникающего с началом обучения в школе.</w:t>
      </w:r>
    </w:p>
    <w:p>
      <w:pPr>
        <w:pStyle w:val="C3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Родителям будущих первоклассников необходимо понять, что ребенка  перед поступлением в школу гораздо важнее научить учиться, чем чтению и счету. А при поступлении в школу родителям нужно лишь следовать некоторым нехитрым правилам. Быть заинтересованным в школьных делах и заботах ребенка, серьезно относиться к первым достижениям и возможным трудностям. Объяснять необходимость и целесообразность тех норм и школьных правил, с которыми ребенок встретиться в школе. Поддерживать ребенка в его возможных неудачах, пояснять, что когда человек учиться, у него могут быть ошибки, главное научиться их исправлять.</w:t>
      </w:r>
      <w:r>
        <w:rPr>
          <w:color w:val="000000"/>
          <w:sz w:val="28"/>
          <w:szCs w:val="28"/>
        </w:rPr>
        <w:t xml:space="preserve"> В каждой работе обязательно нужно находить то, за что можно было бы его похвалить. Похвала и эмоциональная поддержка способны заметно повысить интеллектуальные достижения человека.</w:t>
      </w:r>
      <w:r>
        <w:rPr>
          <w:rStyle w:val="C4"/>
          <w:color w:val="000000"/>
          <w:sz w:val="28"/>
          <w:szCs w:val="28"/>
        </w:rPr>
        <w:t xml:space="preserve"> Учитесь вместе с ребенком, а не вместо него, объединяйтесь с ним против трудностей, станьте союзником, а не противником или сторонним наблюдателем школьной жизни первоклассника. Верьте в ребенка, верьте в учителя и все получится.</w:t>
      </w:r>
      <w:r>
        <w:rPr>
          <w:color w:val="000000"/>
          <w:sz w:val="28"/>
          <w:szCs w:val="28"/>
        </w:rPr>
        <w:t xml:space="preserve"> Говорите с ребенком, поддерживайте его, и тогда, этот год пройдет успешно и даст старт, научит учиться, станет основой для получения новых знаний и умений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B262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0c4">
    <w:name w:val="c10 c4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3">
    <w:name w:val="c3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15:00Z</dcterms:created>
  <dc:creator>User</dc:creator>
  <dc:description/>
  <cp:keywords/>
  <dc:language>en-US</dc:language>
  <cp:lastModifiedBy>User</cp:lastModifiedBy>
  <dcterms:modified xsi:type="dcterms:W3CDTF">2015-03-26T07:22:00Z</dcterms:modified>
  <cp:revision>35</cp:revision>
  <dc:subject/>
  <dc:title/>
</cp:coreProperties>
</file>