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3"/>
        <w:jc w:val="center"/>
        <w:rPr/>
      </w:pPr>
      <w:r>
        <w:rPr>
          <w:sz w:val="28"/>
          <w:szCs w:val="28"/>
        </w:rPr>
        <w:t>МБОУ СОШ №2</w:t>
      </w:r>
    </w:p>
    <w:p>
      <w:pPr>
        <w:pStyle w:val="Normal"/>
        <w:ind w:firstLine="5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center"/>
        <w:rPr>
          <w:sz w:val="28"/>
          <w:szCs w:val="28"/>
        </w:rPr>
      </w:pPr>
      <w:r>
        <w:rPr>
          <w:sz w:val="28"/>
          <w:szCs w:val="28"/>
        </w:rPr>
        <w:t>КОГДА ИНТЕРЕСНО УЧИТЬСЯ</w:t>
      </w:r>
    </w:p>
    <w:p>
      <w:pPr>
        <w:pStyle w:val="Normal"/>
        <w:ind w:firstLine="5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89" w:firstLine="513"/>
        <w:jc w:val="both"/>
        <w:rPr>
          <w:sz w:val="28"/>
          <w:szCs w:val="28"/>
        </w:rPr>
      </w:pPr>
      <w:r>
        <w:rPr>
          <w:sz w:val="28"/>
          <w:szCs w:val="28"/>
        </w:rPr>
        <w:t>Автор: Сергеева Татьяна Никоноровна – учитель начальных классов, классный руководитель</w:t>
      </w:r>
    </w:p>
    <w:p>
      <w:pPr>
        <w:pStyle w:val="Normal"/>
        <w:shd w:fill="FFFFFF" w:val="clear"/>
        <w:ind w:left="4389" w:hanging="0"/>
        <w:jc w:val="both"/>
        <w:rPr/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br/>
        <w:t>Полный домашний адрес и телефон: 346350 г. пер. Молодогвардейский 16, г. Красный Сулин Ростовская область,  м.т. 8-960-454-91-43</w:t>
      </w:r>
    </w:p>
    <w:p>
      <w:pPr>
        <w:pStyle w:val="Normal"/>
        <w:ind w:firstLine="5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льзя забывать, что у ребенка гораздо меньше, чем у взрослого развита воля и сознательность. У него гораздо, туманное представление о сладких плодах учения, чем у взрослых. У него еще слабо развиты произвольное внимание и произвольное запоминание, необходимые для того, чтобы учиться, если убедиться, что учеба не захватывает сама по себе. Более того, природа ему отпустила намного меньше работоспособности, чем требует от него школа.</w:t>
      </w:r>
    </w:p>
    <w:p>
      <w:pPr>
        <w:pStyle w:val="Normal"/>
        <w:ind w:left="142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же если не только учителя и родители, но и он сам будет постоянно твердить себе слово «должен», то все равно рано или поздно наступает момент, когда он перестанет следить за происходящим на уроке и погружается в дремоту с открытыми глазами, «отключается» или начинает вертеться на парте, смеяться, тормошить соседа. В таких случаях мы считаем, что он ленивый, несобранный, неорганизованный, что надо отобрать у него дневник, вызвать родителей</w:t>
      </w:r>
    </w:p>
    <w:p>
      <w:pPr>
        <w:pStyle w:val="Normal"/>
        <w:ind w:left="142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и т.д., но мы не задаем себе того мудрого вопроса, который задал Маленькому принцу король крошечной планеты: «Если я прикажу какому-нибудь генералу порхать бабочкой с цветка на цветок, или сочинить трагедию, или обернуться морской чайкой и генерал не выполнит приказа, кто будет в этом виноват он или я?»</w:t>
      </w:r>
    </w:p>
    <w:p>
      <w:pPr>
        <w:pStyle w:val="Normal"/>
        <w:ind w:left="142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же все-таки представить такого чудо-ребенка, который выполняет и выучивает все, что от него требуется, добросовестно, но без всякого увлечения, то мы столкнемся с одним из самых печальных явлений в школе – с формальными знаниями. Ибо психология доказывает, что знания, усвоенные без интереса, не окрашенные собственным положительным отношением, не становятся активным достоянием человека.</w:t>
      </w:r>
    </w:p>
    <w:p>
      <w:pPr>
        <w:pStyle w:val="Normal"/>
        <w:ind w:left="142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удно себе представить, что такое обучение может способствовать развитию пытливого, творческого ума. «Большая ошибка думать, чувство долга и принуждения могут способствовать находить радость в том, чтобы смотреть и искать»,- Альберт Эйнштейн.</w:t>
      </w:r>
    </w:p>
    <w:p>
      <w:pPr>
        <w:pStyle w:val="Normal"/>
        <w:ind w:left="142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У ребенка, которому школа не привьет интереса к умственному труду, не возникает желание углублять свои знания, не разовьется любовь к интеллектуальному напряжению, его жизнь не будет окрашена радостью познания.</w:t>
      </w:r>
    </w:p>
    <w:p>
      <w:pPr>
        <w:pStyle w:val="Normal"/>
        <w:ind w:left="142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И кто знает, по каким путям поведет его естественная возрастная активность, если она не будет направлена никакими умственными интересами.</w:t>
      </w:r>
    </w:p>
    <w:p>
      <w:pPr>
        <w:pStyle w:val="Normal"/>
        <w:ind w:left="142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кука и отвращение никогда не становятся помощниками, в то же время интерес, увлеченность, любовь к делу становятся огромной силой, помогающей быть настойчивым и упорным в достижении цели. «Охота пуще неволи»,-гласит народная мудрость: желание и интерес сильнее скуки и принуждения.</w:t>
      </w:r>
    </w:p>
    <w:p>
      <w:pPr>
        <w:pStyle w:val="Normal"/>
        <w:ind w:left="142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яд ли можно воспитать в детях чувство долга и дисциплинированность, отказавшись от такого сильного воздействия, как интерес. Дисциплину, как говорил Беджамин Спок, не наденешь на ребенка, как наручники. Однако пословица о горьком учении, родившаяся много столетий назад, жива до сих пор. Ее существование на протяжении веков было связано с тем, что книжную премудрость вколачивали розгами. Остатки этих «традиций» нет-нет да и проглядывают в наше время. Учитель, столкнувшийся с нежеланием детей учиться, нередко в первую очередь думает о том, как заставить, а не о том, как заинтересовать, приохотить. И мой опыт- лишь попытка в сегодняшних условиях нетрадиционно взглянуть на современного ребенка и на то, как с ним работать.</w:t>
      </w:r>
    </w:p>
    <w:p>
      <w:pPr>
        <w:pStyle w:val="Normal"/>
        <w:ind w:left="142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а развивающего обучения: обеспечить познавательную самостоятельность детей; не давать никаких знаний в готовом виде, но вооружить учеников такими средствами умственного труда, которые помогут им самим добывать новые знания.</w:t>
      </w:r>
    </w:p>
    <w:p>
      <w:pPr>
        <w:pStyle w:val="Normal"/>
        <w:ind w:left="142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рательно выполняя репродуктивные задания учителя, дети учатся собранности, исполнительности, четкости, самообладанию.</w:t>
      </w:r>
    </w:p>
    <w:p>
      <w:pPr>
        <w:pStyle w:val="Normal"/>
        <w:ind w:left="142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мение учиться- это способность человека ясно осознавать границы своих знаний и умений и преодолевать эти границы. Для того, чтобы внести новое понятие, я строю такую ситуацию, в которой ученик приходит к выводу: моих знаний недостаточно для того, чтобы решить проблему, мне необходимо узнать что-то новое. Здесь закладываются основы учебно- познавательной мотивации: ясное знание о своем незнании побуждает ребенка к активному поиску знания, то учителя он получает средства этого поиска. Сначала детей  приучаю к учебной инициативе: Они учатся задавать учителю познавательные вопросы., далее использовать различные формы сотрудничества детей друг с другом и с учителем: спор, рассуждение, соревнование, групповые работы.</w:t>
      </w:r>
    </w:p>
    <w:p>
      <w:pPr>
        <w:pStyle w:val="Normal"/>
        <w:ind w:left="142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Я планировала прочитать ряд произведений писателя В. Бианки и провести литературную викторину. Первым мы прочитали рассказ «Лесные разведчики». Ребята с интересом прослушали рассказ- сказку. Они возмутились тем, что сова- неясыть, этот свирепый хищник, никому не дает пощады, даже родной матери. Надо было видеть лица детей, их реакцию на прочитанное. Дети буквально заразились чтением рассказов и сказок писателя. Кто-то предложил сделать конкурс рисунков по прочитанному. Я поддержала инициативу детей и добавила, что будет интересней, если каждый защитит свой рисунок рассказом.</w:t>
      </w:r>
    </w:p>
    <w:p>
      <w:pPr>
        <w:pStyle w:val="Normal"/>
        <w:ind w:left="142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снове всех форм организации общеклассных и групповых дискуссий лежат действия детей, помогающие им сформулировать свою точку зрения, сопоставить ее с точкой зрения других детей и выработать общую точку зрения. Дискуссия и групповая работа на уроке исключает  авторитарность и воспитывает в детях доверие к собственным силам и интерес к другому, умения встать  на точку зрения другого. Так задачи обучения и развития смыкаются с широкими воспитательными задачами.</w:t>
      </w:r>
    </w:p>
    <w:p>
      <w:pPr>
        <w:pStyle w:val="Normal"/>
        <w:ind w:left="142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товясь к урокам, стараюсь все виды работ продумать так, чтобы ребенок активно и творчески мыслил в течение всего урока. Чаще вопросы и задания подбираю такие , чтобы ученику пришлось сравнивать и доказывать. Творческое умение ребенка- это в сущности, способность сделать какое-то новое для себя открытие, пусть и незначительное, и для кого-то не новое.</w:t>
      </w:r>
    </w:p>
    <w:p>
      <w:pPr>
        <w:pStyle w:val="Normal"/>
        <w:ind w:left="142" w:right="-284" w:firstLine="567"/>
        <w:jc w:val="both"/>
        <w:rPr/>
      </w:pPr>
      <w:r>
        <w:rPr>
          <w:sz w:val="24"/>
          <w:szCs w:val="24"/>
        </w:rPr>
        <w:t>Важная задача, стоящая передо мной и представляющая один из аспектов фундаментальной проблемы начальной школы – научить детей учиться,- состоит в том, чтобы заложить психологические основы умения выделять существенное, начать формирование таких мыслительных действий. На основе и в результате осуществления, которых и происходит понимание главного в учебном материале, представленном в любой форме (наглядной, словесной).</w:t>
      </w:r>
    </w:p>
    <w:p>
      <w:pPr>
        <w:pStyle w:val="Normal"/>
        <w:ind w:left="142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 для того, чтобы учить этому школьников, я должна сама знать, как протекает мыслительный процесс, направленный на выделение главного, в чем суть, каковы его психологические закономерности и возрастные особенности. Когда  ученик испытывает трудности при усвоении учебного материала, я считаю, что учитель на должен идти по пути сообщения готовых решений или заставлять ученика выучить способы шаблонного решения типовых заданий. В этом случае формируются и развиваются те стороны мыслительной деятельности уч-ся, благодаря которым ученик сможет самостоятельно прийти к решению поставленной задачи.</w:t>
      </w:r>
    </w:p>
    <w:p>
      <w:pPr>
        <w:pStyle w:val="Normal"/>
        <w:ind w:left="142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рок математики 2 класс.</w:t>
      </w:r>
    </w:p>
    <w:p>
      <w:pPr>
        <w:pStyle w:val="Normal"/>
        <w:spacing w:before="100" w:after="100"/>
        <w:ind w:right="-5" w:hanging="0"/>
        <w:jc w:val="both"/>
        <w:rPr/>
      </w:pPr>
      <w:r>
        <w:rPr>
          <w:b/>
          <w:bCs/>
          <w:color w:val="000000"/>
          <w:sz w:val="24"/>
          <w:szCs w:val="24"/>
        </w:rPr>
        <w:t>Тема:</w:t>
      </w:r>
      <w:r>
        <w:rPr>
          <w:color w:val="000000"/>
          <w:sz w:val="24"/>
          <w:szCs w:val="24"/>
        </w:rPr>
        <w:t xml:space="preserve"> составление таблицы умножения на 7.</w:t>
      </w:r>
    </w:p>
    <w:p>
      <w:pPr>
        <w:pStyle w:val="Normal"/>
        <w:spacing w:before="100" w:after="100"/>
        <w:ind w:right="-5" w:hanging="0"/>
        <w:jc w:val="both"/>
        <w:rPr/>
      </w:pPr>
      <w:r>
        <w:rPr>
          <w:b/>
          <w:bCs/>
          <w:color w:val="000000"/>
          <w:sz w:val="24"/>
          <w:szCs w:val="24"/>
        </w:rPr>
        <w:t>Задачи:</w:t>
      </w:r>
      <w:r>
        <w:rPr>
          <w:color w:val="000000"/>
          <w:sz w:val="24"/>
          <w:szCs w:val="24"/>
        </w:rPr>
        <w:t xml:space="preserve"> Закрепить умение выполнять порядок действия,  продолжить работу по составлению таблицы умножения. Развивать коммуникативные способности через работу в парах. </w:t>
      </w:r>
    </w:p>
    <w:p>
      <w:pPr>
        <w:pStyle w:val="Normal"/>
        <w:spacing w:before="100" w:after="100"/>
        <w:ind w:right="-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Ход урока. </w:t>
      </w:r>
    </w:p>
    <w:p>
      <w:pPr>
        <w:pStyle w:val="Normal"/>
        <w:ind w:left="900" w:right="-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.     Целеполагание и мотивация урока. </w:t>
      </w:r>
    </w:p>
    <w:p>
      <w:pPr>
        <w:pStyle w:val="Normal"/>
        <w:ind w:left="900"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ъявление темы урока.</w:t>
      </w:r>
    </w:p>
    <w:p>
      <w:pPr>
        <w:pStyle w:val="Normal"/>
        <w:spacing w:before="100" w:after="100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егодня мы продолжим работу по теме «Составление таблицы умножения на 7». Что мы уже знаем по этой теме?</w:t>
      </w:r>
    </w:p>
    <w:p>
      <w:pPr>
        <w:pStyle w:val="Normal"/>
        <w:spacing w:before="100" w:after="100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ирование задач урока. (Учащиеся предлагают усовершенствовать свои знания, закрепить их, поупражняться в решение примеров на деление и т.д. Учитель выбирает основные и спрашивает:</w:t>
      </w:r>
    </w:p>
    <w:p>
      <w:pPr>
        <w:pStyle w:val="Normal"/>
        <w:spacing w:before="100" w:after="100"/>
        <w:ind w:right="-5" w:hanging="0"/>
        <w:jc w:val="both"/>
        <w:rPr/>
      </w:pPr>
      <w:r>
        <w:rPr>
          <w:color w:val="000000"/>
          <w:sz w:val="24"/>
          <w:szCs w:val="24"/>
        </w:rPr>
        <w:t>- Почему выбрали эти задачи? Зачем нужно этому учиться?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100" w:after="100"/>
        <w:ind w:right="-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Проверка домашнего задания. </w:t>
      </w:r>
    </w:p>
    <w:p>
      <w:pPr>
        <w:pStyle w:val="Normal"/>
        <w:spacing w:before="100" w:after="100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доске вызываются 2 ученика, решивших задачу разными способами. Каждый составляет схему анализа и объясняет свой способ решения задачи. Остальные ученики являются арбитрами, выбирая из предложенных способов более рациональный или предлагая свои способы решения. Как дополнение повторяют вычислительные приемы, которые использовались при решении задачи.</w:t>
      </w:r>
    </w:p>
    <w:p>
      <w:pPr>
        <w:pStyle w:val="Normal"/>
        <w:spacing w:before="100" w:after="100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оценка усвоения материала и деятельности на данном этапе урока.</w:t>
      </w:r>
    </w:p>
    <w:p>
      <w:pPr>
        <w:pStyle w:val="Normal"/>
        <w:spacing w:before="100" w:after="100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метки за анализ и решение задачи. </w:t>
      </w:r>
    </w:p>
    <w:p>
      <w:pPr>
        <w:pStyle w:val="Normal"/>
        <w:numPr>
          <w:ilvl w:val="0"/>
          <w:numId w:val="11"/>
        </w:numPr>
        <w:spacing w:before="100" w:after="100"/>
        <w:ind w:left="900" w:right="-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ктуализация опорных знаний. </w:t>
      </w:r>
    </w:p>
    <w:p>
      <w:pPr>
        <w:pStyle w:val="Normal"/>
        <w:spacing w:before="100" w:after="100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тная разминка. </w:t>
      </w:r>
    </w:p>
    <w:p>
      <w:pPr>
        <w:pStyle w:val="Normal"/>
        <w:spacing w:before="100" w:after="100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на карточках задание, решив задание, карточка переворачивается и складывается мозаика из геометрических фигур).</w:t>
      </w:r>
    </w:p>
    <w:p>
      <w:pPr>
        <w:pStyle w:val="Normal"/>
        <w:spacing w:before="100" w:after="100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 х ? =24              ?  х  ? = 20       24 : 4  ? 36 :  6</w:t>
      </w:r>
    </w:p>
    <w:p>
      <w:pPr>
        <w:pStyle w:val="Normal"/>
        <w:spacing w:before="100" w:after="100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5: ? =9                 ?   :  4 = 8        5  х  4 ? 9 х 3</w:t>
      </w:r>
    </w:p>
    <w:p>
      <w:pPr>
        <w:pStyle w:val="Normal"/>
        <w:spacing w:before="100" w:after="0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зовите из каких геометрических фигур составлен «домик». </w:t>
      </w:r>
    </w:p>
    <w:p>
      <w:pPr>
        <w:pStyle w:val="Normal"/>
        <w:spacing w:before="100" w:after="0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йдите периметр этой фигуры, если длина прямоугольника – 7см, ширина – 4см,  а  две стороны треугольника – по 4см. </w:t>
      </w:r>
    </w:p>
    <w:p>
      <w:pPr>
        <w:pStyle w:val="Normal"/>
        <w:spacing w:before="100" w:after="0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ожите несколько решений. Найдите рациональное решение.  ( 4 х 4 +7 )</w:t>
      </w:r>
    </w:p>
    <w:p>
      <w:pPr>
        <w:pStyle w:val="Normal"/>
        <w:spacing w:before="100" w:after="0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ind w:right="-5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-6350</wp:posOffset>
                </wp:positionV>
                <wp:extent cx="1391285" cy="1017270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1400" cy="10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5pt" to="136.5pt,7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4185</wp:posOffset>
                </wp:positionH>
                <wp:positionV relativeFrom="paragraph">
                  <wp:posOffset>-6350</wp:posOffset>
                </wp:positionV>
                <wp:extent cx="1237615" cy="101727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10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5pt,-0.5pt" to="233.95pt,7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0" w:after="100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ind w:right="-5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155</wp:posOffset>
                </wp:positionH>
                <wp:positionV relativeFrom="paragraph">
                  <wp:posOffset>86360</wp:posOffset>
                </wp:positionV>
                <wp:extent cx="2628900" cy="1600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5pt;margin-top:6.8pt;width:206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ind w:right="-5" w:hanging="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100" w:after="100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Организация наблюдений по новой теме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едите способ решения 7  х  7 = ?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Сравните свой способ с такими:</w:t>
      </w:r>
    </w:p>
    <w:p>
      <w:pPr>
        <w:pStyle w:val="Normal"/>
        <w:numPr>
          <w:ilvl w:val="0"/>
          <w:numId w:val="2"/>
        </w:numPr>
        <w:ind w:left="975" w:hanging="0"/>
        <w:jc w:val="both"/>
        <w:rPr>
          <w:sz w:val="24"/>
          <w:szCs w:val="24"/>
        </w:rPr>
      </w:pPr>
      <w:r>
        <w:rPr>
          <w:sz w:val="24"/>
          <w:szCs w:val="24"/>
        </w:rPr>
        <w:t>х  7 =  7  х  6  + 7 = 49</w:t>
      </w:r>
    </w:p>
    <w:p>
      <w:pPr>
        <w:pStyle w:val="Normal"/>
        <w:numPr>
          <w:ilvl w:val="0"/>
          <w:numId w:val="15"/>
        </w:numPr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х  7 =  7  х  5  + 7  х  2 =   35 + 14 =49</w:t>
      </w:r>
    </w:p>
    <w:p>
      <w:pPr>
        <w:pStyle w:val="Normal"/>
        <w:numPr>
          <w:ilvl w:val="0"/>
          <w:numId w:val="8"/>
        </w:numPr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х  7 =  7  х  4  + 7  х  3 =   28 + 21 =4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ой из них тебе кажется лучшим? Почему?   Закончи составлять таблицу на 7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Найдите пропущенные числа, проверьте значения выражений. Какое выражение затрудняетесь выполнить? Обратитесь за помощью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1185" w:hanging="0"/>
        <w:jc w:val="both"/>
        <w:rPr/>
      </w:pPr>
      <w:r>
        <w:rPr>
          <w:sz w:val="24"/>
          <w:szCs w:val="24"/>
        </w:rPr>
        <w:t>:  ?  = 7        ?  :   7 = 4     77  - 35  :  7  = ?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63  :  ?  = 9        ?  :   7  =7     ( 77  -  з5)  :  7  =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рка выполнения зада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8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над задачей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читайте условие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сле урока труда осталось 15 листов жёлтой бумаги, 13 – голубой, а белой столько, сколько жёлтой и голубой вместе.</w:t>
      </w:r>
    </w:p>
    <w:p>
      <w:pPr>
        <w:pStyle w:val="Normal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полни условие таким вопросом, чтобы получилась простая задача. Запишите вопрос, решите задач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ставь к условию такой вопрос. Чтобы задача была составна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змени условие так, чтобы для решения задачи требовалось больше двух действи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работайте парами, проверка составленных задач ( придумываются задачи и составляются схемы) . Анализируются решения задач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183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амостоятельная работа по выбору.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А сейчас каждый из вас определит, какое задание он хотел бы выполнить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4"/>
          <w:szCs w:val="24"/>
        </w:rPr>
        <w:t>1. Н</w:t>
      </w:r>
      <w:r>
        <w:rPr>
          <w:b/>
          <w:i/>
          <w:sz w:val="24"/>
          <w:szCs w:val="24"/>
        </w:rPr>
        <w:t>айдите значения выражений: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7  х  6     72 – 63  :  7 х 4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56 : 7       28  :  7  - 1  х  3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b/>
          <w:i/>
          <w:sz w:val="24"/>
          <w:szCs w:val="24"/>
        </w:rPr>
        <w:t>Вместо звездочек вставьте нужные цифры, найдите несколько решений.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*  х  *  = 7          *  х  *  =36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24  :  *  =  *         4*  :  *  =  6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рка. Самооценк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Итог урока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ите, как работали в течение урока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е задание вам сегодня понравилось? Какое задание было самым интересным? А трудным ?</w:t>
      </w:r>
    </w:p>
    <w:p>
      <w:pPr>
        <w:pStyle w:val="Normal"/>
        <w:ind w:left="142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В. А. Сухомлинский считал, что детство - это каждодневное открытие мира, и нужно сделать так, чтобы это открытие стало, прежде всего, познанием природы, человека и Отечества, чтобы в детский ум и сердце входила красота настоящего человека, величие и ни с чем не сравнимая красота природы и Отечества. Он считал, что в окружающем мире знакомить детей с каждым предметом надо в его связях с другими, открыть его так, чтобы кусочек жизни заиграл перед детьми всеми красками радуги. 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Интегрированный урок: Путешествие по сказке В.Бианки «Приключение Муравьишки» 2 класс.</w:t>
      </w:r>
    </w:p>
    <w:p>
      <w:pPr>
        <w:pStyle w:val="TextBodyIndent"/>
        <w:ind w:left="900" w:hanging="0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u w:val="single"/>
        </w:rPr>
      </w:pPr>
      <w:r>
        <w:rPr>
          <w:rFonts w:cs="Times New Roman" w:ascii="Times New Roman" w:hAnsi="Times New Roman"/>
          <w:b w:val="false"/>
          <w:i w:val="false"/>
          <w:iCs/>
          <w:sz w:val="24"/>
          <w:u w:val="single"/>
        </w:rPr>
        <w:t>Оборудование для урока: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u w:val="single"/>
        </w:rPr>
      </w:pPr>
      <w:r>
        <w:rPr>
          <w:rFonts w:cs="Times New Roman" w:ascii="Times New Roman" w:hAnsi="Times New Roman"/>
          <w:b w:val="false"/>
          <w:i w:val="false"/>
          <w:iCs/>
          <w:sz w:val="24"/>
          <w:u w:val="single"/>
        </w:rPr>
      </w:r>
    </w:p>
    <w:p>
      <w:pPr>
        <w:pStyle w:val="TextBodyIndent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Иллюстрации к сказке;</w:t>
      </w:r>
    </w:p>
    <w:p>
      <w:pPr>
        <w:pStyle w:val="TextBodyIndent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Демонстрационная картина с изображением горизонта и линии горизонта;</w:t>
      </w:r>
    </w:p>
    <w:p>
      <w:pPr>
        <w:pStyle w:val="TextBodyIndent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Схема изготовления фигурки «Яхта»;</w:t>
      </w:r>
    </w:p>
    <w:p>
      <w:pPr>
        <w:pStyle w:val="TextBodyIndent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Индивидуальное задание для каждого учащегося (смотри приложение);</w:t>
      </w:r>
    </w:p>
    <w:p>
      <w:pPr>
        <w:pStyle w:val="TextBodyIndent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Линейки, цветные карандаши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u w:val="single"/>
        </w:rPr>
        <w:t>Цель занятия: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u w:val="single"/>
        </w:rPr>
      </w:r>
    </w:p>
    <w:p>
      <w:pPr>
        <w:pStyle w:val="TextBodyIndent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Формирование целостного восприятия мира;</w:t>
      </w:r>
    </w:p>
    <w:p>
      <w:pPr>
        <w:pStyle w:val="TextBodyIndent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Расширение кругозора ребят;</w:t>
      </w:r>
    </w:p>
    <w:p>
      <w:pPr>
        <w:pStyle w:val="TextBodyIndent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Укрепление интереса к познанию окружающего мира.</w:t>
      </w:r>
    </w:p>
    <w:p>
      <w:pPr>
        <w:pStyle w:val="TextBodyIndent"/>
        <w:ind w:left="12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u w:val="single"/>
        </w:rPr>
        <w:t>Задачи: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u w:val="single"/>
        </w:rPr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620" w:leader="none"/>
        </w:tabs>
        <w:ind w:left="0" w:firstLine="12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а) Формирование умения осмысленного чтения, выявление специфики авторской сказки;</w:t>
      </w:r>
    </w:p>
    <w:p>
      <w:pPr>
        <w:pStyle w:val="TextBodyIndent"/>
        <w:tabs>
          <w:tab w:val="clear" w:pos="720"/>
          <w:tab w:val="left" w:pos="1620" w:leader="none"/>
        </w:tabs>
        <w:ind w:left="360" w:firstLine="16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б) Знакомство с понятиями «горизонт», «окоем», «линия горизонта», «стороны горизонта». Знакомство с распространенными растениями нашего края.</w:t>
      </w:r>
    </w:p>
    <w:p>
      <w:pPr>
        <w:pStyle w:val="TextBodyIndent"/>
        <w:tabs>
          <w:tab w:val="clear" w:pos="720"/>
          <w:tab w:val="left" w:pos="1620" w:leader="none"/>
        </w:tabs>
        <w:ind w:left="360" w:firstLine="162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в) Обучение складыванию фигурки «Яхта» в технике оригами на основе базовой формы «Самолетик».</w:t>
      </w:r>
    </w:p>
    <w:p>
      <w:pPr>
        <w:pStyle w:val="TextBodyIndent"/>
        <w:tabs>
          <w:tab w:val="clear" w:pos="720"/>
          <w:tab w:val="left" w:pos="1620" w:leader="none"/>
        </w:tabs>
        <w:ind w:left="360" w:firstLine="162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г) Формирование умения различать виды треугольников по их углам: остроугольный, тупоугольный, прямоугольный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620" w:leader="none"/>
        </w:tabs>
        <w:ind w:left="0" w:firstLine="12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Развитие образного мышления, зрительной памяти, наблюдательности, формирования эстетических взглядов в ходе изучения техники оригами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620" w:leader="none"/>
        </w:tabs>
        <w:ind w:left="0" w:firstLine="12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Воспитание интереса к читательской деятельности. Пробуждение чувства участия, сочувствия, сопереживания ко всему живому на земле.</w:t>
      </w:r>
    </w:p>
    <w:p>
      <w:pPr>
        <w:pStyle w:val="TextBodyIndent"/>
        <w:ind w:left="90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xtBodyIndent"/>
        <w:ind w:left="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7986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азвание предмета, основные занятия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одержание занятия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Введение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5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Учитель сообщает тему занятия.</w:t>
            </w:r>
          </w:p>
          <w:p>
            <w:pPr>
              <w:pStyle w:val="TextBodyIndent"/>
              <w:tabs>
                <w:tab w:val="clear" w:pos="720"/>
                <w:tab w:val="left" w:pos="955" w:leader="none"/>
              </w:tabs>
              <w:ind w:left="55" w:firstLine="5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- Здравствуйте, ребята! Я узнала, что вы читали сказку В. Бианки про Муравьишку. Но В. Бианки писал научно-художественные книги для детей: «Наши птицы», «Страна зверей». Он был писателем, биологом, все видел, замечал, изучал, рассказывал детям. Я очень хочу, чтобы вы, ребята, читали его книги.</w:t>
            </w:r>
          </w:p>
          <w:p>
            <w:pPr>
              <w:pStyle w:val="TextBodyIndent"/>
              <w:tabs>
                <w:tab w:val="clear" w:pos="720"/>
                <w:tab w:val="left" w:pos="955" w:leader="none"/>
              </w:tabs>
              <w:ind w:left="55" w:firstLine="5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Литература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Учитель:</w:t>
            </w:r>
          </w:p>
          <w:p>
            <w:pPr>
              <w:pStyle w:val="TextBodyIndent"/>
              <w:tabs>
                <w:tab w:val="clear" w:pos="720"/>
                <w:tab w:val="left" w:pos="595" w:leader="none"/>
              </w:tabs>
              <w:ind w:left="55" w:firstLine="1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- Сегодня мы с вами будем исследователями и докажем, чтобы написать такую сказку, надо хорошо понимать жизнь природы. Перед вами знакомые иллюстрации. Распределите их по порядку. Прочтите отрывок к этим иллюстрациям. Так началась история про любопытного Муравьишку.</w:t>
            </w:r>
          </w:p>
          <w:p>
            <w:pPr>
              <w:pStyle w:val="TextBodyIndent"/>
              <w:tabs>
                <w:tab w:val="clear" w:pos="720"/>
                <w:tab w:val="left" w:pos="595" w:leader="none"/>
              </w:tabs>
              <w:ind w:left="55" w:firstLine="1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Окружающий мир.</w:t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Знакомство с понятием «горизонт»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5" w:firstLine="1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- Давайте обратим внимание, как менялось наблюдение у Муравьишки, с чем это связано, как это называется.</w:t>
            </w:r>
          </w:p>
          <w:p>
            <w:pPr>
              <w:pStyle w:val="TextBodyIndent"/>
              <w:numPr>
                <w:ilvl w:val="1"/>
                <w:numId w:val="5"/>
              </w:numPr>
              <w:tabs>
                <w:tab w:val="clear" w:pos="720"/>
                <w:tab w:val="left" w:pos="595" w:leader="none"/>
              </w:tabs>
              <w:ind w:left="55" w:firstLine="1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Что мог увидеть Муравьишка с березы? А когда оказался на земле?</w:t>
            </w:r>
          </w:p>
          <w:p>
            <w:pPr>
              <w:pStyle w:val="TextBodyIndent"/>
              <w:numPr>
                <w:ilvl w:val="1"/>
                <w:numId w:val="5"/>
              </w:numPr>
              <w:tabs>
                <w:tab w:val="clear" w:pos="720"/>
                <w:tab w:val="left" w:pos="595" w:leader="none"/>
              </w:tabs>
              <w:ind w:left="55" w:firstLine="1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Почему больше объектов увидел муравьишка с березы?</w:t>
            </w:r>
          </w:p>
          <w:p>
            <w:pPr>
              <w:pStyle w:val="TextBodyIndent"/>
              <w:numPr>
                <w:ilvl w:val="1"/>
                <w:numId w:val="5"/>
              </w:numPr>
              <w:tabs>
                <w:tab w:val="clear" w:pos="720"/>
                <w:tab w:val="left" w:pos="595" w:leader="none"/>
              </w:tabs>
              <w:ind w:left="55" w:firstLine="1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Какой вывод сделаем в результате наблюдения?</w:t>
            </w:r>
          </w:p>
          <w:p>
            <w:pPr>
              <w:pStyle w:val="TextBodyIndent"/>
              <w:ind w:left="72" w:first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4"/>
                <w:u w:val="single"/>
              </w:rPr>
              <w:t>Чем выше над землей, тем большее пространство охватывает он взглядом.</w:t>
            </w:r>
          </w:p>
          <w:p>
            <w:pPr>
              <w:pStyle w:val="TextBodyIndent"/>
              <w:numPr>
                <w:ilvl w:val="1"/>
                <w:numId w:val="5"/>
              </w:numPr>
              <w:tabs>
                <w:tab w:val="clear" w:pos="720"/>
                <w:tab w:val="left" w:pos="595" w:leader="none"/>
              </w:tabs>
              <w:ind w:left="55" w:firstLine="18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Это пространство, ребята, называется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sz w:val="24"/>
                <w:u w:val="single"/>
              </w:rPr>
              <w:t>горизонтом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. Рассмотрите рисунок. Найдем место, где нам кажется, что небо сходится с землей –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sz w:val="24"/>
                <w:u w:val="single"/>
              </w:rPr>
              <w:t>это линия горизонта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.</w:t>
            </w:r>
          </w:p>
          <w:p>
            <w:pPr>
              <w:pStyle w:val="TextBodyIndent"/>
              <w:numPr>
                <w:ilvl w:val="1"/>
                <w:numId w:val="5"/>
              </w:numPr>
              <w:tabs>
                <w:tab w:val="clear" w:pos="720"/>
                <w:tab w:val="left" w:pos="595" w:leader="none"/>
              </w:tabs>
              <w:ind w:left="55" w:firstLine="1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Как вы думаете, в чем отличается горизонт от линии горизонта?</w:t>
            </w:r>
          </w:p>
          <w:p>
            <w:pPr>
              <w:pStyle w:val="TextBodyIndent"/>
              <w:tabs>
                <w:tab w:val="clear" w:pos="720"/>
                <w:tab w:val="left" w:pos="595" w:leader="none"/>
              </w:tabs>
              <w:ind w:left="55" w:firstLine="1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Педагог: </w:t>
            </w:r>
          </w:p>
          <w:p>
            <w:pPr>
              <w:pStyle w:val="TextBodyIndent"/>
              <w:tabs>
                <w:tab w:val="clear" w:pos="720"/>
                <w:tab w:val="left" w:pos="595" w:leader="none"/>
              </w:tabs>
              <w:ind w:left="55" w:firstLine="1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-    Из истории слов: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sz w:val="24"/>
                <w:u w:val="single"/>
              </w:rPr>
              <w:t>«окоем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» - что охватывает око, глаз</w:t>
            </w:r>
          </w:p>
          <w:p>
            <w:pPr>
              <w:pStyle w:val="TextBodyIndent"/>
              <w:tabs>
                <w:tab w:val="clear" w:pos="720"/>
                <w:tab w:val="left" w:pos="595" w:leader="none"/>
              </w:tabs>
              <w:ind w:left="55" w:firstLine="1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Региональный компонент</w:t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Видеофрагмент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Педагог:</w:t>
            </w:r>
          </w:p>
          <w:p>
            <w:pPr>
              <w:pStyle w:val="TextBodyIndent"/>
              <w:numPr>
                <w:ilvl w:val="1"/>
                <w:numId w:val="5"/>
              </w:numPr>
              <w:tabs>
                <w:tab w:val="clear" w:pos="720"/>
                <w:tab w:val="left" w:pos="595" w:leader="none"/>
              </w:tabs>
              <w:ind w:left="55" w:firstLine="1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В какую беду попал муравьишка? На каком листочке летел Муравей?</w:t>
            </w:r>
          </w:p>
          <w:p>
            <w:pPr>
              <w:pStyle w:val="TextBodyIndent"/>
              <w:ind w:left="55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Задание: рассмотрите растения, назовите, на каких деревьях нарисованы листья. Отметьте листок, на котором летел Муравьишка и листок, которым можно полечить его ножку.</w:t>
            </w:r>
          </w:p>
          <w:p>
            <w:pPr>
              <w:pStyle w:val="TextBodyIndent"/>
              <w:ind w:left="55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Учитель:</w:t>
            </w:r>
          </w:p>
          <w:p>
            <w:pPr>
              <w:pStyle w:val="TextBodyIndent"/>
              <w:ind w:left="55" w:firstLine="1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- Просмотрите фрагмент сказки. Кого встретил муравьишка, кого попросил о помощи? Расскажите о путешествии на пауке.</w:t>
            </w:r>
          </w:p>
          <w:p>
            <w:pPr>
              <w:pStyle w:val="TextBodyIndent"/>
              <w:ind w:left="55" w:firstLine="1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Математика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Педагог:</w:t>
            </w:r>
          </w:p>
          <w:p>
            <w:pPr>
              <w:pStyle w:val="TextBodyIndent"/>
              <w:numPr>
                <w:ilvl w:val="1"/>
                <w:numId w:val="5"/>
              </w:numPr>
              <w:tabs>
                <w:tab w:val="clear" w:pos="720"/>
                <w:tab w:val="left" w:pos="750" w:leader="none"/>
              </w:tabs>
              <w:ind w:left="30" w:first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А паук сплел паутинку, и вам, ребята, предстоит определить, какие это треугольники. Найдете остроугольные – начертите красным карандашом, тупоугольные синим, а прямоугольные – зеленым карандашом.</w:t>
            </w:r>
          </w:p>
          <w:p>
            <w:pPr>
              <w:pStyle w:val="TextBodyIndent"/>
              <w:tabs>
                <w:tab w:val="clear" w:pos="720"/>
                <w:tab w:val="left" w:pos="750" w:leader="none"/>
              </w:tabs>
              <w:ind w:left="30" w:first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- Продолжая свое путешествие, Муравьишка встретился и с другими жуками, пауками.</w:t>
            </w:r>
          </w:p>
          <w:p>
            <w:pPr>
              <w:pStyle w:val="TextBodyIndent"/>
              <w:tabs>
                <w:tab w:val="clear" w:pos="720"/>
                <w:tab w:val="left" w:pos="750" w:leader="none"/>
              </w:tabs>
              <w:ind w:left="30" w:first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Литература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Учитель:</w:t>
            </w:r>
          </w:p>
          <w:p>
            <w:pPr>
              <w:pStyle w:val="TextBodyIndent"/>
              <w:ind w:left="360" w:firstLine="39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- Послушаем этот отрывок. Вспомните героев.</w:t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Чтение по ролям (Водомер, Муравьишка, Кузнечик, Автор).</w:t>
            </w:r>
          </w:p>
          <w:p>
            <w:pPr>
              <w:pStyle w:val="TextBodyIndent"/>
              <w:ind w:left="360" w:firstLine="39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- Расскажите об особенностях Водомера.</w:t>
            </w:r>
          </w:p>
          <w:p>
            <w:pPr>
              <w:pStyle w:val="TextBodyIndent"/>
              <w:ind w:left="360" w:firstLine="39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Искусство оригами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Педагог:</w:t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- Представьте, что у реки некому помочь Муравьишке, а он так торопится. Почему необходимо ему попасть домой? Поможет наша работа, искусство оригами. Мы выполним работу, которая называется «Кораблик». Приклеим кораблик в тетрадь, а он помчится на север, а может быть, на юг, или запад, или восток.</w:t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Окружающий мир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Учитель:</w:t>
            </w:r>
          </w:p>
          <w:p>
            <w:pPr>
              <w:pStyle w:val="TextBodyIndent"/>
              <w:numPr>
                <w:ilvl w:val="1"/>
                <w:numId w:val="5"/>
              </w:numPr>
              <w:tabs>
                <w:tab w:val="clear" w:pos="720"/>
                <w:tab w:val="left" w:pos="750" w:leader="none"/>
              </w:tabs>
              <w:ind w:left="0" w:firstLine="39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Это стороны горизонта. Если встать лицом к северу, то за спиной – юг, по правую руку – запад, а по левую – восток.</w:t>
            </w:r>
          </w:p>
          <w:p>
            <w:pPr>
              <w:pStyle w:val="TextBodyIndent"/>
              <w:numPr>
                <w:ilvl w:val="1"/>
                <w:numId w:val="5"/>
              </w:numPr>
              <w:tabs>
                <w:tab w:val="clear" w:pos="720"/>
                <w:tab w:val="left" w:pos="750" w:leader="none"/>
              </w:tabs>
              <w:ind w:left="0" w:firstLine="39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Как вы думаете, где строят свои дома муравьи?</w:t>
            </w:r>
          </w:p>
          <w:p>
            <w:pPr>
              <w:pStyle w:val="TextBodyIndent"/>
              <w:numPr>
                <w:ilvl w:val="1"/>
                <w:numId w:val="5"/>
              </w:numPr>
              <w:tabs>
                <w:tab w:val="clear" w:pos="720"/>
                <w:tab w:val="left" w:pos="750" w:leader="none"/>
              </w:tabs>
              <w:ind w:left="0" w:firstLine="39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Почему у муравьев все хорошо получается?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Итог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Учитель:</w:t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- Кто помогал Муравьишке? Назовите одним словом (насекомые). А почему они помогли Муравьишке? Как вы думаете, чему научит нас эта сказка? </w:t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360" w:firstLine="900"/>
        <w:jc w:val="center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960</wp:posOffset>
                </wp:positionH>
                <wp:positionV relativeFrom="paragraph">
                  <wp:posOffset>344170</wp:posOffset>
                </wp:positionV>
                <wp:extent cx="1703705" cy="1484630"/>
                <wp:effectExtent l="9525" t="11430" r="952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03880" cy="1484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pt,27.1pt" to="178.9pt,143.9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1143000" cy="1257300"/>
                <wp:effectExtent l="22225" t="34925" r="2222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60pt;margin-top:18pt;width:89.95pt;height:98.9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0</wp:posOffset>
                </wp:positionV>
                <wp:extent cx="0" cy="194310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8pt" to="405pt,17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ЯХТА</w:t>
      </w:r>
    </w:p>
    <w:p>
      <w:pPr>
        <w:pStyle w:val="TextBodyInden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71120</wp:posOffset>
                </wp:positionV>
                <wp:extent cx="1714500" cy="148590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5.6pt;width:134.95pt;height:11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95250</wp:posOffset>
                </wp:positionV>
                <wp:extent cx="1028700" cy="1028700"/>
                <wp:effectExtent l="635" t="635" r="3556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3pt;margin-top:7.5pt;width:80.95pt;height:80.95pt;flip:y;mso-wrap-style:none;v-text-anchor:middle">
                <v:fill o:detectmouseclick="t" on="false"/>
                <v:stroke color="black" weight="1260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1365</wp:posOffset>
                </wp:positionH>
                <wp:positionV relativeFrom="paragraph">
                  <wp:posOffset>191135</wp:posOffset>
                </wp:positionV>
                <wp:extent cx="1142365" cy="685165"/>
                <wp:effectExtent l="33020" t="17145" r="29210" b="228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86200">
                          <a:off x="0" y="0"/>
                          <a:ext cx="1142280" cy="685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95pt;margin-top:15pt;width:89.9pt;height:53.9pt;mso-wrap-style:none;v-text-anchor:middle;rotation:180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ложи по диагонали</w:t>
        <w:tab/>
        <w:tab/>
        <w:tab/>
        <w:tab/>
        <w:t>2. Сложи базовую модель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360045</wp:posOffset>
                </wp:positionV>
                <wp:extent cx="1828800" cy="1371600"/>
                <wp:effectExtent l="36830" t="42545" r="26670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79200">
                          <a:off x="0" y="0"/>
                          <a:ext cx="1828800" cy="1371600"/>
                        </a:xfrm>
                        <a:prstGeom prst="triangle">
                          <a:avLst>
                            <a:gd name="adj" fmla="val 4879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8.35pt;width:143.95pt;height:107.95pt;mso-wrap-style:none;v-text-anchor:middle;rotation:91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32080</wp:posOffset>
                </wp:positionV>
                <wp:extent cx="1143000" cy="1143000"/>
                <wp:effectExtent l="53975" t="15240" r="33655" b="330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314600">
                          <a:off x="0" y="0"/>
                          <a:ext cx="1143000" cy="1143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54pt;margin-top:10.4pt;width:89.95pt;height:89.95pt;mso-wrap-style:none;v-text-anchor:middle;rotation:272" type="_x0000_t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9300</wp:posOffset>
                </wp:positionH>
                <wp:positionV relativeFrom="paragraph">
                  <wp:posOffset>132080</wp:posOffset>
                </wp:positionV>
                <wp:extent cx="228600" cy="342900"/>
                <wp:effectExtent l="4445" t="3175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.4pt" to="476.95pt,3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«Самолетик»</w:t>
      </w:r>
    </w:p>
    <w:p>
      <w:pPr>
        <w:pStyle w:val="TextBodyInden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41910</wp:posOffset>
                </wp:positionV>
                <wp:extent cx="685800" cy="1143000"/>
                <wp:effectExtent l="12700" t="7620" r="1270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3pt" to="395.95pt,93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41910</wp:posOffset>
                </wp:positionV>
                <wp:extent cx="114300" cy="1371600"/>
                <wp:effectExtent l="14605" t="1270" r="1460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3pt" to="404.95pt,111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33290</wp:posOffset>
                </wp:positionH>
                <wp:positionV relativeFrom="paragraph">
                  <wp:posOffset>326390</wp:posOffset>
                </wp:positionV>
                <wp:extent cx="1257300" cy="914400"/>
                <wp:effectExtent l="127000" t="103505" r="762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30600">
                          <a:off x="0" y="0"/>
                          <a:ext cx="1257480" cy="914400"/>
                        </a:xfrm>
                        <a:prstGeom prst="triangle">
                          <a:avLst>
                            <a:gd name="adj" fmla="val 5397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7pt;margin-top:25.65pt;width:98.95pt;height:71.95pt;mso-wrap-style:none;v-text-anchor:middle;rotation:100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29300</wp:posOffset>
                </wp:positionH>
                <wp:positionV relativeFrom="paragraph">
                  <wp:posOffset>6604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.2pt" to="467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0</wp:posOffset>
                </wp:positionH>
                <wp:positionV relativeFrom="paragraph">
                  <wp:posOffset>66040</wp:posOffset>
                </wp:positionV>
                <wp:extent cx="228600" cy="342900"/>
                <wp:effectExtent l="0" t="3175" r="444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.2pt" to="467.95pt,3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24130</wp:posOffset>
                </wp:positionV>
                <wp:extent cx="800100" cy="457200"/>
                <wp:effectExtent l="635" t="635" r="2667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7pt;margin-top:1.9pt;width:62.95pt;height:35.95pt;flip:y;mso-wrap-style:none;v-text-anchor:middle">
                <v:fill o:detectmouseclick="t" on="false"/>
                <v:stroke color="black" weight="1908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165</wp:posOffset>
                </wp:positionH>
                <wp:positionV relativeFrom="paragraph">
                  <wp:posOffset>48260</wp:posOffset>
                </wp:positionV>
                <wp:extent cx="1143000" cy="685800"/>
                <wp:effectExtent l="58420" t="26670" r="2095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32800">
                          <a:off x="0" y="0"/>
                          <a:ext cx="114300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95pt;margin-top:3.8pt;width:89.95pt;height:53.95pt;mso-wrap-style:none;v-text-anchor:middle;rotation:179" type="_x0000_t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48895</wp:posOffset>
                </wp:positionV>
                <wp:extent cx="800100" cy="228600"/>
                <wp:effectExtent l="4445" t="13970" r="4445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85pt" to="404.95pt,21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7080" w:hanging="6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Левую сторону квадрата</w:t>
        <w:tab/>
        <w:t>4. Сложи складку –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ернуть в исходное положение.</w:t>
        <w:tab/>
        <w:tab/>
        <w:tab/>
        <w:t xml:space="preserve">    «молнию».</w:t>
      </w:r>
    </w:p>
    <w:p>
      <w:pPr>
        <w:pStyle w:val="TextBodyInden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93675</wp:posOffset>
                </wp:positionV>
                <wp:extent cx="914400" cy="1371600"/>
                <wp:effectExtent l="241300" t="0" r="241300" b="135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27000">
                          <a:off x="0" y="0"/>
                          <a:ext cx="914400" cy="137160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95pt;margin-top:15.25pt;width:71.95pt;height:107.95pt;mso-wrap-style:none;v-text-anchor:middle;rotation:20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14550</wp:posOffset>
                </wp:positionH>
                <wp:positionV relativeFrom="paragraph">
                  <wp:posOffset>274320</wp:posOffset>
                </wp:positionV>
                <wp:extent cx="457200" cy="114300"/>
                <wp:effectExtent l="12700" t="27940" r="22225" b="952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99000">
                          <a:off x="0" y="0"/>
                          <a:ext cx="457200" cy="114480"/>
                        </a:xfrm>
                        <a:prstGeom prst="triangle">
                          <a:avLst>
                            <a:gd name="adj" fmla="val 80611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55pt;margin-top:21.6pt;width:35.95pt;height:8.95pt;mso-wrap-style:none;v-text-anchor:middle;rotation:272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3335</wp:posOffset>
                </wp:positionV>
                <wp:extent cx="1143000" cy="1371600"/>
                <wp:effectExtent l="6985" t="37465" r="36830" b="279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26800">
                          <a:off x="0" y="0"/>
                          <a:ext cx="11430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95pt;margin-top:1pt;width:89.95pt;height:107.95pt;mso-wrap-style:none;v-text-anchor:middle;rotation:359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63500" distR="114935" simplePos="0" locked="0" layoutInCell="0" allowOverlap="1" relativeHeight="21">
                <wp:simplePos x="0" y="0"/>
                <wp:positionH relativeFrom="column">
                  <wp:posOffset>803275</wp:posOffset>
                </wp:positionH>
                <wp:positionV relativeFrom="paragraph">
                  <wp:posOffset>24130</wp:posOffset>
                </wp:positionV>
                <wp:extent cx="1828800" cy="457200"/>
                <wp:effectExtent l="0" t="342265" r="59055" b="1727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992200">
                          <a:off x="0" y="0"/>
                          <a:ext cx="1828800" cy="457200"/>
                        </a:xfrm>
                        <a:prstGeom prst="triangle">
                          <a:avLst>
                            <a:gd name="adj" fmla="val 2283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2pt;margin-top:1.9pt;width:143.95pt;height:35.95pt;mso-wrap-style:none;v-text-anchor:middle;rotation:200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ТОВО!</w:t>
      </w:r>
    </w:p>
    <w:p>
      <w:pPr>
        <w:pStyle w:val="Normal"/>
        <w:tabs>
          <w:tab w:val="clear" w:pos="720"/>
          <w:tab w:val="left" w:pos="567" w:leader="none"/>
        </w:tabs>
        <w:ind w:left="284" w:right="-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2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84" w:firstLine="436"/>
        <w:jc w:val="both"/>
        <w:rPr/>
      </w:pPr>
      <w:r>
        <w:rPr>
          <w:sz w:val="24"/>
          <w:szCs w:val="24"/>
        </w:rPr>
        <w:t>На интегрированных занятиях работают два педагога одновременно: дополнительного и общего. Одновременно с изучением начального курса математики и программы дополнительного образования и в единстве с ними выстраивается система развития познавательных процессов (памяти, внимания, наглядно- образного конструкторского мышления и конструкторских умений).В этом направлении развития применяется оригами. В процессе обучения дети усваивают различные базовые геометрические формы и приемы их преобразования. На занятиях происходит развитие воображения и творческой активности. Воспитание у  учеников качеств, служащих предпосылками для творческой деятельности, которые, впрочем, весьма полезны и для обычной познавательной  учебной деятельности: наблюдательности, общительности, речевой и общей активности, хорошо натренированной памяти и быстроты припоминания, сообразительности, привычки анализировать и осмысливать факты. Для творчества нужны воля, умение преодолевать свою лень и объективные трудности, активность во всех делах и в первую очередь- в познании. В то же время предпосылками  гармонического развития личности являются мир эмоций, способность увлекаться, развитые познавательные интересы, воображение.</w:t>
      </w:r>
    </w:p>
    <w:p>
      <w:pPr>
        <w:pStyle w:val="Normal"/>
        <w:ind w:left="142" w:right="-284" w:firstLine="4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вно было бы полагать, будто процесс обучения может процветать на основе одних лишь порывов, эмоций и «озарения»: ведь само озарение есть не что иное как понимание нового на основе концентрированного знания, умения быстро и точно выбрать необходимые знания, скомпоновать их нужным образом. </w:t>
      </w:r>
    </w:p>
    <w:p>
      <w:pPr>
        <w:pStyle w:val="Normal"/>
        <w:ind w:left="142" w:right="-284" w:firstLine="436"/>
        <w:jc w:val="both"/>
        <w:rPr>
          <w:sz w:val="24"/>
          <w:szCs w:val="24"/>
        </w:rPr>
      </w:pPr>
      <w:r>
        <w:rPr>
          <w:sz w:val="24"/>
          <w:szCs w:val="24"/>
        </w:rPr>
        <w:t>Итак, как заинтересовать современного информированного ребенка? На какие качества опереться? И я прихожу вот к какому выводу:</w:t>
      </w:r>
    </w:p>
    <w:p>
      <w:pPr>
        <w:pStyle w:val="Normal"/>
        <w:numPr>
          <w:ilvl w:val="2"/>
          <w:numId w:val="13"/>
        </w:numPr>
        <w:ind w:left="2831" w:right="-284" w:hanging="360"/>
        <w:jc w:val="both"/>
        <w:rPr/>
      </w:pPr>
      <w:r>
        <w:rPr>
          <w:sz w:val="24"/>
          <w:szCs w:val="24"/>
        </w:rPr>
        <w:t xml:space="preserve">Развитию познавательных интересов, любви к предмету и к самому процессу умственного труда способствует такая организация обучения, при которой </w:t>
      </w:r>
      <w:r>
        <w:rPr>
          <w:i/>
          <w:sz w:val="24"/>
          <w:szCs w:val="24"/>
        </w:rPr>
        <w:t>ученик действует активно, вовлекается в процесс самостоятельного поиска и «открытия» новых знаний, решает вопросы проблемного характера;</w:t>
      </w:r>
    </w:p>
    <w:p>
      <w:pPr>
        <w:pStyle w:val="Normal"/>
        <w:numPr>
          <w:ilvl w:val="2"/>
          <w:numId w:val="13"/>
        </w:numPr>
        <w:ind w:left="2831" w:right="-284" w:hanging="360"/>
        <w:jc w:val="both"/>
        <w:rPr/>
      </w:pPr>
      <w:r>
        <w:rPr>
          <w:sz w:val="24"/>
          <w:szCs w:val="24"/>
        </w:rPr>
        <w:t xml:space="preserve">Учебный труд, как и всякий другой интересен тогда, когда он </w:t>
      </w:r>
      <w:r>
        <w:rPr>
          <w:i/>
          <w:sz w:val="24"/>
          <w:szCs w:val="24"/>
        </w:rPr>
        <w:t>разнообразен.</w:t>
      </w:r>
    </w:p>
    <w:p>
      <w:pPr>
        <w:pStyle w:val="Normal"/>
        <w:numPr>
          <w:ilvl w:val="2"/>
          <w:numId w:val="13"/>
        </w:numPr>
        <w:ind w:left="2831" w:right="-284" w:hanging="360"/>
        <w:jc w:val="both"/>
        <w:rPr/>
      </w:pPr>
      <w:r>
        <w:rPr>
          <w:sz w:val="24"/>
          <w:szCs w:val="24"/>
        </w:rPr>
        <w:t xml:space="preserve">Для появления интереса к изучаемому предмету необходимо </w:t>
      </w:r>
      <w:r>
        <w:rPr>
          <w:i/>
          <w:sz w:val="24"/>
          <w:szCs w:val="24"/>
        </w:rPr>
        <w:t>понимание нужности, важности, целесообразности изучения данного предмета;</w:t>
      </w:r>
    </w:p>
    <w:p>
      <w:pPr>
        <w:pStyle w:val="Normal"/>
        <w:numPr>
          <w:ilvl w:val="2"/>
          <w:numId w:val="13"/>
        </w:numPr>
        <w:ind w:left="2831" w:right="-284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Чем больше новый материал связан с усвоенными ранее знаниями, тем он интереснее для уч-ся;</w:t>
      </w:r>
    </w:p>
    <w:p>
      <w:pPr>
        <w:pStyle w:val="Normal"/>
        <w:numPr>
          <w:ilvl w:val="2"/>
          <w:numId w:val="13"/>
        </w:numPr>
        <w:ind w:left="2831" w:right="-284" w:hanging="360"/>
        <w:jc w:val="both"/>
        <w:rPr/>
      </w:pPr>
      <w:r>
        <w:rPr>
          <w:sz w:val="24"/>
          <w:szCs w:val="24"/>
        </w:rPr>
        <w:t xml:space="preserve">Не слишком легкий, не слишком трудный материал не вызывает интереса. Обучение должно быть </w:t>
      </w:r>
      <w:r>
        <w:rPr>
          <w:i/>
          <w:sz w:val="24"/>
          <w:szCs w:val="24"/>
        </w:rPr>
        <w:t>трудным, но посильным;</w:t>
      </w:r>
    </w:p>
    <w:p>
      <w:pPr>
        <w:pStyle w:val="Normal"/>
        <w:numPr>
          <w:ilvl w:val="2"/>
          <w:numId w:val="13"/>
        </w:numPr>
        <w:ind w:left="2831" w:right="-284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Яркость, эмоциональность</w:t>
      </w:r>
      <w:r>
        <w:rPr>
          <w:sz w:val="24"/>
          <w:szCs w:val="24"/>
        </w:rPr>
        <w:t xml:space="preserve"> учебного материала, взволнованность самого учителя с огромной силой воздействует на школьника, на его отношение к предмету.</w:t>
      </w:r>
    </w:p>
    <w:p>
      <w:pPr>
        <w:pStyle w:val="Normal"/>
        <w:ind w:left="2471" w:righ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мая важная, самая глубокая активность- активность ищущего, пытливого ума- воспитывается на уроке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месте с педагогом дополнительного образования нашли новую форму проведения внеклассной работы по предмету – творческие игры. При составлении сценария ( по русскому языку) стремились осуществить следующие цели: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асширить знания детей в области русского языка;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высить уровень языкового развития детей;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общить уч-ся к умению работать с большими толковыми словарями;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азвивать творческую инициативу каждого участника игры;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овершенствовать коллективный навык работы;</w:t>
      </w:r>
    </w:p>
    <w:p>
      <w:pPr>
        <w:pStyle w:val="Normal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о начала игры дети получили домашнее задание: каждому из участников надо выбрать из толкового словаря наиболее понравившееся слово, раскрыть его содержание и объяснить, в каком контексте оно употребляется в речи, подтверждая это своим примером.</w:t>
      </w:r>
    </w:p>
    <w:p>
      <w:pPr>
        <w:pStyle w:val="Normal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гра начиналась с проверки домашнего задания. Далее она продолжалась по сценарию, состоящему из основных этапов, каждый из которых прерывался занимательной паузой, где детям предлагались «хитрые» вопросы.</w:t>
      </w:r>
    </w:p>
    <w:p>
      <w:pPr>
        <w:pStyle w:val="Normal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Ведущий</w:t>
      </w:r>
    </w:p>
    <w:p>
      <w:pPr>
        <w:pStyle w:val="Normal"/>
        <w:ind w:left="360" w:hanging="0"/>
        <w:jc w:val="both"/>
        <w:rPr/>
      </w:pPr>
      <w:r>
        <w:rPr>
          <w:bCs/>
          <w:i/>
          <w:iCs/>
          <w:sz w:val="24"/>
          <w:szCs w:val="24"/>
        </w:rPr>
        <w:t xml:space="preserve">. </w:t>
      </w:r>
      <w:r>
        <w:rPr>
          <w:bCs/>
          <w:iCs/>
          <w:sz w:val="24"/>
          <w:szCs w:val="24"/>
        </w:rPr>
        <w:t xml:space="preserve">Ребята, освоить родной язык- трудное дело. Надеюсь, что вы не боитесь трудностей на пути к знаниям. Сегодняшняя игра поможет вам в достижении того чудесного и таинственного, что прячется за словами </w:t>
      </w:r>
      <w:r>
        <w:rPr>
          <w:bCs/>
          <w:i/>
          <w:iCs/>
          <w:sz w:val="24"/>
          <w:szCs w:val="24"/>
        </w:rPr>
        <w:t>русский язык.</w:t>
      </w:r>
      <w:r>
        <w:rPr>
          <w:bCs/>
          <w:iCs/>
          <w:sz w:val="24"/>
          <w:szCs w:val="24"/>
        </w:rPr>
        <w:t xml:space="preserve"> (ведущий напоминает содержание домашнего задания, заслушиваются ответы детей)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дания нашей игры будут касаться имени существительного и других частей речи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1 этап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Кто напишет больше им. Сущ. с двойной согласной.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дети работают коллективно за столами, каждое слово – очко, затем проводится проверка, команды читают свои им.сущ., время на выполнение задания – 5 минут).</w:t>
      </w:r>
    </w:p>
    <w:p>
      <w:pPr>
        <w:pStyle w:val="Normal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Пауза.</w:t>
      </w:r>
    </w:p>
    <w:p>
      <w:pPr>
        <w:pStyle w:val="Normal"/>
        <w:rPr/>
      </w:pPr>
      <w:r>
        <w:rPr>
          <w:bCs/>
          <w:iCs/>
          <w:sz w:val="24"/>
          <w:szCs w:val="24"/>
        </w:rPr>
        <w:t>(предлагаются плакаты с изображением лица  мальчика и девочки, под каждым из них указаны двойные согласные –нн- , -мм-)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смотрите на эти милые лица детей и скажите, какие имена им можно дать, чтобы в этих именах были предложенные на плакате двойные согласные.</w:t>
      </w:r>
    </w:p>
    <w:p>
      <w:pPr>
        <w:pStyle w:val="Normal"/>
        <w:jc w:val="center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2 этап.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«Кто последний»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то больше составит слов из букв слова «словарик»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на задание дается 5 минут)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то составил самое длинное слово?</w:t>
      </w:r>
    </w:p>
    <w:p>
      <w:pPr>
        <w:pStyle w:val="Normal"/>
        <w:jc w:val="center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3 этап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т корня слова, так же как и от корня дерева, идут новые ростки – однокоренные слова. Задание: определить, чье дерево будет ветвистее, если каждая ветвь- это слово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(каждой команде предлагается свой корень: -</w:t>
      </w:r>
      <w:r>
        <w:rPr>
          <w:bCs/>
          <w:i/>
          <w:iCs/>
          <w:sz w:val="24"/>
          <w:szCs w:val="24"/>
        </w:rPr>
        <w:t xml:space="preserve">кол-, -сып-) </w:t>
      </w:r>
      <w:r>
        <w:rPr>
          <w:bCs/>
          <w:iCs/>
          <w:sz w:val="24"/>
          <w:szCs w:val="24"/>
        </w:rPr>
        <w:t>На столах большие листы, дети работают коллективно фломастерами, на задание- 5 минут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Пауза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опросы: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Как большой дом превратить в маленький? (домик)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Как из топора сделать рукоятку? (топорище)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Какие слова могут сочетаться с синонимами: мирный, тихий, спокойный (труд, море, характер)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Прилагательное женского рода, сочетающееся со словом шишка? (еловая)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360" w:hanging="0"/>
        <w:jc w:val="center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4 этап.</w:t>
      </w:r>
    </w:p>
    <w:p>
      <w:pPr>
        <w:pStyle w:val="Normal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«Мы пишем рассказ»</w:t>
      </w:r>
    </w:p>
    <w:p>
      <w:pPr>
        <w:pStyle w:val="Normal"/>
        <w:ind w:left="360" w:hanging="0"/>
        <w:rPr/>
      </w:pPr>
      <w:r>
        <w:rPr>
          <w:bCs/>
          <w:iCs/>
          <w:sz w:val="24"/>
          <w:szCs w:val="24"/>
        </w:rPr>
        <w:t>А сейчас напишем рассказ. Называется «Снег идет». Хочу предупредить, что в каждом предложении этого рассказа должно быть слово с корнем –</w:t>
      </w:r>
      <w:r>
        <w:rPr>
          <w:bCs/>
          <w:i/>
          <w:iCs/>
          <w:sz w:val="24"/>
          <w:szCs w:val="24"/>
        </w:rPr>
        <w:t xml:space="preserve">снег-. </w:t>
      </w:r>
      <w:r>
        <w:rPr>
          <w:bCs/>
          <w:iCs/>
          <w:sz w:val="24"/>
          <w:szCs w:val="24"/>
        </w:rPr>
        <w:t>Избегайте повторов.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 дети работают коллективно, на задание- 7 минут, за задание – 10 баллов)</w:t>
      </w:r>
    </w:p>
    <w:p>
      <w:pPr>
        <w:pStyle w:val="Normal"/>
        <w:ind w:left="360" w:hanging="0"/>
        <w:jc w:val="center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5 этап.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пределите род им. Сущ. (играют две команды)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      </w:t>
      </w:r>
      <w:r>
        <w:rPr>
          <w:bCs/>
          <w:iCs/>
          <w:sz w:val="24"/>
          <w:szCs w:val="24"/>
        </w:rPr>
        <w:t>1 команда.                                                        2 команда.</w:t>
      </w:r>
    </w:p>
    <w:p>
      <w:pPr>
        <w:pStyle w:val="Normal"/>
        <w:ind w:left="850" w:right="57"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какао                                                                 кофе</w:t>
      </w:r>
    </w:p>
    <w:p>
      <w:pPr>
        <w:pStyle w:val="Normal"/>
        <w:ind w:left="360"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  </w:t>
      </w:r>
      <w:r>
        <w:rPr>
          <w:bCs/>
          <w:i/>
          <w:iCs/>
          <w:sz w:val="24"/>
          <w:szCs w:val="24"/>
        </w:rPr>
        <w:t>тюль                                                                кружево</w:t>
      </w:r>
    </w:p>
    <w:p>
      <w:pPr>
        <w:pStyle w:val="Normal"/>
        <w:ind w:left="360"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пианино                                                             рояль</w:t>
      </w:r>
    </w:p>
    <w:p>
      <w:pPr>
        <w:pStyle w:val="Normal"/>
        <w:ind w:left="360"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тополь                                                              сирень</w:t>
      </w:r>
    </w:p>
    <w:p>
      <w:pPr>
        <w:pStyle w:val="Normal"/>
        <w:ind w:left="360"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какаду                                                               трель</w:t>
      </w:r>
    </w:p>
    <w:p>
      <w:pPr>
        <w:pStyle w:val="Normal"/>
        <w:ind w:left="360"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360"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360" w:hanging="0"/>
        <w:jc w:val="center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6 этап.</w:t>
      </w:r>
    </w:p>
    <w:p>
      <w:pPr>
        <w:pStyle w:val="Normal"/>
        <w:ind w:left="360" w:hanging="0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« Веселое стихотворение».</w:t>
      </w:r>
    </w:p>
    <w:p>
      <w:pPr>
        <w:pStyle w:val="Normal"/>
        <w:ind w:left="360" w:hanging="0"/>
        <w:rPr/>
      </w:pPr>
      <w:r>
        <w:rPr>
          <w:bCs/>
          <w:iCs/>
          <w:sz w:val="24"/>
          <w:szCs w:val="24"/>
        </w:rPr>
        <w:t>Вместо прочерков впиши недостающие имена существительные:</w:t>
      </w:r>
      <w:r>
        <w:rPr>
          <w:bCs/>
          <w:i/>
          <w:iCs/>
          <w:sz w:val="24"/>
          <w:szCs w:val="24"/>
        </w:rPr>
        <w:t xml:space="preserve"> мальчишка, старушка, кошка, мышка, мушка.</w:t>
      </w:r>
    </w:p>
    <w:p>
      <w:pPr>
        <w:pStyle w:val="Normal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рудолюбивая старушка.</w:t>
      </w:r>
    </w:p>
    <w:p>
      <w:pPr>
        <w:pStyle w:val="Normal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Ленивая----------------------</w:t>
      </w:r>
    </w:p>
    <w:p>
      <w:pPr>
        <w:pStyle w:val="Normal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е ловит----------------------</w:t>
      </w:r>
    </w:p>
    <w:p>
      <w:pPr>
        <w:pStyle w:val="Normal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Ленивый----------------------</w:t>
      </w:r>
    </w:p>
    <w:p>
      <w:pPr>
        <w:pStyle w:val="Normal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Не моет ушей.        </w:t>
      </w:r>
    </w:p>
    <w:p>
      <w:pPr>
        <w:pStyle w:val="Normal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Ленивая-----------------------</w:t>
      </w:r>
    </w:p>
    <w:p>
      <w:pPr>
        <w:pStyle w:val="Normal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е выроет норку.</w:t>
      </w:r>
    </w:p>
    <w:p>
      <w:pPr>
        <w:pStyle w:val="Normal"/>
        <w:ind w:left="360" w:hanging="0"/>
        <w:jc w:val="center"/>
        <w:rPr/>
      </w:pPr>
      <w:r>
        <w:rPr>
          <w:bCs/>
          <w:iCs/>
          <w:sz w:val="24"/>
          <w:szCs w:val="24"/>
        </w:rPr>
        <w:t>Ленивый---------------------</w:t>
      </w:r>
    </w:p>
    <w:p>
      <w:pPr>
        <w:pStyle w:val="Normal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е любит уборку.</w:t>
      </w:r>
    </w:p>
    <w:p>
      <w:pPr>
        <w:pStyle w:val="Normal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Ленивая---------------------</w:t>
      </w:r>
    </w:p>
    <w:p>
      <w:pPr>
        <w:pStyle w:val="Normal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е хочет летать.</w:t>
      </w:r>
    </w:p>
    <w:p>
      <w:pPr>
        <w:pStyle w:val="Normal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Ленивый----------------------</w:t>
      </w:r>
    </w:p>
    <w:p>
      <w:pPr>
        <w:pStyle w:val="Normal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е хочет читать.</w:t>
      </w:r>
    </w:p>
    <w:p>
      <w:pPr>
        <w:pStyle w:val="Normal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Что делать, скажите,</w:t>
      </w:r>
    </w:p>
    <w:p>
      <w:pPr>
        <w:pStyle w:val="Normal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обрейшей-------------------,</w:t>
      </w:r>
    </w:p>
    <w:p>
      <w:pPr>
        <w:pStyle w:val="Normal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огда завелись</w:t>
      </w:r>
    </w:p>
    <w:p>
      <w:pPr>
        <w:pStyle w:val="Normal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--------------------- в избушке:</w:t>
      </w:r>
    </w:p>
    <w:p>
      <w:pPr>
        <w:pStyle w:val="Normal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Ленивая--------------------------,</w:t>
      </w:r>
    </w:p>
    <w:p>
      <w:pPr>
        <w:pStyle w:val="Normal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Ленивая--------------------------,</w:t>
      </w:r>
    </w:p>
    <w:p>
      <w:pPr>
        <w:pStyle w:val="Normal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А также ленивая</w:t>
      </w:r>
    </w:p>
    <w:p>
      <w:pPr>
        <w:pStyle w:val="Normal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онная ----------------------</w:t>
      </w:r>
    </w:p>
    <w:p>
      <w:pPr>
        <w:pStyle w:val="Normal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 с ними в придачу</w:t>
      </w:r>
    </w:p>
    <w:p>
      <w:pPr>
        <w:pStyle w:val="Normal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Ленивый------------------------?</w:t>
      </w:r>
    </w:p>
    <w:p>
      <w:pPr>
        <w:pStyle w:val="Normal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360"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Пауза.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осстановите народные пословицы:</w:t>
      </w:r>
    </w:p>
    <w:p>
      <w:pPr>
        <w:pStyle w:val="Normal"/>
        <w:ind w:left="360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Не зная броду,…………………                            ..</w:t>
      </w:r>
    </w:p>
    <w:p>
      <w:pPr>
        <w:pStyle w:val="Normal"/>
        <w:ind w:left="360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Волков бояться---…………….</w:t>
      </w:r>
    </w:p>
    <w:p>
      <w:pPr>
        <w:pStyle w:val="Normal"/>
        <w:ind w:left="360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Умел ошибиться, умей……….</w:t>
      </w:r>
    </w:p>
    <w:p>
      <w:pPr>
        <w:pStyle w:val="Normal"/>
        <w:ind w:left="360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Без труда……………………….</w:t>
      </w:r>
    </w:p>
    <w:p>
      <w:pPr>
        <w:pStyle w:val="Normal"/>
        <w:ind w:left="360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Не сиди сложа руки………….</w:t>
      </w:r>
    </w:p>
    <w:p>
      <w:pPr>
        <w:pStyle w:val="Normal"/>
        <w:ind w:left="360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360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360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360" w:hanging="0"/>
        <w:jc w:val="center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7 этап.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аскройте смысл крылатых выражений:</w:t>
      </w:r>
    </w:p>
    <w:p>
      <w:pPr>
        <w:pStyle w:val="Normal"/>
        <w:ind w:left="360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Рукой подать</w:t>
      </w:r>
    </w:p>
    <w:p>
      <w:pPr>
        <w:pStyle w:val="Normal"/>
        <w:ind w:left="360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Через час по чайной ложке</w:t>
      </w:r>
    </w:p>
    <w:p>
      <w:pPr>
        <w:pStyle w:val="Normal"/>
        <w:ind w:left="360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Морочить голову</w:t>
      </w:r>
    </w:p>
    <w:p>
      <w:pPr>
        <w:pStyle w:val="Normal"/>
        <w:ind w:left="360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Во весь дух</w:t>
      </w:r>
    </w:p>
    <w:p>
      <w:pPr>
        <w:pStyle w:val="Normal"/>
        <w:ind w:left="360"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Засучив рукава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                                                             </w:t>
      </w:r>
      <w:r>
        <w:rPr>
          <w:bCs/>
          <w:i/>
          <w:iCs/>
          <w:sz w:val="24"/>
          <w:szCs w:val="24"/>
        </w:rPr>
        <w:t>Прикусить язык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                                                             </w:t>
      </w:r>
      <w:r>
        <w:rPr>
          <w:bCs/>
          <w:i/>
          <w:iCs/>
          <w:sz w:val="24"/>
          <w:szCs w:val="24"/>
        </w:rPr>
        <w:t>Ни пуха, ни пера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                                                             </w:t>
      </w:r>
      <w:r>
        <w:rPr>
          <w:bCs/>
          <w:i/>
          <w:iCs/>
          <w:sz w:val="24"/>
          <w:szCs w:val="24"/>
        </w:rPr>
        <w:t>Сломя голову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Сократ говорил, что удивление - первый шаг к мышлению. Оно присутствует на каждом уроке,  занятии. На уроке, на классных мероприятиях созданы доверительные отношения учителя и учеников, атмосфера сотрудничества, стимулирующая творческое самовыражение ребенка. На каждом  внеурочном занятии есть место напряженной радости и познания, празднику совместного поиска истины, которая рождается в споре. И надо только радоваться, что таких учеников, которые некритично соглашаются с любым учителем утверждением, всего хоть и немного, но радуйся  «про себя», чтобы ни один мускул не дрогнул на лице учителя, чтобы ни один из ошибающихся не понял «ловушки», куда учитель его привел, чтобы многое- многое выяснить для себя. Такое развитие вытекает из сотрудничества – помощи, которую оказывает ученику учитель при затруднении. Эта помощь не подсказка, как выполнять то или иное задание, а организация совместного поиска, при котором ребенок напрягает свой ум в совместной деятельности со взрослым или товарищем. 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284" w:right="-284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вольно вспоминаются слова В.Розова: </w:t>
      </w:r>
    </w:p>
    <w:p>
      <w:pPr>
        <w:pStyle w:val="Normal"/>
        <w:tabs>
          <w:tab w:val="clear" w:pos="720"/>
          <w:tab w:val="left" w:pos="567" w:leader="none"/>
        </w:tabs>
        <w:ind w:left="284" w:right="-284" w:firstLine="28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Доброта – вещь удивительная. Она сближает, как ничто                                                                                              другое, она тот язык, на котором всякий захочет разговаривать, на котором мы только и можем понять друг друга».</w:t>
      </w:r>
    </w:p>
    <w:p>
      <w:pPr>
        <w:pStyle w:val="Normal"/>
        <w:tabs>
          <w:tab w:val="clear" w:pos="720"/>
          <w:tab w:val="left" w:pos="567" w:leader="none"/>
        </w:tabs>
        <w:ind w:left="284" w:right="-284" w:firstLine="28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927" w:right="-284" w:hanging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927" w:right="-284" w:hanging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99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20"/>
        </w:tabs>
        <w:ind w:left="975" w:hanging="435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183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684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72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04"/>
        </w:tabs>
        <w:ind w:left="2304" w:hanging="140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90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bullet"/>
      <w:lvlText w:val="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831"/>
        </w:tabs>
        <w:ind w:left="2831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14">
    <w:lvl w:ilvl="0">
      <w:start w:val="56"/>
      <w:numFmt w:val="decimal"/>
      <w:lvlText w:val="%1"/>
      <w:lvlJc w:val="left"/>
      <w:pPr>
        <w:tabs>
          <w:tab w:val="num" w:pos="720"/>
        </w:tabs>
        <w:ind w:left="1185" w:hanging="645"/>
      </w:pPr>
      <w:rPr/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72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b/>
      <w:i/>
      <w:color w:val="00000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color w:val="FF0000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Nowrapfs12">
    <w:name w:val="nowrap fs12"/>
    <w:basedOn w:val="Style11"/>
    <w:qFormat/>
    <w:rPr/>
  </w:style>
  <w:style w:type="paragraph" w:styleId="Heading">
    <w:name w:val="Heading"/>
    <w:basedOn w:val="Normal"/>
    <w:next w:val="TextBody"/>
    <w:qFormat/>
    <w:pPr>
      <w:ind w:firstLine="1080"/>
      <w:jc w:val="center"/>
    </w:pPr>
    <w:rPr>
      <w:rFonts w:ascii="Arial" w:hAnsi="Arial" w:cs="Arial"/>
      <w:b/>
      <w:bCs/>
      <w:i/>
      <w:i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i/>
      <w:sz w:val="32"/>
      <w:szCs w:val="24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rFonts w:ascii="Arial" w:hAnsi="Arial" w:cs="Arial"/>
      <w:b/>
      <w:i/>
      <w:color w:val="00000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4:06:00Z</dcterms:created>
  <dc:creator>1231</dc:creator>
  <dc:description/>
  <cp:keywords/>
  <dc:language>en-US</dc:language>
  <cp:lastModifiedBy>Dom</cp:lastModifiedBy>
  <dcterms:modified xsi:type="dcterms:W3CDTF">2014-12-16T03:34:00Z</dcterms:modified>
  <cp:revision>4</cp:revision>
  <dc:subject/>
  <dc:title>Нельзя забывать, что у ребенка гораздо меньше, чем у взрослого развита воля и сознательность</dc:title>
</cp:coreProperties>
</file>