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ind w:left="-180" w:right="0" w:hanging="0"/>
        <w:jc w:val="center"/>
        <w:rPr>
          <w:bCs/>
          <w:kern w:val="2"/>
          <w:sz w:val="28"/>
          <w:szCs w:val="28"/>
        </w:rPr>
      </w:pPr>
      <w:r>
        <w:rPr>
          <w:kern w:val="2"/>
        </w:rPr>
        <w:t>Урок по развитию речи по теме «Сочинение от лица героя по серии сюжетных картинок художника</w:t>
      </w:r>
      <w:r>
        <w:rPr>
          <w:b/>
        </w:rPr>
        <w:t xml:space="preserve"> </w:t>
      </w:r>
      <w:r>
        <w:rPr/>
        <w:t>Н. Радлова «Странная история»</w:t>
      </w:r>
      <w:r>
        <w:rPr>
          <w:kern w:val="2"/>
        </w:rPr>
        <w:t>»;</w:t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 класс «Д», УМК «Школа России»</w:t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                                                                       Дровникова Н.А. 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atLeast" w:line="2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kern w:val="2"/>
          <w:sz w:val="28"/>
          <w:szCs w:val="28"/>
        </w:rPr>
        <w:t>Старый Оскол  2015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Тема: «Сочинение от лица героя по серии сюжетных картинок художника</w:t>
      </w:r>
    </w:p>
    <w:p>
      <w:pPr>
        <w:pStyle w:val="Heading1"/>
        <w:ind w:left="-180" w:right="0" w:hanging="0"/>
        <w:jc w:val="center"/>
        <w:rPr>
          <w:sz w:val="28"/>
        </w:rPr>
      </w:pPr>
      <w:r>
        <w:rPr>
          <w:b/>
        </w:rPr>
        <w:t>Н. Радлова « Странная история».</w:t>
      </w:r>
    </w:p>
    <w:p>
      <w:pPr>
        <w:pStyle w:val="Normal"/>
        <w:ind w:left="-18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формирование умения составлять повествовательный текст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ать учить составлять текст – повествование и записывать его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умения использовать в своём тексте языковые средства               выразительности, передающие характер и чувства героев.</w:t>
      </w:r>
    </w:p>
    <w:p>
      <w:pPr>
        <w:pStyle w:val="Normal"/>
        <w:spacing w:lineRule="auto" w:line="312"/>
        <w:ind w:left="0" w:right="0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сопоставлять, выражать мысли коротким, четким высказыванием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ип урока:</w:t>
      </w:r>
    </w:p>
    <w:p>
      <w:pPr>
        <w:pStyle w:val="Normal"/>
        <w:spacing w:lineRule="auto" w:line="312"/>
        <w:ind w:left="0" w:right="0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 урок открытия нового знания.          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 урока:                   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 экран; наглядный передвижно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. начало урока</w:t>
      </w:r>
      <w:r>
        <w:rPr>
          <w:sz w:val="28"/>
          <w:szCs w:val="28"/>
        </w:rPr>
        <w:t xml:space="preserve"> (на партах лежат тетради по развитию речи, сюжетные картинки, пеналы, дневники, орфографические словари школьника )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ассматривание картинок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ожите по порядку картинки, которые лежат на парте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автор – художник Николай Радлов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 рассматриваете картинки и улыбаетесь, почему? (Свободные высказывания учащихся)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 Постановка цели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цель нашего урока. (Составление текста по серии сюжетных картинок)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кое настроение у читателя должен вызвать ваш текст?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  Постановка учебной задачи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редства выразительности помогут вам создать именно такой текст? (Олицетворения, сравнения, эпитеты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ой тип текста предстоит вам создавать. (Текст – повествование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чему вы так думаете? ( Доказательство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егодня по пути на работу я увидела странную сцену и  успела записать её на видеокамеру. Посмотрите и вы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 На экране показывается сюжет, в котором кот хвастается удачной охотой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ды ли вы победе кота над птичкой?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Доведение до сведения учащихся типа и формы учебного занятия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урок будет традиционным. Мы вместе будем создавать текст, а записывать его вы будете самостоятельно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… я взмахну волшебной палочкой, скажу волшебные слова,  вы превратитесь в главного героя рассказа и повествование будете вести от лица находчивой птичк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вы должны будете рассказать?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ак на самом деле было дело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, что значит вести рассказ от лица героя?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местоимение будете использовать, называя героя?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так, определите окончательную цель работы. (Составить рассказ от лица героя)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крывается на доске запись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ишите в тетрадь число и слова сочинение от лица геро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бсуждение структуры текста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ему текста. (О  том, как коты не поймали птичку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главную мысль. (Находчивость птички спасла ей жизнь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количество частей в тексте. (Три части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их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первую картинку, что на ней происходит?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чего начнём рассказ?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писания утра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ьте об этом предложения, используя средства художественной выразительности. (Стояло чудесное утро. Солнце играло лучами, трава тянула свои ладошки к солнцу)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чём надо сказать дальше? (Чем я занимался в это утро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ьте об этом предложения, используя средства художественной выразительности. (Я распевал свой голосок. Чтобы он звучал, как колокольчик. У меня было прекрасное настроение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чём скажем дальше? (О действиях котов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им клички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ьте об этом предложения, используя средства художественной выразительности. Постарайтесь передать отношение птички к котам. (В это время ко мне подкрались два разбойника. Они притаились за кустами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ую часть текста мы составили? (Вводную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ую часть будем составлять дальше? (Основную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в ней будет содержаться самый напряжённый момент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родумать переход от вводной части к основной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, при помощи каких слов свяжем две части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ервое предложение основной части. (Они насторожились,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чили глаза так, что ещё чуть – чуть и они выскочили бы на лоб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действия совершали коты дальше, составьте об этом предложения. Ведь – это самый напряжённый момент или кульминация. (И вдруг они прыгнули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ереходим к заключительной части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родумать момент перехода от основной части к заключительной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ервое предложение, передайте в нём отношение героя к котам. (Глупые зверюшки стукнулись лбами. Только искры посыпались из глаз.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почему так произошло. ( Меня –то на пеньке уже не было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рыжий кот хвастается, что съели они птичку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всему животному миру, что кот явно не прав. (А рыжий хвастунишка думает, что съел меня. Но они с приятелем остались с носом.)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лся ли у нас действительно текст – повествование?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вы так считаете?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мы ещё не назвали текст. Озаглавьте его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нутка двигательной активности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фографическая подготовка (проводится вместе с лексической работой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Запись текста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текст, выделяя части красной строкой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трудных слов уточняйте по словарю, или спрашивайте у мен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Проверк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текст, проверьте грамотность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ую цель мы ставили перед собой в начале урока? (Создать текст – повествование, используя средства художественной выразительности.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мы создавали текст, рыжий кот продолжал хвастаться своей удачной охотой. А что скажет птичка? Удачной ли была охота?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(1 – 2 ученика читают свои тексты)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бы вы посоветовали коту – хвастуниш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. конец урок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шебная палочка превратит вас опять в ученик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рока развития речи я не задаю вам домашнего задани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9:00Z</dcterms:created>
  <dc:creator>1</dc:creator>
  <dc:description/>
  <dc:language>en-US</dc:language>
  <cp:lastModifiedBy/>
  <dcterms:modified xsi:type="dcterms:W3CDTF">2015-03-26T07:12:58Z</dcterms:modified>
  <cp:revision>9</cp:revision>
  <dc:subject/>
  <dc:title>Урок по развитию речи по теме «Весна пришла»;</dc:title>
</cp:coreProperties>
</file>