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</w:rPr>
        <w:t>Урок русского языка в з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Азангулова Расима Забировна, учитель начальных классов</w:t>
      </w:r>
    </w:p>
    <w:p>
      <w:pPr>
        <w:pStyle w:val="Normal"/>
        <w:rPr/>
      </w:pPr>
      <w:r>
        <w:rPr>
          <w:b/>
        </w:rPr>
        <w:t xml:space="preserve">Тема: </w:t>
      </w:r>
      <w:r>
        <w:rPr>
          <w:i/>
        </w:rPr>
        <w:t>«Местоимение»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знакомить учащихся с новой частью речи- местоимением. 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 особенностями местоимений, с ролью местоимений в нашей речи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мения заменять имя существительное соответствующим местоимением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интереса к изучению русского языка, доброжелательного отношения к окружающ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60" w:after="0"/>
        <w:rPr>
          <w:bCs/>
        </w:rPr>
      </w:pPr>
      <w:r>
        <w:rPr/>
        <w:t>развитие мыслительной деятельности, познавательной активности, мышления,  наблюдательности, внимания, памя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развитие умения давать самооценку своей деятельности;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урок открытия  новых знаний</w:t>
      </w:r>
    </w:p>
    <w:p>
      <w:pPr>
        <w:pStyle w:val="Normal"/>
        <w:rPr/>
      </w:pPr>
      <w:r>
        <w:rPr>
          <w:b/>
        </w:rPr>
        <w:t xml:space="preserve">Оборудование и материалы: </w:t>
      </w:r>
      <w:r>
        <w:rPr/>
        <w:t>тесты, карточки с заданиями, карточки для самопроверки.</w:t>
      </w:r>
    </w:p>
    <w:p>
      <w:pPr>
        <w:pStyle w:val="Normal"/>
        <w:rPr/>
      </w:pPr>
      <w:r>
        <w:rPr>
          <w:b/>
        </w:rPr>
        <w:t xml:space="preserve">Используемые технология: </w:t>
      </w:r>
      <w:r>
        <w:rPr/>
        <w:t>деятельностный мет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Самоопределение к деяте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) Пров</w:t>
      </w:r>
      <w:r>
        <w:rPr>
          <w:i/>
        </w:rPr>
        <w:t>ерь, дружок,</w:t>
      </w:r>
    </w:p>
    <w:p>
      <w:pPr>
        <w:pStyle w:val="Normal"/>
        <w:rPr>
          <w:i/>
          <w:i/>
        </w:rPr>
      </w:pPr>
      <w:r>
        <w:rPr>
          <w:i/>
        </w:rPr>
        <w:t>Готов ли ты начать урок?</w:t>
      </w:r>
    </w:p>
    <w:p>
      <w:pPr>
        <w:pStyle w:val="Normal"/>
        <w:rPr>
          <w:i/>
          <w:i/>
        </w:rPr>
      </w:pPr>
      <w:r>
        <w:rPr>
          <w:i/>
        </w:rPr>
        <w:t xml:space="preserve">Всё ль на месте, </w:t>
      </w:r>
    </w:p>
    <w:p>
      <w:pPr>
        <w:pStyle w:val="Normal"/>
        <w:rPr>
          <w:i/>
          <w:i/>
        </w:rPr>
      </w:pPr>
      <w:r>
        <w:rPr>
          <w:i/>
        </w:rPr>
        <w:t>Всё ль в порядке?</w:t>
      </w:r>
    </w:p>
    <w:p>
      <w:pPr>
        <w:pStyle w:val="Normal"/>
        <w:rPr>
          <w:i/>
          <w:i/>
        </w:rPr>
      </w:pPr>
      <w:r>
        <w:rPr>
          <w:i/>
        </w:rPr>
        <w:t>Книжка, ручка и тетрадка.</w:t>
      </w:r>
    </w:p>
    <w:p>
      <w:pPr>
        <w:pStyle w:val="Normal"/>
        <w:rPr>
          <w:i/>
          <w:i/>
        </w:rPr>
      </w:pPr>
      <w:r>
        <w:rPr>
          <w:i/>
        </w:rPr>
        <w:t>Проверили, садитесь</w:t>
      </w:r>
    </w:p>
    <w:p>
      <w:pPr>
        <w:pStyle w:val="Normal"/>
        <w:rPr>
          <w:i/>
          <w:i/>
        </w:rPr>
      </w:pPr>
      <w:r>
        <w:rPr>
          <w:i/>
        </w:rPr>
        <w:t xml:space="preserve">С усердием трудитесь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)Посмотрите внимательно на доску и определите девиз нашего сегодняшнего урок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имательн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х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ё мнение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свои и своих друз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Актуализация знани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1)Чистописание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-Установите закономерность и определите, какую букву вы будете писать на минутке  чистописания</w:t>
      </w:r>
    </w:p>
    <w:p>
      <w:pPr>
        <w:pStyle w:val="Normal"/>
        <w:rPr/>
      </w:pPr>
      <w:r>
        <w:rPr/>
        <w:t xml:space="preserve">КЛМУФХЭЮ…? (мы будем писать букву </w:t>
      </w:r>
      <w:r>
        <w:rPr>
          <w:b/>
        </w:rPr>
        <w:t>Я</w:t>
      </w:r>
      <w:r>
        <w:rPr/>
        <w:t>)</w:t>
      </w:r>
    </w:p>
    <w:p>
      <w:pPr>
        <w:pStyle w:val="Normal"/>
        <w:rPr/>
      </w:pPr>
      <w:r>
        <w:rPr/>
        <w:t xml:space="preserve">-Дайте характеристику звуку, который обозначен этой буквой. (Буква </w:t>
      </w:r>
      <w:r>
        <w:rPr>
          <w:b/>
        </w:rPr>
        <w:t>Я</w:t>
      </w:r>
      <w:r>
        <w:rPr/>
        <w:t xml:space="preserve"> обозначает гласный звук, смягчает впереди стоящий согласный звук. Может обозначать два звука в начале слова, после разделитеьного </w:t>
      </w:r>
      <w:r>
        <w:rPr>
          <w:b/>
        </w:rPr>
        <w:t xml:space="preserve">ь </w:t>
      </w:r>
      <w:r>
        <w:rPr/>
        <w:t xml:space="preserve">и </w:t>
      </w:r>
      <w:r>
        <w:rPr>
          <w:b/>
        </w:rPr>
        <w:t>ъ</w:t>
      </w:r>
      <w:r>
        <w:rPr/>
        <w:t xml:space="preserve"> знаков и после гласн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, продолжив закономерность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</w:rPr>
        <w:t>Яя кя ля Яя мя</w:t>
      </w:r>
      <w:r>
        <w:rPr/>
        <w:t xml:space="preserve"> ………..(уя Яя фя хя Яя эя юя Яя)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Я, ты, он, она- живет дружная семья.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>
          <w:b/>
          <w:lang w:val="en-US"/>
        </w:rPr>
        <w:t>III</w:t>
      </w:r>
      <w:r>
        <w:rPr>
          <w:b/>
        </w:rPr>
        <w:t xml:space="preserve">  Создание проблемной ситуации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>
          <w:i/>
          <w:i/>
        </w:rPr>
      </w:pPr>
      <w:r>
        <w:rPr>
          <w:i/>
        </w:rPr>
        <w:t>1)</w:t>
      </w:r>
      <w:r>
        <w:rPr>
          <w:b/>
          <w:i/>
        </w:rPr>
        <w:t>Фиксация затруднения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- Подпишите части речи над словами второй строчки и расскажите по плану о ней ( план висит на доске: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/>
      </w:pPr>
      <w:r>
        <w:rPr/>
        <w:t>1.Название части речи.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/>
      </w:pPr>
      <w:r>
        <w:rPr/>
        <w:t>2. На какие вопросы отвечает?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/>
      </w:pPr>
      <w:r>
        <w:rPr/>
        <w:t>3. Что обозначает?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- Прочитайте, что у вас получилось.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- В каких словах у вас возникли затруднения?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>
          <w:b/>
          <w:i/>
          <w:lang w:val="en-US"/>
        </w:rPr>
        <w:t>IV</w:t>
      </w:r>
      <w:r>
        <w:rPr>
          <w:b/>
          <w:i/>
        </w:rPr>
        <w:t>. Постановка учебной задачи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- Почему возникли затруднения?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 xml:space="preserve">-Сколько мнений в нашем классе? (Некоторые дети указывают, что </w:t>
      </w:r>
      <w:r>
        <w:rPr>
          <w:b/>
        </w:rPr>
        <w:t>я, ты, он, она</w:t>
      </w:r>
      <w:r>
        <w:rPr/>
        <w:t xml:space="preserve"> - это имена существительные; а другие дети указывают, что данные слова няльзя отнести ни к одной части речи.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-На какой вопрос нам предстоит ответить в течение урока? ( Какой частью речи являются слова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я, ты, он, она )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. </w:t>
      </w:r>
      <w:r>
        <w:rPr>
          <w:b/>
        </w:rPr>
        <w:t>Открытие нового знания (построение проекта выхода из затруднения)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-Какие есть предположения? ( Я, ты, он, она- имена существительные, так как отвечают на вопрос кто?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-Как же определить, какой частью речи являются эти слова? (Можно прочитать в учебнике)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>
          <w:b/>
          <w:b/>
          <w:i/>
          <w:i/>
        </w:rPr>
      </w:pPr>
      <w:r>
        <w:rPr/>
        <w:t>-Тогда познакомьтесь с информацией в рубрике «Тайны языка» об этих словах. (В языке есть такие слова, которые указывают на предмет или признак, но не называют его. Эти слова- местоимения)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>
          <w:b/>
          <w:b/>
          <w:i/>
          <w:i/>
        </w:rPr>
      </w:pPr>
      <w:r>
        <w:rPr/>
        <w:t>-Значит какая задача стоит перед нами? (Познакомиться с местоимением)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- Правильно, и тема нашего урока: Местоимение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1) Детям каждому на листочке даётся текст: (на столах под №1)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>
          <w:b/>
          <w:b/>
          <w:i/>
          <w:i/>
        </w:rPr>
      </w:pPr>
      <w:r>
        <w:rPr>
          <w:b/>
          <w:i/>
        </w:rPr>
        <w:t>Живёт в лесу дятел. Спинка у дятла чёрная, крылья пёстрые, шапочка красная. Бежит дятел вверх, клювом по коре стучит. Нашёл дятел в лесу корявое дерево и стал туда шишки таскать. Засунет дятел шишку в трещину и семена выбирает. Не каждое семя дятел съест, иное уронит. Пройдут годы, и около столовой дятла вырастут молодые деревья.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 xml:space="preserve">- Что это? (Текст). 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-Докажите (Предложения связаны по смыслу)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Прочитайте вслух.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- О какой птице прочитали?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 xml:space="preserve">-Всё ли понравилось в тексте? (Нет. Слишком часто повторяется слово </w:t>
      </w:r>
      <w:r>
        <w:rPr>
          <w:b/>
        </w:rPr>
        <w:t>дятел</w:t>
      </w:r>
      <w:r>
        <w:rPr/>
        <w:t>)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 xml:space="preserve">- Какая часть речи слово </w:t>
      </w:r>
      <w:r>
        <w:rPr>
          <w:b/>
        </w:rPr>
        <w:t>дятел</w:t>
      </w:r>
      <w:r>
        <w:rPr/>
        <w:t>? (Существительное)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 xml:space="preserve">- Каким словом можно его заменить? (Он) 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-Правильно, чтобы не повторять несколько раз существительные в тексте их заменяют местоимениями.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-Слово ОН относится к какой части речи? (Местоимение)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- На какие вопросы отвечает существительное, местоимение? (Кто?)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- Что обозначает существительное? (Предмет)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- А что обозначает слово ОН, т.е местоимение? (указывает на предмет, но не называет его)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07315</wp:posOffset>
                </wp:positionV>
                <wp:extent cx="571500" cy="10287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8.45pt;width:44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 xml:space="preserve">- Как бы вы сказали про себя? (Я) 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-Про друга, подругу? (Он, она)</w:t>
      </w:r>
    </w:p>
    <w:p>
      <w:pPr>
        <w:pStyle w:val="Normal"/>
        <w:tabs>
          <w:tab w:val="clear" w:pos="708"/>
          <w:tab w:val="left" w:pos="1185" w:leader="none"/>
          <w:tab w:val="center" w:pos="4407" w:leader="none"/>
        </w:tabs>
        <w:ind w:left="-540" w:hanging="0"/>
        <w:rPr/>
      </w:pPr>
      <w:r>
        <w:rPr/>
        <w:t>- Про детей? (Они)</w:t>
        <w:tab/>
        <w:t xml:space="preserve">                                               Все местоимения выставляются на доску</w:t>
      </w:r>
    </w:p>
    <w:p>
      <w:pPr>
        <w:pStyle w:val="Normal"/>
        <w:tabs>
          <w:tab w:val="clear" w:pos="708"/>
          <w:tab w:val="left" w:pos="1185" w:leader="none"/>
          <w:tab w:val="center" w:pos="4407" w:leader="none"/>
        </w:tabs>
        <w:ind w:left="-54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- Как бы вы обратились к другу? (Ты)</w:t>
      </w:r>
    </w:p>
    <w:p>
      <w:pPr>
        <w:pStyle w:val="Normal"/>
        <w:tabs>
          <w:tab w:val="clear" w:pos="708"/>
          <w:tab w:val="left" w:pos="1185" w:leader="none"/>
          <w:tab w:val="center" w:pos="4407" w:leader="none"/>
        </w:tabs>
        <w:ind w:left="-540" w:hanging="0"/>
        <w:rPr/>
      </w:pPr>
      <w:r>
        <w:rPr/>
        <w:t>- А если к учителю? (Вы)</w:t>
        <w:tab/>
      </w:r>
    </w:p>
    <w:p>
      <w:pPr>
        <w:pStyle w:val="Normal"/>
        <w:tabs>
          <w:tab w:val="clear" w:pos="708"/>
          <w:tab w:val="left" w:pos="1185" w:leader="none"/>
          <w:tab w:val="center" w:pos="4407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На доске запись</w:t>
      </w:r>
      <w:r>
        <w:rPr>
          <w:b/>
        </w:rPr>
        <w:t>: Я, ТЫ, МЫ, ВЫ, ОН, ОНА, ОНО, ОНИ- личные местоимения</w:t>
      </w:r>
      <w:r>
        <w:rPr/>
        <w:t xml:space="preserve">  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>
          <w:i/>
        </w:rPr>
        <w:t xml:space="preserve">- </w:t>
      </w:r>
      <w:r>
        <w:rPr/>
        <w:t>Так какие выводы можно сделать по этим опорам?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Я, ТЫ, МЫ, ВЫ, ОН, ОНА, ОНО, ОНИ- личные местоимения. Местоимение - это часть речи</w:t>
      </w:r>
    </w:p>
    <w:p>
      <w:pPr>
        <w:pStyle w:val="Normal"/>
        <w:tabs>
          <w:tab w:val="clear" w:pos="708"/>
          <w:tab w:val="left" w:pos="1185" w:leader="none"/>
        </w:tabs>
        <w:ind w:left="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>
          <w:b/>
        </w:rPr>
        <w:t xml:space="preserve">- </w:t>
      </w:r>
      <w:r>
        <w:rPr/>
        <w:t xml:space="preserve">Чем похожи и чем отличаются существительное от местоимения? 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>
          <w:i/>
        </w:rPr>
        <w:t xml:space="preserve"> </w:t>
      </w:r>
      <w:r>
        <w:rPr>
          <w:i/>
        </w:rPr>
        <w:t>Отвечают на одни и те же вопросы, существительные называет предмет, а местоимение указывает на предмет, признак, но не называет его.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>
          <w:i/>
        </w:rPr>
        <w:t xml:space="preserve">- </w:t>
      </w:r>
      <w:r>
        <w:rPr/>
        <w:t>Вы сделали свой вывод, давайте проверим  себя по учебнику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>
          <w:i/>
        </w:rPr>
        <w:t>Прочитайте вывод на с.10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>
          <w:i/>
          <w:i/>
        </w:rPr>
      </w:pPr>
      <w:r>
        <w:rPr>
          <w:i/>
        </w:rPr>
        <w:t xml:space="preserve"> </w:t>
      </w:r>
      <w:r>
        <w:rPr>
          <w:b/>
          <w:i/>
          <w:lang w:val="en-US"/>
        </w:rPr>
        <w:t>VI</w:t>
      </w:r>
      <w:r>
        <w:rPr>
          <w:b/>
          <w:i/>
        </w:rPr>
        <w:t>. Физкультминутка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- Если я называю личное местоимение, то вы топаете, а если нет- хлопаете.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>
          <w:b/>
        </w:rPr>
        <w:t>Я, круглый , мы, ты, каждый, вы, самый, он, красивый, она, иной, оно,  один, они.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>
          <w:b/>
          <w:b/>
          <w:i/>
          <w:i/>
        </w:rPr>
      </w:pPr>
      <w:r>
        <w:rPr>
          <w:b/>
          <w:i/>
          <w:lang w:val="en-US"/>
        </w:rPr>
        <w:t>VII</w:t>
      </w:r>
      <w:r>
        <w:rPr>
          <w:b/>
          <w:i/>
        </w:rPr>
        <w:t>. Первичное закрепление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>
          <w:b/>
          <w:b/>
          <w:i/>
          <w:i/>
        </w:rPr>
      </w:pPr>
      <w:r>
        <w:rPr>
          <w:b/>
          <w:i/>
        </w:rPr>
        <w:t>Работа в группах (6 групп)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группа</w:t>
      </w:r>
      <w:r>
        <w:rPr/>
        <w:t>: Замени выделенные существительные местоимениями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>
          <w:i/>
        </w:rPr>
        <w:t xml:space="preserve">По небу плыли серые тучи. </w:t>
      </w:r>
      <w:r>
        <w:rPr>
          <w:b/>
          <w:i/>
        </w:rPr>
        <w:t>Тучи</w:t>
      </w:r>
      <w:r>
        <w:rPr>
          <w:i/>
        </w:rPr>
        <w:t xml:space="preserve"> цеплялись за верхушки старых сосен и сеяли на землю холодный мелкий дождь. 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>
          <w:i/>
        </w:rPr>
        <w:t xml:space="preserve">      </w:t>
      </w:r>
      <w:r>
        <w:rPr>
          <w:i/>
        </w:rPr>
        <w:t xml:space="preserve">Угрюмо шумел бор. Ещё угрюмей шумело озеро. </w:t>
      </w:r>
      <w:r>
        <w:rPr>
          <w:b/>
          <w:i/>
        </w:rPr>
        <w:t xml:space="preserve">Озеро </w:t>
      </w:r>
      <w:r>
        <w:rPr>
          <w:i/>
        </w:rPr>
        <w:t xml:space="preserve">накатывало на отлогий берег волну за волной. Волны  набегали на влажный песок. </w:t>
      </w:r>
      <w:r>
        <w:rPr>
          <w:b/>
          <w:i/>
        </w:rPr>
        <w:t xml:space="preserve">Волны </w:t>
      </w:r>
      <w:r>
        <w:rPr>
          <w:i/>
        </w:rPr>
        <w:t xml:space="preserve">оставляли после себя грязную пену, щепки и поломанные стебли увядшего камыша.   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группа:</w:t>
      </w:r>
      <w:r>
        <w:rPr/>
        <w:t xml:space="preserve"> Прочитайте и вместо точек поставьте подходящее местоимение.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>
          <w:i/>
        </w:rPr>
        <w:t>Знаете ли ..., что люди издавна употребляют в пищу цветы. В Болгарии варят варенье из лепестков роз. …  очень душистое. А в Китае варят лилии в молоке. … придают блюду особый аромат. В Индии любят компот из цветков банана. … полезный и приятный на вкус. В некоторых странах засахаривают цветки огуречной травы. … идёт на изготовление цукатов.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группа</w:t>
      </w:r>
      <w:r>
        <w:rPr/>
        <w:t>: Замени, где нужно существительные местоимениями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>
          <w:i/>
          <w:i/>
        </w:rPr>
      </w:pPr>
      <w:r>
        <w:rPr>
          <w:i/>
        </w:rPr>
        <w:t>Мама! Ласковая и добрая. Мама всегда заботится о нас. Маша любит свою маму. Маша хочет быть похожей на неё.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 группа</w:t>
      </w:r>
      <w:r>
        <w:rPr/>
        <w:t>: Замени, где необходимо, имена существительные личными местоимениями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>
          <w:i/>
          <w:i/>
        </w:rPr>
      </w:pPr>
      <w:r>
        <w:rPr>
          <w:i/>
        </w:rPr>
        <w:t xml:space="preserve">Юра идёт на каток. Юра катается на коньках. Нина любит лыжный спорт. Нина участвует в лыжной эстафете. На небе появилось облако. Облако закрыло солнце. 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группа: </w:t>
      </w:r>
      <w:r>
        <w:rPr/>
        <w:t>Заменить, где необходимо, имена существительные личными местоимениями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>
          <w:i/>
          <w:i/>
        </w:rPr>
      </w:pPr>
      <w:r>
        <w:rPr>
          <w:i/>
        </w:rPr>
        <w:t>Света сегодня дежурная в классе. Света пришла в школу пораньше. Чуть позже пришёл Дима. Дима будет поливать цветы. Дежурные навели порядок в классе. Дежурные приготовились к уроку.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>
          <w:b/>
          <w:i/>
          <w:lang w:val="en-US"/>
        </w:rPr>
        <w:t>VI</w:t>
      </w:r>
      <w:r>
        <w:rPr>
          <w:b/>
          <w:i/>
        </w:rPr>
        <w:t xml:space="preserve"> группа:</w:t>
      </w:r>
      <w:r>
        <w:rPr/>
        <w:t xml:space="preserve"> Подчеркни личные местоимения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>
          <w:i/>
          <w:i/>
        </w:rPr>
      </w:pPr>
      <w:r>
        <w:rPr>
          <w:i/>
        </w:rPr>
        <w:t>Так, низ, но, он, у, ты, при, они, около, она, мы, я.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После выполнения всех заданий, все задания читают вслух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>
          <w:b/>
          <w:b/>
          <w:i/>
          <w:i/>
        </w:rPr>
      </w:pPr>
      <w:r>
        <w:rPr>
          <w:b/>
          <w:i/>
          <w:lang w:val="en-US"/>
        </w:rPr>
        <w:t>VIII</w:t>
      </w:r>
      <w:r>
        <w:rPr>
          <w:b/>
          <w:i/>
        </w:rPr>
        <w:t xml:space="preserve"> Самостоятельная работа </w:t>
      </w:r>
      <w:r>
        <w:rPr>
          <w:i/>
        </w:rPr>
        <w:t>(творческое задание)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>
          <w:b/>
          <w:b/>
        </w:rPr>
      </w:pPr>
      <w:r>
        <w:rPr>
          <w:b/>
          <w:i/>
        </w:rPr>
        <w:t>1)-</w:t>
      </w:r>
      <w:r>
        <w:rPr/>
        <w:t xml:space="preserve"> Вставьте на месте пропусков нужное местоимение (текст на листочках)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_ карандаш с бумагой взял,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Нарисовал дорогу,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На _ быка нарисовал,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А рядом с ней корову.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_ сделал розовым быка,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Оранжевой-дорогу.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Потом над _ облака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Подрисовал немного. (По С.Михалкову)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-У вас на столе есть зелёные карточки. Проверьте по ним правильность выполнения вашего задания (Я, на ней, я, с ним, над ними)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- Поднимите руки те, кто выполнил задание верно.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>
          <w:b/>
        </w:rPr>
        <w:t>2)-</w:t>
      </w:r>
      <w:r>
        <w:rPr/>
        <w:t xml:space="preserve"> Выполните упражнение15 в учебнике. Прочитайте текст. Найдите местоимения  и запишите их в тетрадь.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>
          <w:b/>
          <w:b/>
          <w:i/>
          <w:i/>
        </w:rPr>
      </w:pPr>
      <w:r>
        <w:rPr>
          <w:b/>
          <w:i/>
        </w:rPr>
        <w:t>3)Тест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>
          <w:b/>
          <w:b/>
          <w:i/>
          <w:i/>
        </w:rPr>
      </w:pPr>
      <w:r>
        <w:rPr/>
        <w:t xml:space="preserve">1.Какое личное местоимение можно считать самым хвастливым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</w:t>
      </w:r>
      <w:r>
        <w:rPr>
          <w:b/>
        </w:rPr>
        <w:t>Я</w:t>
      </w:r>
      <w:r>
        <w:rPr/>
        <w:t>, ТЫ, ОН, МЫ, ВЫ, ОНА, ОНО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2. Какое местоимение можно  употребить в речи, обращаясь к товарищу?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Я, </w:t>
      </w:r>
      <w:r>
        <w:rPr>
          <w:b/>
        </w:rPr>
        <w:t>ТЫ</w:t>
      </w:r>
      <w:r>
        <w:rPr/>
        <w:t>, ВЫ, МЫ, ОН, ОНА, ОНО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3. Какое местоимение вы употребляете, рассказывая о всех нас?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 xml:space="preserve">         </w:t>
      </w:r>
      <w:r>
        <w:rPr/>
        <w:t xml:space="preserve">Я, ТЫ, ВЫ, </w:t>
      </w:r>
      <w:r>
        <w:rPr>
          <w:b/>
        </w:rPr>
        <w:t>МЫ</w:t>
      </w:r>
      <w:r>
        <w:rPr/>
        <w:t>, ОН, ОНА, ОНО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4. Какое местоимение можно употреблять как в обращении к одному человеку, так и к нескольким людям?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 xml:space="preserve">         </w:t>
      </w:r>
      <w:r>
        <w:rPr/>
        <w:t xml:space="preserve">Я, ТЫ, </w:t>
      </w:r>
      <w:r>
        <w:rPr>
          <w:b/>
        </w:rPr>
        <w:t>ВЫ</w:t>
      </w:r>
      <w:r>
        <w:rPr/>
        <w:t>, МЫ, ОН, ОНА, ОНО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5 .Какие личные местоимения различаются по родам?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</w:t>
      </w:r>
      <w:r>
        <w:rPr/>
        <w:t xml:space="preserve">Я, ТЫ, ВЫ, МЫ, </w:t>
      </w:r>
      <w:r>
        <w:rPr>
          <w:b/>
        </w:rPr>
        <w:t>ОН, ОНА, ОНО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>
          <w:b/>
          <w:b/>
        </w:rPr>
      </w:pPr>
      <w:r>
        <w:rPr>
          <w:b/>
        </w:rPr>
        <w:t>4) Игра « Подумай и отгадай»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 xml:space="preserve">- Какие два местоимения вместе мешают движению на дорогах? </w:t>
      </w:r>
      <w:r>
        <w:rPr>
          <w:b/>
        </w:rPr>
        <w:t>( Ямы)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>
          <w:b/>
          <w:i/>
        </w:rPr>
        <w:t xml:space="preserve"> </w:t>
      </w:r>
      <w:r>
        <w:rPr/>
        <w:t xml:space="preserve">- Сколько личных местоимений в слове семья? </w:t>
      </w:r>
      <w:r>
        <w:rPr>
          <w:b/>
        </w:rPr>
        <w:t>(Семь)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>
          <w:b/>
          <w:i/>
        </w:rPr>
        <w:t>-</w:t>
      </w:r>
      <w:r>
        <w:rPr/>
        <w:t xml:space="preserve"> Первый слог- местоимение, второй слог- звук, который создаёт лягушка. Вместе - овощ. </w:t>
      </w:r>
      <w:r>
        <w:rPr>
          <w:b/>
        </w:rPr>
        <w:t>(Тыква)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 xml:space="preserve">- Первый слог - личное местоимение, второй слог-детская болезнь. Вместе - предмет, который удерживает судно. </w:t>
      </w:r>
      <w:r>
        <w:rPr>
          <w:b/>
        </w:rPr>
        <w:t>(Якорь</w:t>
      </w:r>
      <w:r>
        <w:rPr/>
        <w:t>)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>
          <w:b/>
          <w:i/>
          <w:lang w:val="en-US"/>
        </w:rPr>
        <w:t>IX</w:t>
      </w:r>
      <w:r>
        <w:rPr>
          <w:b/>
          <w:i/>
        </w:rPr>
        <w:t>. Рефлексия деятельности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-Над какой темой мы сегодня работали?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- Что вы узнали об этой части речи?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-Как вы думаете, для чего нам нужны местоимения?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- Как вы думаете, всё ли мы сегодня узнали о местоимениях?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- Какую задачу мы можем поставить перед собой? (Продолжить изучение местоимений)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 xml:space="preserve">- Оцените свою работу на уроке. 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/>
      </w:pPr>
      <w:r>
        <w:rPr/>
        <w:t>-Ребята, на партах лежат два жетона: красный и жёлтый. Если вы считаете, что тема вами усвоена, то поднимите жетон красного цвета, если возникли трудности, по каким-либо причинам не усвоили материал, то поднимите жетон жёлтого цвета.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>
          <w:i/>
          <w:i/>
        </w:rPr>
      </w:pPr>
      <w:r>
        <w:rPr>
          <w:b/>
          <w:i/>
          <w:lang w:val="en-US"/>
        </w:rPr>
        <w:t>X</w:t>
      </w:r>
      <w:r>
        <w:rPr>
          <w:b/>
          <w:i/>
        </w:rPr>
        <w:t xml:space="preserve">. Домашнее задание: </w:t>
      </w:r>
      <w:r>
        <w:rPr>
          <w:i/>
        </w:rPr>
        <w:t>найти в учебнике «Литературное чтение» и выписать 6 предложений с местоимениями или упр.16 по учебнику (на выбор).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10:00Z</dcterms:created>
  <dc:creator>1</dc:creator>
  <dc:description/>
  <cp:keywords/>
  <dc:language>en-US</dc:language>
  <cp:lastModifiedBy>Admin</cp:lastModifiedBy>
  <dcterms:modified xsi:type="dcterms:W3CDTF">2015-03-26T06:14:00Z</dcterms:modified>
  <cp:revision>16</cp:revision>
  <dc:subject/>
  <dc:title>                 Урок русского языка в зв классе</dc:title>
</cp:coreProperties>
</file>