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  <w:sz w:val="32"/>
        </w:rPr>
      </w:pPr>
      <w:r>
        <w:rPr>
          <w:color w:val="008000"/>
          <w:sz w:val="32"/>
        </w:rPr>
        <w:t xml:space="preserve">Тематическое планирование по обучению письму </w:t>
      </w:r>
    </w:p>
    <w:p>
      <w:pPr>
        <w:pStyle w:val="Normal"/>
        <w:spacing w:lineRule="auto" w:line="360"/>
        <w:jc w:val="center"/>
        <w:rPr>
          <w:color w:val="008000"/>
          <w:sz w:val="32"/>
        </w:rPr>
      </w:pPr>
      <w:r>
        <w:rPr>
          <w:color w:val="008000"/>
          <w:sz w:val="32"/>
        </w:rPr>
        <w:t>(безбуквенный этап)</w:t>
      </w:r>
    </w:p>
    <w:p>
      <w:pPr>
        <w:pStyle w:val="Normal"/>
        <w:spacing w:lineRule="auto" w:line="360"/>
        <w:jc w:val="center"/>
        <w:rPr>
          <w:color w:val="008000"/>
          <w:sz w:val="32"/>
        </w:rPr>
      </w:pPr>
      <w:r>
        <w:rPr>
          <w:color w:val="008000"/>
          <w:sz w:val="32"/>
        </w:rPr>
        <w:t>«Школа для дошколят»</w:t>
      </w:r>
    </w:p>
    <w:p>
      <w:pPr>
        <w:pStyle w:val="Normal"/>
        <w:spacing w:lineRule="auto" w:line="360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Серия «Хочу в школу» - готовимся к школе. Тетрадь для штриховки №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Октябрь</w:t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Подготовка к письму.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а) Правильная посадка при письме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б) Знакомство с правилами правильного положения тетради.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в) Учитель объясняет, как надо держать карандаш.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г) Дети раскрашивают рисунок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Подготовка к письму. Штриховка  (прямые линии) . Лето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а) Правила штриховки:</w:t>
            </w:r>
          </w:p>
          <w:p>
            <w:pPr>
              <w:pStyle w:val="TextBody"/>
              <w:spacing w:lineRule="auto" w:line="360"/>
              <w:ind w:left="1080" w:hanging="0"/>
              <w:rPr/>
            </w:pPr>
            <w:r>
              <w:rPr/>
              <w:t>- штриховать только в заданном направлении;</w:t>
            </w:r>
          </w:p>
          <w:p>
            <w:pPr>
              <w:pStyle w:val="TextBody"/>
              <w:spacing w:lineRule="auto" w:line="360"/>
              <w:ind w:left="1080" w:hanging="0"/>
              <w:rPr/>
            </w:pPr>
            <w:r>
              <w:rPr/>
              <w:t>- не выходить за контуры рисунков;</w:t>
            </w:r>
          </w:p>
          <w:p>
            <w:pPr>
              <w:pStyle w:val="TextBody"/>
              <w:spacing w:lineRule="auto" w:line="360"/>
              <w:ind w:left="1080" w:hanging="0"/>
              <w:rPr/>
            </w:pPr>
            <w:r>
              <w:rPr/>
              <w:t>- соблюдать одинаковое расстояние.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б) Признаки лет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Подготовка к письму. Штриховка (прямые линии). Игрушки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а) Повторение правил штриховки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б) Стихи А.Л.Барто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Подготовка к письму. Штриховка (прямые и изогнутые линии). Готовимся к школе.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а) Загадки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б) Беседа о школьных вещах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Подготовка к письму. Штриховка (прямые и изогнутые линии). Осень.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а) Признаки осени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б) Как звери готовятся к зиме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 xml:space="preserve">Подготовка к письму. Штриховка (прямые и  изогнутые линии). Грибы </w:t>
            </w:r>
          </w:p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а) Съедобные и несъедобные грибы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одготовка к письму. Штриховка (Прямые, изогнутые линии, по кругу из середины). Овощи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spacing w:lineRule="auto" w:line="360"/>
              <w:ind w:left="360" w:hanging="0"/>
              <w:rPr/>
            </w:pPr>
            <w:r>
              <w:rPr/>
              <w:t>Подготовка к письму. Штриховка (Прямые, изогнутые линии, по кругу из середины). Фрукты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7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Ноябрь</w:t>
      </w:r>
    </w:p>
    <w:p>
      <w:pPr>
        <w:pStyle w:val="TextBody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(сверху – вниз, снизу – вверх прямых и изогнутых линий)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омашние животные и уход за ними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(сверху – вниз изогнутых линий, по кругу из центра и к центру)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Игры домашних животных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(сверху – вниз, снизу – вверх прямых и изогнутых линий)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осуда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Инструмент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Одежд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 Совмещение штриховки снизу – вверх и штриховки справа – налево (сетка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иды транспорт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Беседа по правилам дорожного движения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5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Декабрь</w:t>
      </w:r>
    </w:p>
    <w:p>
      <w:pPr>
        <w:pStyle w:val="TextBody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(снизу – вверх, сверху – вниз, справа – налево прямых и изогнутых линий, из центра по кругу)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Море и его обитатели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Осадки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Лягушк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Стрекоз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раздник Новый год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Серия «Школа для дошколят» 6-7 лет «Готовим руку к письму» (рабочая тетрадь))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Штриховка сверху – вниз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исьмо прямых коротких и длинных линий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икие и домашние животные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Стр.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сверху – вниз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исьмо наклонных длинных и коротких линий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стения и животные луга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сверху – вниз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Новогодняя сказк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4</w:t>
            </w:r>
          </w:p>
        </w:tc>
      </w:tr>
    </w:tbl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Январь</w:t>
      </w:r>
    </w:p>
    <w:p>
      <w:pPr>
        <w:pStyle w:val="TextBody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орисуй картинку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снизу – вверх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ормирование навыков безотрывного письм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икие и домашние животные, закрепление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слева – направо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ормирование навыка безответного письм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косыми линиями, рисование бордюров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косыми линия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ормирование навыка безотрывного письма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справа – налево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ормирование навыка безотрывного письма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Февраль</w:t>
      </w:r>
    </w:p>
    <w:p>
      <w:pPr>
        <w:pStyle w:val="TextBody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3-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5-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7-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9 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21-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Штриховка ранее изученными способами, рисование бордюр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22-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ока и межстрочное пространство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исьмо прямых линий (сверху – вниз и слева – направо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(разработано м/о начальных классов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ока и межстрочное пространство (закрепление). Прямая наклонная линия (короткая и длинная)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серия «Школа для дошколят» 6-7 лет «Учимся писать» (рабочая тетрадь)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Март</w:t>
      </w:r>
    </w:p>
    <w:p>
      <w:pPr>
        <w:pStyle w:val="TextBody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рямая линия с закруглением внизу или вверху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линии с закруглением вверху и внизу. Короткая прямая линия с закруглением внизу (влево) и вверху (вправо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рямая линия с закруглением внизу или вверху. Письмо овалов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Безотрывное письмо наклонных линий с закруглением вверху или внизу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5-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 (наклонные линии с закруглениями вверху и внизу и овалы)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6-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Длинная и короткая линии с петлей. Штриховк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7-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полуовалов. Штриховк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полуовалов. Штриховк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color w:val="000080"/>
          <w:sz w:val="32"/>
        </w:rPr>
      </w:pPr>
      <w:r>
        <w:rPr>
          <w:color w:val="000080"/>
          <w:sz w:val="32"/>
        </w:rPr>
        <w:t>Апрель</w:t>
      </w:r>
    </w:p>
    <w:p>
      <w:pPr>
        <w:pStyle w:val="TextBody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Штриховка. Формирование навыков безотрывного письм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Штриховка. Формирование навыков безотрывного письм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Штриховка. Формирование навыков безотрывного письм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Штриховка. Формирование навыков безотрывного письма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Письмо наклонной линии с петлей внизу и вверху, овалов. 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исьмо бордюров. Формирование навыка безотрывного письма. Развитие внимания.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р. 18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50:00Z</dcterms:created>
  <dc:creator>User</dc:creator>
  <dc:description/>
  <dc:language>en-US</dc:language>
  <cp:lastModifiedBy>User</cp:lastModifiedBy>
  <cp:lastPrinted>2001-10-23T17:46:00Z</cp:lastPrinted>
  <dcterms:modified xsi:type="dcterms:W3CDTF">2001-10-23T13:47:00Z</dcterms:modified>
  <cp:revision>5</cp:revision>
  <dc:subject/>
  <dc:title>Программа подготовки детей к школе</dc:title>
</cp:coreProperties>
</file>