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886575" cy="1095375"/>
            <wp:effectExtent l="0" t="0" r="0" b="0"/>
            <wp:wrapTight wrapText="bothSides">
              <wp:wrapPolygon edited="0">
                <wp:start x="-32" y="0"/>
                <wp:lineTo x="-32" y="21403"/>
                <wp:lineTo x="21599" y="21403"/>
                <wp:lineTo x="21599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Задачи ЕГЭ с видео решением. 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hyperlink r:id="rId3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120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5" w:tgtFrame="_blank">
        <w:r>
          <w:rPr>
            <w:rStyle w:val="InternetLink"/>
          </w:rPr>
          <w:t xml:space="preserve">Видео решение 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396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7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3733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9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2114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11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135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13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952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15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2905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17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4133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19" w:tgtFrame="_blank">
        <w:r>
          <w:rPr>
            <w:rStyle w:val="InternetLink"/>
          </w:rPr>
          <w:t xml:space="preserve">Видео решение 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3333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21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1333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23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2638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25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395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27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1704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29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12096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31" w:tgtFrame="_blank">
        <w:r>
          <w:rPr>
            <w:rStyle w:val="InternetLink"/>
          </w:rPr>
          <w:t xml:space="preserve">Видео решение 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942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33" w:tgtFrame="_blank">
        <w:r>
          <w:rPr>
            <w:rStyle w:val="InternetLink"/>
          </w:rPr>
          <w:t>Видео решение</w:t>
        </w:r>
      </w:hyperlink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12382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12001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hyperlink r:id="rId36" w:tgtFrame="_blank">
        <w:r>
          <w:rPr>
            <w:rStyle w:val="InternetLink"/>
          </w:rPr>
          <w:t>Решение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92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Georgia"/>
      <w:i/>
      <w:iCs/>
      <w:color w:val="336699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rdj90MarNn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youtu.be/94orsp9VJK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youtu.be/YVm7vnsVoj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youtu.be/WrG1ecHpW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youtu.be/81Uiuyk7Ec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youtu.be/eouIjQY4D_c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youtu.be/wvD2l_qF2go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youtu.be/A9FPv7VFMD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youtu.be/DYOOdlP9Dp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youtu.be/bsS99krAO0I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youtu.be/OR9s_PmhTB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youtu.be/M5Lkr6sHTqw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hpargalkaege.ru/tren/trenb9/trenb9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youtu.be/XJJItVQzJy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youtu.be/eNLsIgo-8e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youtu.be/yJAZGGLHQ4w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hyperlink" Target="http://shpargalkaege.ru/Zadanie_MA11_2013-11-14_.pdf/18resh.jpg" TargetMode="External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8:00Z</dcterms:created>
  <dc:creator>Админ</dc:creator>
  <dc:description/>
  <cp:keywords/>
  <dc:language>en-US</dc:language>
  <cp:lastModifiedBy>Пользователь</cp:lastModifiedBy>
  <dcterms:modified xsi:type="dcterms:W3CDTF">2015-03-21T07:36:00Z</dcterms:modified>
  <cp:revision>2</cp:revision>
  <dc:subject/>
  <dc:title/>
</cp:coreProperties>
</file>