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материалам ЕГЭ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</w:rPr>
        <w:t>Цена на электрический чайник была повышена на </w:t>
      </w:r>
      <w:r>
        <w:rPr>
          <w:b/>
          <w:i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и составила </w:t>
      </w:r>
      <w:r>
        <w:rPr>
          <w:b/>
          <w:i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 рублей. Сколько рублей стоил чайник до повышения цены?</w:t>
      </w:r>
    </w:p>
    <w:p>
      <w:pPr>
        <w:pStyle w:val="Zd"/>
        <w:rPr/>
      </w:pPr>
      <w:r>
        <w:rPr/>
        <w:t xml:space="preserve">РЕШЕНИЕ: </w:t>
      </w:r>
    </w:p>
    <w:p>
      <w:pPr>
        <w:pStyle w:val="Style20"/>
        <w:rPr/>
      </w:pPr>
      <w:r>
        <w:rPr/>
        <w:t xml:space="preserve">Запомним важное правило: </w:t>
      </w:r>
      <w:r>
        <w:rPr>
          <w:rStyle w:val="Emphasis"/>
        </w:rPr>
        <w:t>за </w:t>
      </w:r>
      <w:r>
        <w:rPr>
          <w:i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принимается та величина, с которой мы сравниваем</w:t>
      </w:r>
      <w:r>
        <w:rPr/>
        <w:t>. Цена была повышена на </w:t>
      </w: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 сравнению с чем? — с прежней ценой. Значит, прежняя цена — это </w:t>
      </w:r>
      <w:r>
        <w:rPr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вая цена — </w:t>
      </w:r>
      <w:r>
        <w:rPr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ляем пропорцию:</w:t>
      </w:r>
    </w:p>
    <w:p>
      <w:pPr>
        <w:pStyle w:val="Style20"/>
        <w:rPr/>
      </w:pPr>
      <w:r>
        <w:rPr/>
        <w:t xml:space="preserve">Решаем пропорцию. Получаем, что </w:t>
      </w:r>
      <w:r>
        <w:rPr>
          <w:lang w:val="en-US" w:eastAsia="en-US"/>
        </w:rPr>
        <w:drawing>
          <wp:inline distT="0" distB="0" distL="0" distR="0">
            <wp:extent cx="1790700" cy="4000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0" r="54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ублей.</w:t>
      </w:r>
    </w:p>
    <w:p>
      <w:pPr>
        <w:pStyle w:val="Zd"/>
        <w:numPr>
          <w:ilvl w:val="0"/>
          <w:numId w:val="2"/>
        </w:numPr>
        <w:spacing w:before="280" w:after="280"/>
        <w:rPr/>
      </w:pPr>
      <w:r>
        <w:rPr>
          <w:b/>
          <w:i/>
        </w:rPr>
        <w:t xml:space="preserve">Налог на доходы составляет </w:t>
      </w:r>
      <w:r>
        <w:rPr>
          <w:b/>
          <w:i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от заработной платы. После удержания налога на доходы Марья Константиновна получила </w:t>
      </w:r>
      <w:r>
        <w:rPr>
          <w:b/>
          <w:i/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 рублей. Сколько рублей составляет заработная плата Марьи Константиновны?</w:t>
      </w:r>
    </w:p>
    <w:p>
      <w:pPr>
        <w:pStyle w:val="Style20"/>
        <w:rPr/>
      </w:pPr>
      <w:r>
        <w:rPr/>
        <w:t xml:space="preserve">Итак, Марья Константиновна получила </w:t>
      </w:r>
      <w:r>
        <w:rPr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ублей после удержания налога. Следовательно, </w:t>
      </w: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 нее уже удержали, а выдали ей </w:t>
      </w:r>
      <w:r>
        <w:rPr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е заработной платы. Составляем пропорцию: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4000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ешаем пропорцию: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3905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Получаем, что зарплата Марьи Константиновны составляет одиннадцать тысяч руб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63754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школьного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илета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0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6165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ля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етров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х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ль</m:t>
                  </m: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тров</m:t>
                        </m:r>
                      </m:e>
                    </m:mr>
                  </m:m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906010" cy="7905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326</m:t>
                    </m:r>
                  </m:e>
                </m:mr>
              </m:m>
            </m:e>
          </m:mr>
        </m:m>
      </m:oMath>
      <w:r>
        <w:rPr/>
        <w:br/>
      </w:r>
      <w:r>
        <w:rPr>
          <w:lang w:val="en-US" w:eastAsia="en-US"/>
        </w:rPr>
        <w:drawing>
          <wp:inline distT="0" distB="0" distL="0" distR="0">
            <wp:extent cx="4797425" cy="74549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аковок</m:t>
                    </m:r>
                  </m:e>
                </m:mr>
              </m:m>
            </m:e>
          </m:mr>
        </m:m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5746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4115" cy="32016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/>
      </w:pPr>
      <w:r>
        <w:rPr/>
        <w:t>На рисунке изображен график функции 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отмечены точки -2, -1, 1, 4. В какой из этих точек значение производной наименьшее? В ответе укажите эту точку.</w:t>
      </w:r>
    </w:p>
    <w:p>
      <w:pPr>
        <w:pStyle w:val="Style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20440" cy="1924050"/>
            <wp:effectExtent l="0" t="0" r="0" b="0"/>
            <wp:docPr id="22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На рисунке изображен график функции y=f(x)  и отмечены точки -2, -1, 1, 2. В какой из этих точек значение производной наибольшее? В ответе укажите эту точку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37205" cy="1842135"/>
            <wp:effectExtent l="0" t="0" r="0" b="0"/>
            <wp:docPr id="23" name="Рисунок 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производная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0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16427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На рисунке изображен график 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количество целых точек, в которых производная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рицательна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0224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1220" cy="25342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51655" cy="23152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6790" cy="25317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284" w:gutter="0" w:header="0" w:top="426" w:footer="0" w:bottom="707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hyperlink" Target="http://ege-ok.ru/wp-content/uploads/2013/02/gr.jpg" TargetMode="External"/><Relationship Id="rId25" Type="http://schemas.openxmlformats.org/officeDocument/2006/relationships/image" Target="media/image19.jpeg"/><Relationship Id="rId26" Type="http://schemas.openxmlformats.org/officeDocument/2006/relationships/hyperlink" Target="http://ege-ok.ru/wp-content/uploads/2013/01/gr3.jpg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2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14:00Z</dcterms:created>
  <dc:creator>Админ</dc:creator>
  <dc:description/>
  <cp:keywords/>
  <dc:language>en-US</dc:language>
  <cp:lastModifiedBy>Пользователь</cp:lastModifiedBy>
  <dcterms:modified xsi:type="dcterms:W3CDTF">2015-03-21T07:29:00Z</dcterms:modified>
  <cp:revision>6</cp:revision>
  <dc:subject/>
  <dc:title/>
</cp:coreProperties>
</file>