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 ТВОРЧЕСКОЙ АКТИВНОСТИ МЛАДШИХ  ШКОЛЬНИКОВ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 ВНЕКЛАССНЫЕ МЕРОПРИЯТИЯ</w:t>
      </w:r>
    </w:p>
    <w:p>
      <w:pPr>
        <w:pStyle w:val="Normal"/>
        <w:shd w:fill="FFFFFF" w:val="clear"/>
        <w:ind w:right="7" w:firstLine="48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ind w:right="7" w:firstLine="48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Атяшкина В.Е.</w:t>
      </w:r>
    </w:p>
    <w:p>
      <w:pPr>
        <w:pStyle w:val="Normal"/>
        <w:shd w:fill="FFFFFF" w:val="clear"/>
        <w:ind w:right="7" w:firstLine="48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«СОШ № 6»(Саранск)</w:t>
      </w:r>
    </w:p>
    <w:p>
      <w:pPr>
        <w:pStyle w:val="Normal"/>
        <w:shd w:fill="FFFFFF" w:val="clear"/>
        <w:ind w:right="7" w:firstLine="48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Дари себя детям! Каждое общение ребенка </w:t>
      </w:r>
    </w:p>
    <w:p>
      <w:pPr>
        <w:pStyle w:val="Normal"/>
        <w:shd w:fill="FFFFFF" w:val="clear"/>
        <w:ind w:right="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 своим педагогом должно </w:t>
      </w:r>
    </w:p>
    <w:p>
      <w:pPr>
        <w:pStyle w:val="Normal"/>
        <w:shd w:fill="FFFFFF" w:val="clear"/>
        <w:ind w:right="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лять в него радость и оптимизм»</w:t>
      </w:r>
    </w:p>
    <w:p>
      <w:pPr>
        <w:pStyle w:val="Normal"/>
        <w:shd w:fill="FFFFFF" w:val="clear"/>
        <w:spacing w:lineRule="auto" w:line="480"/>
        <w:ind w:right="7" w:hanging="0"/>
        <w:jc w:val="right"/>
        <w:rPr>
          <w:rFonts w:ascii="Arial" w:hAnsi="Arial" w:cs="Arial"/>
          <w:color w:val="444444"/>
          <w:sz w:val="23"/>
          <w:szCs w:val="23"/>
          <w:shd w:fill="FFF000" w:val="clear"/>
        </w:rPr>
      </w:pPr>
      <w:r>
        <w:rPr>
          <w:i/>
          <w:sz w:val="24"/>
          <w:szCs w:val="24"/>
        </w:rPr>
        <w:t xml:space="preserve">( Ш.А. Амоношвили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стро обозначилась потребность общества в воспитании и обучении творческих людей, имеющих нестандартный взгляд на проблемы, способных адекватно и своевременно реагировать на происходящее в мире из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еть в каждом ученике личность, помочь словом и делом, содействовать            тому, чтобы каждый из них поверил в себя, раскрыл свои способности – главная         задача педагога-организатора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занимающиеся воспитательной работой в школе, решают вопросы           по созданию условий для развития творческой, нравственно и физически здоровой           личности, способной на сознательный выбор жизненной  позиции, на самостоятельную выработку идей на уровне достижений культуры, умеющей ориентироваться в современных социокультур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-организатору необходимо владеть профессиональными приёмами работы с детским коллективом, уметь общаться с детьми, воздействовать на учеников,           стремясь донести до них свои идеи, мысли, чувства. Научить детей к любому делу подходить творчески, самостоятельно мыслить, анализировать, находить объекты приложения своих способностей и сил – основная задача педагога-организатора школы. Многие воспитательные и обучающие задачи в доступной и интересной форме помогают решать праздники и развлечения – ведь это часть жизни школьников. Каждый праздник – это калейдоскоп музыки, игр, песен, плясок. С помощью новых, ярких, увлекательных форм построения праздников, жизнь детей обогащается новыми радостными переживаниями. Нельзя забывать слова К.Д. Ушинского: «Пусть каждый припомнит своё детство, и он увидит, что праздник для ребёнка совсем не то, что для нас, что это действительно событие в детской жизни и что ребёнок считает свои дни от праздника до праздника, как мы считаем свои годы от одного важного события нашей жизни до другого…». И наоборот, «…тускло и серо было детство, если бы из него выбросить праздники…». Каждый раз, педагог-организатор продумывает, как удачнее донести содержание всего музыкально-развлекательного материала и тематического мероприятия, как написать сценарий в такой форме, чтобы дети заинтересовались происходящим, чтобы на празднике всё было выразительнее, эмоциональнее, нежели в повседневной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-организатора, каждый праздник, каждое развлечение – это смотр его работы, когда оценку этой работе дают администрация и педагоги школы, родители, гости, а главное – сами дети. Свободный выбор направлений, творческих поисков, использование активных форм в работе с учащимися и педагогами, постоянное творчество и фантазия способствуют успешному проведению праздничных мероприятий. На репетициях, консультациях, проводится постоянная подготовка, совместный с педагогами поиск новых идей, развитие артистичности участников – детей и взрослых (педагоги всегда исполняют роли Деда Мороза, Снежной Королевы, Чучела, Бабы Яги и др.), развитие памяти для заучивания сценариев, ролей, песен, развитие умения легко перевоплощаться из одного образа в друг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мероприятие – это психологический процесс, где младшим школьникам хочется показать себя, побыть в роли артиста. На празднике раскрываются психологические качества и особенности детей, положительные или отрицательные черты характера, какое-то личностное начало, индивидуальные особенности учеников.  На мероприятиях должны выступать не только талантливые  способные учащиеся, необходимо, чтобы каждый ребёнок проявил себя; пусть это будет маленький эпизод, незначительное участие, чтобы на какое-то время каждый оказался в центре внимания, чтобы лицо каждого светилось радостью, успехом. Очень приятно видеть, если у ребят, хоть что-то получилось, сохранилось от репетиционных занятий; чувствуется, как они волнуются в индивидуальных исполнительских номерах, как искренне дети заинтересованы в свом успешном выступл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гармония праздников создаётся разнообразием видов деятельности – словом, игрой, танцем, соединением всех видов искусства: литературы, музыки, изобразительного искусства, театра. Чтобы не наступило переутомления, нужно стараться чаще переключать учащихся с одного вида деятельности на другой. Главное, чтобы праздники не были скучными, однообразными и примитивными, чтобы в них была новизна впечатлений и не было трафарета, штампа. Такая творческая работа для педагога-организатора интересна и всегда желан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конечный результат: насколько у учащихся развит интерес к происходящему, какие они получили эмоции и навыки, насколько они активны. Работа педагога-организатора с детьми необходима и очень важна: она способствуют развитию художественно-эстетического вкуса у детей, воспитывает интерес к духовной культуре и искусству, потребность в прекрасном, пробуждают желание попробовать себя в творчестве, обогащают внутренний мир человека. "Жизнь - прежде всего творчество… Творчество - оно беспрерывно". Д. С. Лихачёв.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зыкально-эстетическое воспитание школьников /авт-сост. О.П. Власенко. – Волгоград: Учитель, 2007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в школе (методические рекомендации) // Научно-методический журнал «Воспитание школьников». - № 10 – 2002, № 200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Григорьев Д. В., Степанов П. В. Социальное творчество (социально-преобразующая добровольческая деятельность) // Методический конструктор: пособие для учителя. Внеурочная деятельность школьников. – М.: Просвещение, 20011. (Стандарты второго поко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6:00Z</dcterms:created>
  <dc:creator>шк.8</dc:creator>
  <dc:description/>
  <cp:keywords/>
  <dc:language>en-US</dc:language>
  <cp:lastModifiedBy>Admin</cp:lastModifiedBy>
  <cp:lastPrinted>2015-03-23T19:44:00Z</cp:lastPrinted>
  <dcterms:modified xsi:type="dcterms:W3CDTF">2015-03-23T17:33:00Z</dcterms:modified>
  <cp:revision>6</cp:revision>
  <dc:subject/>
  <dc:title>                                             Рвпдырожмибл морпд</dc:title>
</cp:coreProperties>
</file>