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очк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щегося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ься к списыванию текс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                    3.                        4.                    5. 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776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921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или теплые деньки. Солнышко ласково льет лучи на землю. Вот на ветках появились первые листочки. Ребята взяли лопаты и вышли в школьный сад сажать деревья. Вокруг  весело щебечут птицы. Зазеленеет молодая травка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закончил(а) раньше других, составь и запиши в карточке свое предложение о весн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Подчеркни главные члены  в 1, 2 и 3 предложениях. </w:t>
            </w:r>
          </w:p>
        </w:tc>
      </w:tr>
      <w:tr>
        <w:trPr>
          <w:trHeight w:val="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: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ть второе предложение с доски. Подчеркнуть главные члены предложения. Установить связь между словами.</w:t>
            </w:r>
          </w:p>
          <w:p>
            <w:pPr>
              <w:pStyle w:val="Normal"/>
              <w:spacing w:lineRule="auto" w:line="240" w:before="0" w:after="0"/>
              <w:ind w:left="179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ать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оляне появились первые подснеж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Установить связь слов в предложении по алгоритм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ставить предложение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устились, лесу, в, ландыши, душис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становить связь слов в предложении по алгоритм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полнительное зад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3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7:00Z</dcterms:created>
  <dc:creator>admin</dc:creator>
  <dc:description/>
  <cp:keywords/>
  <dc:language>en-US</dc:language>
  <cp:lastModifiedBy>ОЛЕНЬКА</cp:lastModifiedBy>
  <cp:lastPrinted>2012-01-22T18:33:00Z</cp:lastPrinted>
  <dcterms:modified xsi:type="dcterms:W3CDTF">2013-04-16T12:27:00Z</dcterms:modified>
  <cp:revision>13</cp:revision>
  <dc:subject/>
  <dc:title/>
</cp:coreProperties>
</file>