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603"/>
        <w:gridCol w:w="3866"/>
        <w:gridCol w:w="301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тельный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и»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именительном и винительном падежах; познакомить со способами различения имён существительных в именительном и винительном падежах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темы, термины и понятия 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части речи, именительный и винительный падежи, предлог, член предложения.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авнивать окончания имён существительных и именительном и винительном паде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имён существительных и именительном и винительном падеж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мена существительных в именительном и винительном падеж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имена существительные в форме именительного и винительного падежей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сравнения и наблю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проверку и самооцен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; осознанное и произвольное построение речевого высказывания в устной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обучающимися и того, что ещё неизвестно; сличение способа действия и его результата с заданным этал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в памяти учебную задачу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личную ответственность за получение знаний, за правильный выб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пространств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  <w:gridCol w:w="4846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чтение сказки, стихов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в парах, индивидуальная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</w:t>
            </w:r>
            <w:r>
              <w:rPr>
                <w:rFonts w:eastAsia="Times New Roman"/>
              </w:rPr>
              <w:t>Компьютер, мультимедийный проектор, интерактивная доска</w:t>
            </w:r>
            <w:r>
              <w:rPr/>
              <w:t xml:space="preserve">, </w:t>
            </w:r>
            <w:r>
              <w:rPr>
                <w:rFonts w:eastAsia="Times New Roman"/>
              </w:rPr>
              <w:t xml:space="preserve"> программное обеспечение системы контроля и мониторинга качества знаний PRO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арточки для дифференциров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ебник В.П.Канакина. Русский язык. 4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М.: Просвещение,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чая тетрадь № 1 по русскому языку: 4 класс: к учебнику В.П.Канакиной, В.Г.Горецкого «Русский язык. 4класс»/ Е.М.Тихомирова. – М: Экзамен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тодическое пособие Ситникова Т.Н. Поурочные разработки по русскому языку. 4 класс. – М.: ВАКО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ганизационный момент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5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здание условий для осознанного вхождения учащихся в пространство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ишли сюда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готовы быть таким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тупаем к работе. Садитесь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мы внимательны, активны и старатель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умением прогно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 диалогической формой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ыражать положительное отношение к процессу познания, проявлять вним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Актуализация знаний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8"/>
        <w:gridCol w:w="3625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способов действий, развитие мыслительных опе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со словом «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гласная ударная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гласная безудар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подобрать проверочное слово к безударной гласной «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ая это гласная «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я со словом «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тоже приготовила предложения с этим словом. Прочитайте их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и предложения красиво и аккуратно в тетрадь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бельщик, корабельный, кораб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веряе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произнося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ь вошёл в 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н поднялся на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предложе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ть ответы на вопросы, используя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вать умением прогно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усваиваемое содержание учебного материала (исходя из личностных ценн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общие для всех правила поведения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Мотивация к деятельности.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8"/>
        <w:gridCol w:w="3625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на изучение нового материала (распознавание И.п и В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 этих предлож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вопрос отвечает слово «корабль» в перво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его паде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ет слово «корабль» во второ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его падеж. (появляются карточки с И. и В. падеж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некотором царстве, в некотором государстве жил-был царь. И было у него 6 сыновей. Жили они дружно, весело, то и дело был слышен смех и шутки. Больше всех веселились близнецы Винительный и Именительный падежи. Они очень любили разыгрывать придворных, потому что их путали и не могли различи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объяснить, почему их не могли разли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мы будем сегодня учитьс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судьбы удивительный:</w:t>
              <w:br/>
              <w:t xml:space="preserve">   Изучаем мы падеж именительный,</w:t>
              <w:br/>
              <w:t xml:space="preserve">   И винительный падеж надо знать,</w:t>
              <w:br/>
              <w:t xml:space="preserve">   От именительного отл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вошёл в пор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н поднялся на кораб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а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прос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ют одинаковый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.п и В.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 руководством учителя планировать свою деятельность на уроке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 на уроке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знавательны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казывать свое пред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и полно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Учебно-познавательная деятельность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7"/>
        <w:gridCol w:w="3626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признаками И.п. и В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кими членами являются в предложении, на какие вопросы отвеч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разберите эти два предложения 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те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правило с правилом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ещё особ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к вы думаете, о каких падежах идёт ре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логов с детства не люблю, с собою рядом не терплю. Мои вопросы – кто? и что? Ни с чем не спутает ник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го назвать, во что играть. Готов ребятам подсказать. Не прочь с предлогами дружить, но и без них могу пр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пробуйте составить алгоритм рассуждений и действий  по определению падеж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едложениям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ервом предложени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длежащим, а во втором предложении – обстоя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ом предложении нет предлога, а во втором –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ому что в первом предложени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в И.п., а во втором предложени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аб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у слово, к которому относится имя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ю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яю, чем является имя сущ.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 падеж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е 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постановка учебной задачи на основе соотнесения того, что уже известно и усвоено обучающимися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ргументировать своё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позицию других людей, отличную от собственной, уважение иной точки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я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106  упр. 187. 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 в упраж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ны эти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падеже стоит существительное, которое является главным членом предло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 каком падеже стоит существительное, которое является второстепенным членом предлож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ть два первых предложения, разобрать по чле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. Рассуждение ученика. (Пишу: Лисица видит сыр. (Кто?) лисица – это подлежащее, подчёркиваю одной чертой. (Что делает?) видит – это сказуемое, подчёркиваю двумя чертами. Видит (что?) сыр – это дополнение, подчёркиваю пунктирной лини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следующе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шу: Лисицу сыр пленил. (Что?) сыр - это подлежащее, подчёркиваю одной чертой. (Что сделал?) пленил - это сказуемое, подчёркиваю двумя чертами. Пленил (кого?) лисицу - это дополнение, подчёркиваю пунктирной лини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ервом предложении слово «сыр» второстепенный член предложения, во втором гла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В В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ом предложении слово «сыр» в В.п., во втором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подвижную физкультмину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.188 (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ние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йте упражне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два предложения, употребив в них одно из данных имён существительных сначала в форме И.п., затем в форме В.п.. Запишите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   площадь  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в предложениях главные члены. Укажи падеж имён существитель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создание способов решения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жение гипотез и их обосн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постановка учебной задачи на основе соотнесения того, что уже известно и усвоено обучающимися и того, что ещё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вступать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ргументировать своё предложение, убеждать и уступ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 и взаимопомощь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Диагностика качества учебно – познавательной деятельности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7"/>
        <w:gridCol w:w="3626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изученного материала по теме «Именительный и Винительный па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 на с.44 упр.3. Выполняем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 текст. Нужно указать падеж выделенных имён существительных И.п. или В.п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для глаз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проверко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лексия способов и условий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л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своей деятельности для решения поставленной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и коррекция полученного результа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е и осознание обучающимися того, что уже усвоено и что ещё подлежит усво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качества и уровня усво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лушать и вступать в диал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троить понятные для партнёра высказывание, учитывающе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держание здорового духа соперничества для поддержания мотива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Интеллектуально – преобразовательная деятельность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7"/>
        <w:gridCol w:w="3626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(дифференцированная) работа по карточкам ( 3 уровень – повышенный, 2 уровень – высокий, 1 уровень – базо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яетс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ы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. Подчеркни главные члены предложения. У существительных определи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и построили нов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на переехала через овр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берёзой ёж устроил н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. Исправь ошибки. Напиши предложения в алфавитном порядке, ориентируясь на подлежащее. Определи паде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це асвищяло лисную па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а принисла ст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олные листъя лигли на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екст-объявление о продаже, покупке или обмене чего-либо, чтобы в одном случае слово, например, машина употреблялась в форме И.п, а в другом случае в форме В.п. ( Наприм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аю гараж. Продаётся гара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е и 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л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создание способов решения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постановка учебной задачи на основе соотнесения того, что уже известно и усвоено обучающимися и того, что ещё неизвес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воей деятельности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ргументировать своё предлож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позицию других людей, отличную от собственной, уважение иной точки з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я обосно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иров и смыслов учебной деятельности на основе развития познавательных интересов, учебных мотив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одведение итогов и рефлексия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фиксировать новое содержание на уроке. Организовать рефлексию и самооценку ученикам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зличить имена существительные в именительном и винительном падеж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на уроке было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вам труд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 удовольствием поработали на уроке? (светоф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вас получилось быть внимательными, активными и старательными? (светоф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домашнюю работу: с.106 упр.1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сех благодарю за хоро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.п. имена существительные в предложении являются подлежащими, а в В.п.-второстепенным чле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.п. имена существительные всегда употребляются без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игнальные карточки: зелёный-отлично; жёлтый-хорошо; красный-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айда записывают домашнее задание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авать оценку деятельности на уроке совместно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и осознавать то, что уже усво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полнотой и точностью выражать свои мысл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Контроль и оценка результатов деятельности (в начале следующего урока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7"/>
        <w:gridCol w:w="3626"/>
        <w:gridCol w:w="3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этап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тепень усвоения изученного материала по теме «Именительный и Винительный падеж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а по теме «Именительный и Винительный  па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программного обеспечения системы контроля и мониторинга качества знаний PROClas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, коррекция, выделение и осознание того, что уже усво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очки с разноуровневыми задани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4252"/>
      </w:tblGrid>
      <w:tr>
        <w:trPr>
          <w:trHeight w:val="26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4605</wp:posOffset>
                      </wp:positionV>
                      <wp:extent cx="724535" cy="736600"/>
                      <wp:effectExtent l="56515" t="57785" r="69215" b="80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36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c0504d" stroked="t" o:allowincell="t" style="position:absolute;margin-left:132.15pt;margin-top:1.15pt;width:57pt;height:57.95pt;mso-wrap-style:none;v-text-anchor:middle" type="_x0000_t18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Карточка  № 3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текст-объявление о продаже, покупке или обмене чего-либо, чтобы в одном случае слово, например, машина употреблялась в форме И.п, а в другом случае в форме В.п. ( 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аю гараж. Продаётся гара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7790</wp:posOffset>
                      </wp:positionV>
                      <wp:extent cx="724535" cy="736600"/>
                      <wp:effectExtent l="56515" t="57785" r="69215" b="806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36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41.5pt;margin-top:7.7pt;width:57pt;height:57.95pt;mso-wrap-style:none;v-text-anchor:middle" type="_x0000_t18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рточка 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. Исправь ошибки. Напиши предложения в алфавитном порядке, ориентируясь на подлежащее. Определи падеж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це асвищяло лисную палян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а принисла стуж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олные листъя лигли на зем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7790</wp:posOffset>
                      </wp:positionV>
                      <wp:extent cx="724535" cy="736600"/>
                      <wp:effectExtent l="56515" t="57785" r="69215" b="806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36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41.5pt;margin-top:7.7pt;width:57pt;height:57.95pt;mso-wrap-style:none;v-text-anchor:middle" type="_x0000_t183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рточка 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. Подчеркни главные члены предложения. У существительных определи паде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ели построили новый д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ина переехала через овра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берёзой ёж устроил нор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744"/>
      <w:w w:val="224"/>
      <w:sz w:val="29"/>
      <w:szCs w:val="29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DF5E46"/>
      <w:w w:val="23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525252"/>
      <w:w w:val="124"/>
      <w:sz w:val="31"/>
      <w:szCs w:val="31"/>
    </w:rPr>
  </w:style>
  <w:style w:type="character" w:styleId="WW8Num2z1">
    <w:name w:val="WW8Num2z1"/>
    <w:qFormat/>
    <w:rPr>
      <w:rFonts w:ascii="Arial" w:hAnsi="Arial" w:cs="Arial"/>
      <w:b/>
      <w:bCs/>
      <w:color w:val="212321"/>
      <w:w w:val="11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59"/>
      <w:sz w:val="17"/>
      <w:szCs w:val="17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5:00Z</dcterms:created>
  <dc:creator>User</dc:creator>
  <dc:description/>
  <cp:keywords/>
  <dc:language>en-US</dc:language>
  <cp:lastModifiedBy>Оксана</cp:lastModifiedBy>
  <cp:lastPrinted>2013-04-02T20:18:00Z</cp:lastPrinted>
  <dcterms:modified xsi:type="dcterms:W3CDTF">2015-03-24T18:38:00Z</dcterms:modified>
  <cp:revision>156</cp:revision>
  <dc:subject/>
  <dc:title/>
</cp:coreProperties>
</file>