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цени поступки ребят в общественном транспорте. Расскажи, о каких правилах они помнят (или забыли).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5860" cy="194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7" t="488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685415" cy="1915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цени поступки ребят в общественном транспорте. Расскажи, о каких правилах они помнят (или забыли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1450" cy="1901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103120" cy="19945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цени поступки ребят в общественном транспорте. Расскажи, о каких правилах они помнят (или забыли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0345" cy="19685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103120" cy="199453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 предложения вставь прпущен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й транспорт следует ожидать на специально оборудованных площадках - 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 время посадки в транспорт сначала подожди,  пока  ______________ пассажиры, а потом войди с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транспорте веди себя _______________.  Громко не _________________,  не 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едует ___________________место пожилым людям, женщинам с детьми, инвалида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 предложения вставь прпущен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й транспорт следует ожидать на специально оборудованных площадках - 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 время посадки в транспорт сначала подожди,  пока  ______________ пассажиры, а потом войди с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транспорте веди себя _______________.  Громко не _________________,  не 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едует ___________________место пожилым людям, женщинам с детьми, инвалида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 предложения вставь прпущен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й транспорт следует ожидать на специально оборудованных площадках - 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 время посадки в транспорт сначала подожди,  пока  ______________ пассажиры, а потом войди с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транспорте веди себя _______________.  Громко не _________________,  не 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едует ___________________место пожилым людям, женщинам с детьми, инвалидам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06:00Z</dcterms:created>
  <dc:creator>Наталья</dc:creator>
  <dc:description/>
  <cp:keywords/>
  <dc:language>en-US</dc:language>
  <cp:lastModifiedBy>Наталья</cp:lastModifiedBy>
  <dcterms:modified xsi:type="dcterms:W3CDTF">2015-03-18T18:25:00Z</dcterms:modified>
  <cp:revision>3</cp:revision>
  <dc:subject/>
  <dc:title/>
</cp:coreProperties>
</file>