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униципальное бюджетное образовательное учреждение средняя общеобразовательная школа с.Тарем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ела образовательной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Имя прилага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лосков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дежда Львов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итель начальных классов МбОУ СОШ с.Тар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авлово,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яснительная записка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Цели и задачи…………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Психолого-педагогическое объяснение специфики восприятия и освоения </w:t>
        <w:br/>
        <w:t>учебного материала детьми в соответствии с их возрастными особенностями………</w:t>
        <w:tab/>
        <w:t>4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жидаемые результаты освоения раздела программы…………………………………</w:t>
        <w:tab/>
        <w:t>4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сихолого-педагогическая характеристика класса…………………………………….</w:t>
        <w:tab/>
        <w:t>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Используемые технологии……………………………………………………………….</w:t>
        <w:tab/>
        <w:t>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етоды и приемы …………………………………………………………………………</w:t>
        <w:tab/>
        <w:t>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труктура содержания раздела программы……………………………………………..    6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</w:rPr>
      </w:pPr>
      <w:r>
        <w:rPr>
          <w:bCs/>
        </w:rPr>
        <w:t>Система знаний ……………………………………………………………………….</w:t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bCs/>
        </w:rPr>
      </w:pPr>
      <w:r>
        <w:rPr>
          <w:bCs/>
        </w:rPr>
        <w:t>Система деятельности ………………………………………………………………..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урочное планирование по разделу программы ……………………………………..</w:t>
        <w:tab/>
        <w:t>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рок </w:t>
      </w:r>
      <w:r>
        <w:rPr>
          <w:color w:val="000000"/>
        </w:rPr>
        <w:t>изучения и первичного закрепления новых зна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1 Характеристика урока: тема, цель и задачи, оборудование ……………………..</w:t>
        <w:tab/>
        <w:t>7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 </w:t>
      </w:r>
      <w:r>
        <w:rPr/>
        <w:t>Этапы урока и их продолжительность …………………………………………….      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3 Проект урока ………………………………………………………………………..</w:t>
        <w:tab/>
        <w:t>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писок использованной литературы</w:t>
        <w:tab/>
        <w:t>………………………………………………….    16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jc w:val="both"/>
        <w:rPr/>
      </w:pPr>
      <w:r>
        <w:rPr/>
        <w:t>Рабочая программа курса «Русский язык» для  2 класса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и программы общеобразовательных учреждений авторов Л. М. Зеленина, Т. Е. Хохлова «Русский язык. 1 – 4  классы» (2009).</w:t>
      </w:r>
    </w:p>
    <w:p>
      <w:pPr>
        <w:pStyle w:val="Normal"/>
        <w:jc w:val="both"/>
        <w:rPr/>
      </w:pPr>
      <w:r>
        <w:rPr>
          <w:b/>
        </w:rPr>
        <w:t>Идея курса</w:t>
      </w:r>
      <w:r>
        <w:rPr/>
        <w:t xml:space="preserve"> – изучение русского языка с позиций его духовной, культурно-исторической ц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направле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познание ребёнком окружающего мира и самог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 xml:space="preserve"> 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>: развитие всех видов речевой деятельности в их единстве и взаимо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«Имя прилагательное»</w:t>
      </w:r>
      <w:r>
        <w:rPr/>
        <w:t xml:space="preserve"> является одним </w:t>
      </w:r>
      <w:r>
        <w:rPr>
          <w:b/>
        </w:rPr>
        <w:t>из разделов</w:t>
      </w:r>
      <w:r>
        <w:rPr/>
        <w:t xml:space="preserve"> изучения русского языка во 2 классе и соответствует программе начальных классов по русскому языку. Данный раздел является органической частью общего курса русского языка и ориентирован на языковое, эмоционально-нравственное и интеллектуальное развитие ребенка в русском языке.</w:t>
      </w:r>
    </w:p>
    <w:p>
      <w:pPr>
        <w:pStyle w:val="Normal"/>
        <w:jc w:val="both"/>
        <w:rPr/>
      </w:pPr>
      <w:r>
        <w:rPr>
          <w:b/>
        </w:rPr>
        <w:t>Цель раздела в русском язык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владеть учебными знаниями, умениями и навыками по теме «Имя прилагательн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здела в курсе русского язы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знать основные понятия раздела и владеть терминологией,  использовать ее на практике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формировать умение распознавать имена прилагательные в устной и письменной реч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формировать умение выполнять морфемный разбор имени прилагательного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формировать умение правильно употреблять в речи прилагательны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формировать умение составлять предложения с использованием прилагательных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формировать умение определять и изменять число имён прилагательны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формировать умение определять род имён прилагательных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формировать умение строить синонимические ряды прилагательных, подбирать антонимы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ть умение выбирать среди синонимов прилагательных наиболее точно соответствующие речевой ситуации и стилистическим особенностям текс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  <w:i/>
          <w:iCs/>
        </w:rPr>
        <w:t>Развивающие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</w:rPr>
        <w:t>развивать основные компоненты учебной деятельности: познавательной мотивацию, операционной части, навыков контроля и самооценки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вать мышление в процессе аналитико-синтетической деятельности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вать умение сравнивать, группировать, обобщать языковой материал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вать коммуникативные умения и навыки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вать умение использовать язык с целью поиска необходимой информации в различных источниках для решения учебных задач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вать самоконтроль и самооценку через предметные знания и упражнения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оспитательны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ывать интерес к предмету и родному языку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ывать сознательное отношение к языку как духовной ценности, средству общения и получению знаний в разных сферах деятельности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оспитывать чувства ответственности и коллективизма,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caps/>
        </w:rPr>
      </w:pPr>
      <w:r>
        <w:rPr/>
        <w:t xml:space="preserve">воспитывать самостоятельную деятельность и коллективный труд через развитие                                   индивидуальных способностей и коллективное сотрудничество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сихолого-педагогическое объяснение специфики восприятия и освоения учебного материала детьми в соответствии с их возрастными особенностями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озрастные особенности детей 8 -9 ле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сновная деятельность – </w:t>
      </w:r>
      <w:r>
        <w:rPr>
          <w:b/>
          <w:bCs/>
        </w:rPr>
        <w:t>учебна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собенности развития познавательных процессов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сприяти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трота и свежесть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алая дифференцированность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абость углубленного анализа при восприятии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деление несущественных деталей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моциональность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нимание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большая устойчивость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лабость произвольного внима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амя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 влиянием обучения развивается в 2-х направлениях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Усиливается роль и удельный вес </w:t>
      </w:r>
      <w:r>
        <w:rPr>
          <w:bCs/>
          <w:i/>
          <w:iCs/>
        </w:rPr>
        <w:t>словесно-логического</w:t>
      </w:r>
      <w:r>
        <w:rPr/>
        <w:t xml:space="preserve">, </w:t>
      </w:r>
      <w:r>
        <w:rPr>
          <w:bCs/>
          <w:i/>
          <w:iCs/>
        </w:rPr>
        <w:t>смыслового запоминания</w:t>
      </w:r>
      <w:r>
        <w:rPr/>
        <w:t xml:space="preserve"> (по сравнению с наглядно-образным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Появляется </w:t>
      </w:r>
      <w:r>
        <w:rPr>
          <w:bCs/>
          <w:i/>
          <w:iCs/>
        </w:rPr>
        <w:t>возможность сознательно управлять</w:t>
      </w:r>
      <w:r>
        <w:rPr/>
        <w:t xml:space="preserve"> своей памятью и </w:t>
      </w:r>
      <w:r>
        <w:rPr>
          <w:bCs/>
          <w:i/>
          <w:iCs/>
        </w:rPr>
        <w:t>регулировать</w:t>
      </w:r>
      <w:r>
        <w:rPr/>
        <w:t xml:space="preserve"> ее проявления (запоминание, воспроизведение, припоминание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собенности развития познавательных процессов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ображ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уется воссоздающее воображ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ется творческое воображ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ыш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ет интеллект под влиянием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ется способность к обобщению и абстрагиров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сходит постепенный переход от познания внешней стороны явлений к познанию их сущ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вляется возможность делать обобщения, выводы, аналогии, умозаклю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уются научные понятия (на смену житейски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ется аналитическая деятельность</w:t>
      </w:r>
    </w:p>
    <w:p>
      <w:pPr>
        <w:pStyle w:val="Normal"/>
        <w:jc w:val="both"/>
        <w:rPr/>
      </w:pPr>
      <w:r>
        <w:rPr/>
        <w:t>(от наглядно действенного → к абстрактно-умственному анализу</w:t>
      </w:r>
    </w:p>
    <w:p>
      <w:pPr>
        <w:pStyle w:val="Normal"/>
        <w:jc w:val="both"/>
        <w:rPr/>
      </w:pPr>
      <w:r>
        <w:rPr/>
        <w:t>от анализа 1 предмета → к анализу связей и отношений между предметами и явлениями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жидаемые результаты освоения раздела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выполнять разбор прилагательных по составу,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находить прилагательные среди других слов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правильно употреблять в речи имена прилагательные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определять число и род имён прилагательных;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анализировать, обобщать, делать выводы, проводить аналогию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основным компонентам учебной деятельности, познавательной мотивации, регулирующему компоненту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использовать справочную литературу для самоконтроля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доброжелательному общению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умению принимать единое решение во время парно-групповой работы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внимательно относится к окружающему миру, видеть прекрасное вокруг себ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авильно употреблять некоторые прилагательные в речи,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самостоятельно подбирать имена прилагательные к предложенной теме,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выполнять полный разбор имён прилагательных по составу (в соответствии с освоенным способом действия),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развивать логичность и самостоятельность мышления,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находить информацию об именах прилагательных из различных источников, включая учебные компакт-диски и ресурсов Интернет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сихолого-педагогическая характеристика клас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/>
        <w:t>В классе 20 человек: 9 девочек и 11 мальчиков. В коллективе преобладают доверительные отношения, основанные на принципах доброжелательности и взаимовыручки. В эмоционально-волевой сфере класс в целом уравновешенный. Дети умеют и любят работать в парах, владеют навыками эффективного межличностного общения со сверстника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итогам изучения школьной мотивации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Эмоциональная – 14 чел. – 70%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ознавательная – 6 чел. – 30%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ровень воспитанности класса – 2,7 балл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уровню развития и обученности класс можно разделить на три групп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 группа – дети с уровнем развития – ниже среднего – 1 человек (5%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2 группа – дети среднего уровня развития –15 человек (75%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3 группа – дети с высоким уровнем развития – 4 человека (20%) </w:t>
      </w:r>
    </w:p>
    <w:p>
      <w:pPr>
        <w:pStyle w:val="Normal"/>
        <w:numPr>
          <w:ilvl w:val="0"/>
          <w:numId w:val="12"/>
        </w:numPr>
        <w:rPr/>
      </w:pPr>
      <w:r>
        <w:rPr/>
        <w:t>По оценке межличностных отношений</w:t>
      </w:r>
    </w:p>
    <w:p>
      <w:pPr>
        <w:pStyle w:val="Normal"/>
        <w:numPr>
          <w:ilvl w:val="0"/>
          <w:numId w:val="12"/>
        </w:numPr>
        <w:rPr/>
      </w:pPr>
      <w:r>
        <w:rPr/>
        <w:t>- «лидеры» - 2 человека (10%)</w:t>
      </w:r>
    </w:p>
    <w:p>
      <w:pPr>
        <w:pStyle w:val="Normal"/>
        <w:numPr>
          <w:ilvl w:val="0"/>
          <w:numId w:val="12"/>
        </w:numPr>
        <w:rPr/>
      </w:pPr>
      <w:r>
        <w:rPr/>
        <w:t>- «предпочитаемые» - 14 человек (70%)</w:t>
      </w:r>
    </w:p>
    <w:p>
      <w:pPr>
        <w:pStyle w:val="Normal"/>
        <w:numPr>
          <w:ilvl w:val="0"/>
          <w:numId w:val="12"/>
        </w:numPr>
        <w:rPr/>
      </w:pPr>
      <w:r>
        <w:rPr/>
        <w:t>- «пограничное состояние» - 2 человека (10%)</w:t>
      </w:r>
    </w:p>
    <w:p>
      <w:pPr>
        <w:pStyle w:val="Normal"/>
        <w:numPr>
          <w:ilvl w:val="0"/>
          <w:numId w:val="12"/>
        </w:numPr>
        <w:rPr/>
      </w:pPr>
      <w:r>
        <w:rPr/>
        <w:t>- «оттесняемые» - 2 человека (10%)</w:t>
      </w:r>
    </w:p>
    <w:p>
      <w:pPr>
        <w:pStyle w:val="Normal"/>
        <w:numPr>
          <w:ilvl w:val="0"/>
          <w:numId w:val="12"/>
        </w:numPr>
        <w:rPr/>
      </w:pPr>
      <w:r>
        <w:rPr/>
        <w:t>Для изучения личности младшего школьника и его учебной деятельности были проведены следующие диагностики: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внимания:  методика Д.Б.Эльконина « Графический диктант» Источник: Рогов Е.И. «Настольная книга практического психолога» М.,1995г.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памяти:  «Методика 10 слов», «Методика 10 чисел»,  Л.Ф.Тихомирова «Развитие познавательных способностей детей», Ярославль, «Академия развития детей», 1997 г.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уровня школьной мотивации: метод анкетирования – Лусканова Н.П. «Методы исследования детей с трудностями в обучении» М., 1993г.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саморегуляции: методика Ульенковой.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самооценки: методика Липкиной А.И. «Три оценки»,</w:t>
      </w:r>
    </w:p>
    <w:p>
      <w:pPr>
        <w:pStyle w:val="Normal"/>
        <w:numPr>
          <w:ilvl w:val="0"/>
          <w:numId w:val="28"/>
        </w:numPr>
        <w:rPr/>
      </w:pPr>
      <w:r>
        <w:rPr/>
        <w:t>диагностика развития речи: методика Тивиковой С.К., «Диагностика речевого развития младшего школьника» Н.Новгород, Нижегородский гуманитарный центр, 1996 г.</w:t>
      </w:r>
    </w:p>
    <w:p>
      <w:pPr>
        <w:pStyle w:val="Normal"/>
        <w:numPr>
          <w:ilvl w:val="0"/>
          <w:numId w:val="28"/>
        </w:numPr>
        <w:rPr/>
      </w:pPr>
      <w:r>
        <w:rPr/>
        <w:t>для изучения классного коллектива: «Социометрическое исследование», «Изучение уровня воспитанност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СПЕШНОГО УСВОЕНИЯ РАЗДЕЛА ПРОГРАММЫ ИСПОЛЬЗУЮТСЯ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процессов (мышления, восприятия, памяти, внимания, воображ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го  и дифференцирова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т индивидуальных способностей учащихся и их интере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коммуникативных ум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требности в творческом самовыраж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условия для индивидуальной траектории развития каждого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интересов и лучшее восприятие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навыков общения, сотруднич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атмосферы делового сотрудничества детей 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ятие статического напряжения, релаксации, тренировки глазных мыш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сихологического комфорта в процессе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суждение ответов и мнений ученик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Формирование вывод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зложение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езю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спользование иллюстраций и мультимедийных средств обуч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спользование таблиц и справ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ый и де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иемы учебного анализа, синтеза, сравнения, аналог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явление причинно-следственных свя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обсуждения, разрешение проблем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иск решений учебной задач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дтверждение правильности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становка цели и задачи исследов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бор необходимой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рка правильности гипотез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деятельнос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видуальна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рна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упповая, 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ОДЕРЖАНИЯ РАЗДЕЛ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аучные знания и зак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определенной научн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конкретной предметн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офессионального характе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аконов аналогии и ассоциаций.</w:t>
            </w:r>
          </w:p>
          <w:p>
            <w:pPr>
              <w:pStyle w:val="Normal"/>
              <w:jc w:val="both"/>
              <w:rPr/>
            </w:pPr>
            <w:r>
              <w:rPr/>
              <w:t>Знание причинно-следствен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труктуры языка как системы, основных понятий о категориях языка (грамматических и лексических, морфемных)</w:t>
            </w:r>
          </w:p>
          <w:p>
            <w:pPr>
              <w:pStyle w:val="Normal"/>
              <w:jc w:val="both"/>
              <w:rPr/>
            </w:pPr>
            <w:r>
              <w:rPr/>
              <w:t>Знание частей речи, в том числе и имён прилагательных. Знание основ синтаксиса и пунк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грамматических признаков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Знание особенностей морфемного состава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Знание об антонимах и синони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ечевых норм</w:t>
            </w:r>
          </w:p>
          <w:p>
            <w:pPr>
              <w:pStyle w:val="Normal"/>
              <w:jc w:val="both"/>
              <w:rPr/>
            </w:pPr>
            <w:r>
              <w:rPr/>
              <w:t>Знание способов организации своей деятельности (планирование, самоконтроль, самооценк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ознавательная: </w:t>
      </w:r>
    </w:p>
    <w:p>
      <w:pPr>
        <w:pStyle w:val="Normal"/>
        <w:jc w:val="both"/>
        <w:rPr/>
      </w:pPr>
      <w:r>
        <w:rPr/>
        <w:t>- интеллектуальные операции – анализ, синтез, обобщение, классификация,</w:t>
      </w:r>
    </w:p>
    <w:p>
      <w:pPr>
        <w:pStyle w:val="Normal"/>
        <w:jc w:val="both"/>
        <w:rPr/>
      </w:pPr>
      <w:r>
        <w:rPr/>
        <w:t xml:space="preserve">- выяснение причинно-следственных отношений, </w:t>
      </w:r>
    </w:p>
    <w:p>
      <w:pPr>
        <w:pStyle w:val="Normal"/>
        <w:jc w:val="both"/>
        <w:rPr/>
      </w:pPr>
      <w:r>
        <w:rPr/>
        <w:t>- установление простых закономер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реобразующая: </w:t>
      </w:r>
    </w:p>
    <w:p>
      <w:pPr>
        <w:pStyle w:val="Normal"/>
        <w:jc w:val="both"/>
        <w:rPr/>
      </w:pPr>
      <w:r>
        <w:rPr/>
        <w:t>- формирование и развитие умений переносить полученные знания в новые ситуации,</w:t>
      </w:r>
    </w:p>
    <w:p>
      <w:pPr>
        <w:pStyle w:val="Normal"/>
        <w:jc w:val="both"/>
        <w:rPr/>
      </w:pPr>
      <w:r>
        <w:rPr/>
        <w:t>- развитие умения исследовать материал, сравнивать, делать выводы,</w:t>
      </w:r>
    </w:p>
    <w:p>
      <w:pPr>
        <w:pStyle w:val="Normal"/>
        <w:jc w:val="both"/>
        <w:rPr/>
      </w:pPr>
      <w:r>
        <w:rPr/>
        <w:t>- формирование умения определять тему и цель урока, моделировать учебную задач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Общеучебная:</w:t>
      </w:r>
    </w:p>
    <w:p>
      <w:pPr>
        <w:pStyle w:val="Normal"/>
        <w:jc w:val="both"/>
        <w:rPr/>
      </w:pPr>
      <w:r>
        <w:rPr/>
        <w:t xml:space="preserve">- работа с информационными текстами, </w:t>
      </w:r>
    </w:p>
    <w:p>
      <w:pPr>
        <w:pStyle w:val="Normal"/>
        <w:jc w:val="both"/>
        <w:rPr/>
      </w:pPr>
      <w:r>
        <w:rPr/>
        <w:t>- навыки общения в учебном процес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пособ осуществления диалога, дискуссии.</w:t>
      </w:r>
    </w:p>
    <w:p>
      <w:pPr>
        <w:pStyle w:val="Normal"/>
        <w:jc w:val="both"/>
        <w:rPr/>
      </w:pPr>
      <w:r>
        <w:rPr/>
        <w:t>- способность к самостоятельному усвоению новых знаний и умений,</w:t>
      </w:r>
    </w:p>
    <w:p>
      <w:pPr>
        <w:pStyle w:val="Normal"/>
        <w:jc w:val="both"/>
        <w:rPr/>
      </w:pPr>
      <w:r>
        <w:rPr/>
        <w:t>- выделять вопросы в речи и отвечать на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амоорганизационная: </w:t>
      </w:r>
    </w:p>
    <w:p>
      <w:pPr>
        <w:pStyle w:val="Normal"/>
        <w:jc w:val="both"/>
        <w:rPr/>
      </w:pPr>
      <w:r>
        <w:rPr/>
        <w:t>- участвовать в выдвижении и решении различных целей,</w:t>
      </w:r>
    </w:p>
    <w:p>
      <w:pPr>
        <w:pStyle w:val="Normal"/>
        <w:jc w:val="both"/>
        <w:rPr/>
      </w:pPr>
      <w:r>
        <w:rPr/>
        <w:t xml:space="preserve">- умение планировать работу, </w:t>
      </w:r>
    </w:p>
    <w:p>
      <w:pPr>
        <w:pStyle w:val="Normal"/>
        <w:jc w:val="both"/>
        <w:rPr/>
      </w:pPr>
      <w:r>
        <w:rPr/>
        <w:t>- осуществление самоанализа и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РАЗДЕЛУ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6"/>
        <w:gridCol w:w="1617"/>
      </w:tblGrid>
      <w:tr>
        <w:trPr>
          <w:trHeight w:val="286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 уро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 – во часов</w:t>
            </w:r>
          </w:p>
        </w:tc>
      </w:tr>
      <w:tr>
        <w:trPr>
          <w:trHeight w:val="532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накомство с именем прилагательным как частью реч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вязь имени прилагательного с именем существительны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илагательные, близкие и далёкие по значени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исло имён прилагательны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од имён прилагательны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число имён прилагательны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 по теме «Имя прилагательное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Закрепление изуч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прилагательное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u w:val="single"/>
        </w:rPr>
      </w:pPr>
      <w:r>
        <w:rPr>
          <w:b/>
        </w:rPr>
        <w:t>Проект урока.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Предмет:</w:t>
      </w:r>
      <w:r>
        <w:rPr/>
        <w:t xml:space="preserve">         Русский язы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Класс:</w:t>
      </w:r>
      <w:r>
        <w:rPr/>
        <w:t xml:space="preserve">               2 класс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ема:</w:t>
      </w:r>
      <w:r>
        <w:rPr/>
        <w:t xml:space="preserve">                «Знакомство с именем прилагательным как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</w:t>
      </w:r>
      <w:r>
        <w:rPr/>
        <w:t>частью  речи»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Программа:</w:t>
      </w:r>
      <w:r>
        <w:rPr/>
        <w:t xml:space="preserve">     УМК «Школа России» авторы: Зеленина Л.М., Хохлова Т.Е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Учебник:</w:t>
      </w:r>
      <w:r>
        <w:rPr/>
        <w:t xml:space="preserve">         Русский язык. Учебник для  2 класса, часть 2,</w:t>
      </w:r>
    </w:p>
    <w:p>
      <w:pPr>
        <w:pStyle w:val="Normal"/>
        <w:rPr/>
      </w:pPr>
      <w:r>
        <w:rPr/>
        <w:t xml:space="preserve">                          </w:t>
      </w:r>
      <w:r>
        <w:rPr/>
        <w:t>Зеленина Л.М., Хохлова Т.Е. М.: Просвещение, 2009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ип урока:</w:t>
      </w:r>
      <w:r>
        <w:rPr/>
        <w:t xml:space="preserve">        Открытие новых зн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.</w:t>
      </w:r>
    </w:p>
    <w:p>
      <w:pPr>
        <w:pStyle w:val="Normal"/>
        <w:jc w:val="both"/>
        <w:rPr/>
      </w:pPr>
      <w:r>
        <w:rPr>
          <w:szCs w:val="28"/>
          <w:u w:val="single"/>
        </w:rPr>
        <w:t>Урок объяснения нового материала.</w:t>
      </w:r>
      <w:r>
        <w:rPr>
          <w:szCs w:val="28"/>
        </w:rPr>
        <w:t xml:space="preserve"> Данный урок соответствует календарно-тематическому планированию, является первым в изучении новой темы «</w:t>
      </w:r>
      <w:r>
        <w:rPr>
          <w:color w:val="000000"/>
        </w:rPr>
        <w:t>Знакомство с именем прилагательным как частью речи</w:t>
      </w:r>
      <w:r>
        <w:rPr>
          <w:szCs w:val="28"/>
        </w:rPr>
        <w:t>». Урок построен с учётом дидактических принципов и психологических особенностей детей данного возраста. На протяжении всего урока прослеживалось соблюдение одного из основных принципов дидактической системы – работа над развитием всех учащихся, в том числе и самых слабых.</w:t>
      </w:r>
    </w:p>
    <w:p>
      <w:pPr>
        <w:pStyle w:val="Normal"/>
        <w:rPr>
          <w:bCs/>
          <w:iCs/>
        </w:rPr>
      </w:pPr>
      <w:r>
        <w:rPr>
          <w:u w:val="single"/>
        </w:rPr>
        <w:t>Цель урока:</w:t>
      </w:r>
      <w:r>
        <w:rPr/>
        <w:t xml:space="preserve"> Организовать деятельность учащихся по выведению общего  понятия о прилагательном  как части речи,  которая называет признаки предмета.</w:t>
      </w:r>
    </w:p>
    <w:p>
      <w:pPr>
        <w:pStyle w:val="Normal"/>
        <w:tabs>
          <w:tab w:val="clear" w:pos="708"/>
          <w:tab w:val="left" w:pos="9480" w:leader="none"/>
        </w:tabs>
        <w:rPr>
          <w:szCs w:val="28"/>
        </w:rPr>
      </w:pPr>
      <w:r>
        <w:rPr>
          <w:szCs w:val="28"/>
        </w:rPr>
        <w:t>Урок тесно связан с предыдущими уроками и работает на последующие.</w:t>
      </w:r>
    </w:p>
    <w:p>
      <w:pPr>
        <w:pStyle w:val="Normal"/>
        <w:tabs>
          <w:tab w:val="clear" w:pos="708"/>
          <w:tab w:val="left" w:pos="9480" w:leader="none"/>
        </w:tabs>
        <w:rPr>
          <w:bCs/>
          <w:iCs/>
        </w:rPr>
      </w:pPr>
      <w:r>
        <w:rPr/>
        <w:t>На уроке решались задачи по формированию предметных и метапредметных умений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классе 20 учеников, учебные возможности детей различны. Диагностика, проведённая в классе, позволила распределить учеников по уровням овладения учебным  материалом. На основе выявленных уровней и с учётом видов восприятия, были скомплектованы микро-группы учащихся, состав групп меняется в зависимости от учебной дисциплины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Выбранная структура урока (организационный момент, включающий эмоциональный         настрой, мотивирование  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Рационально распределено время на этапы урока, «связки» между ними логичны.</w:t>
      </w:r>
      <w:r>
        <w:rPr>
          <w:i/>
        </w:rPr>
        <w:t xml:space="preserve"> </w:t>
      </w:r>
      <w:r>
        <w:rPr/>
        <w:t>Было выбрано такое сочетание методов и приёмов:</w:t>
      </w:r>
    </w:p>
    <w:p>
      <w:pPr>
        <w:pStyle w:val="Normal"/>
        <w:ind w:left="-720" w:hanging="720"/>
        <w:rPr/>
      </w:pPr>
      <w:r>
        <w:rPr/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т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риемы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Частично-поисков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создание проблемной ситуации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рганизация обсуждения, разрешение  проблемы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дтверждение правильности выбора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блемный диалог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глядные (метод демон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 с помощью технической установки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акт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пределение задания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строение алгоритма его выполнения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анализ итогов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ндуктивные и дедуктив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иемы учебного анализа, синтеза, сравнения, аналоги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причинно-следственных связ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u w:val="single"/>
        </w:rPr>
        <w:t>Формы организации деятельности</w:t>
      </w:r>
      <w:r>
        <w:rPr/>
        <w:t>: индивидуальная, парная, групповая, фронтальная</w:t>
      </w:r>
    </w:p>
    <w:p>
      <w:pPr>
        <w:pStyle w:val="Normal"/>
        <w:rPr/>
      </w:pPr>
      <w:r>
        <w:rPr>
          <w:u w:val="single"/>
        </w:rPr>
        <w:t>Планируемые результаты:</w:t>
      </w:r>
      <w:r>
        <w:rPr/>
        <w:t xml:space="preserve"> ученик должен </w:t>
      </w:r>
      <w:r>
        <w:rPr>
          <w:bCs/>
          <w:iCs/>
        </w:rPr>
        <w:t>знать / понимать</w:t>
      </w:r>
      <w:r>
        <w:rPr>
          <w:i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термин, лексическое значение и основные грамматичес</w:t>
        <w:softHyphen/>
        <w:t>кие признаки (вопрос) имени прилагательного;</w:t>
      </w:r>
    </w:p>
    <w:p>
      <w:pPr>
        <w:pStyle w:val="Normal"/>
        <w:jc w:val="both"/>
        <w:rPr/>
      </w:pPr>
      <w:r>
        <w:rPr/>
        <w:t>- употребление в предложении имени прилагатель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ставленные задачи удалось реализов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Описание исходного уровня знаний,</w:t>
      </w:r>
    </w:p>
    <w:p>
      <w:pPr>
        <w:pStyle w:val="Normal"/>
        <w:ind w:left="1068" w:hanging="0"/>
        <w:jc w:val="center"/>
        <w:rPr>
          <w:u w:val="single"/>
        </w:rPr>
      </w:pPr>
      <w:r>
        <w:rPr>
          <w:u w:val="single"/>
        </w:rPr>
        <w:t>умений и навыков учащихся.</w:t>
      </w:r>
    </w:p>
    <w:p>
      <w:pPr>
        <w:pStyle w:val="Normal"/>
        <w:rPr/>
      </w:pPr>
      <w:r>
        <w:rPr/>
        <w:t xml:space="preserve">К моменту проведения данного урока учащиеся знают: </w:t>
      </w:r>
      <w:r>
        <w:rPr>
          <w:bCs/>
          <w:i/>
          <w:iCs/>
          <w:u w:val="single"/>
        </w:rPr>
        <w:t>части речи</w:t>
      </w:r>
    </w:p>
    <w:p>
      <w:pPr>
        <w:pStyle w:val="Normal"/>
        <w:numPr>
          <w:ilvl w:val="0"/>
          <w:numId w:val="15"/>
        </w:numPr>
        <w:rPr/>
      </w:pPr>
      <w:r>
        <w:rPr/>
        <w:t>Имя существительное. Лексическое значение. Граммати</w:t>
        <w:softHyphen/>
        <w:t xml:space="preserve">ческие признаки имени существительного. Вопросы кто? что? Изменение существительных по числам. Имя собственное. </w:t>
      </w:r>
    </w:p>
    <w:p>
      <w:pPr>
        <w:pStyle w:val="Normal"/>
        <w:numPr>
          <w:ilvl w:val="0"/>
          <w:numId w:val="15"/>
        </w:numPr>
        <w:rPr/>
      </w:pPr>
      <w:r>
        <w:rPr/>
        <w:t>Глагол. Лексическое значение. Грамматические признаки глагола. Вопросы что делать? что сделать? Изменение глаголов по числ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Цель урока: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Деятелъностная цель:</w:t>
      </w:r>
      <w:r>
        <w:rPr>
          <w:i/>
          <w:iCs/>
          <w:szCs w:val="28"/>
        </w:rPr>
        <w:t xml:space="preserve"> </w:t>
      </w:r>
      <w:r>
        <w:rPr>
          <w:szCs w:val="28"/>
        </w:rPr>
        <w:t>формирование у учащихся умений реализации новых способов действия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Содержательная цель</w:t>
      </w:r>
      <w:r>
        <w:rPr>
          <w:iCs/>
          <w:szCs w:val="18"/>
        </w:rPr>
        <w:t xml:space="preserve">: </w:t>
      </w:r>
      <w:r>
        <w:rPr>
          <w:iCs/>
          <w:sz w:val="18"/>
          <w:szCs w:val="18"/>
        </w:rPr>
        <w:t>о</w:t>
      </w:r>
      <w:r>
        <w:rPr/>
        <w:t>рганизация деятельности учащихся по выведению общего  понятия о прилагательном как части речи,  которая называет признаки предмета.</w:t>
      </w:r>
    </w:p>
    <w:p>
      <w:pPr>
        <w:pStyle w:val="Normal"/>
        <w:rPr>
          <w:u w:val="single"/>
        </w:rPr>
      </w:pPr>
      <w:r>
        <w:rPr>
          <w:u w:val="single"/>
        </w:rPr>
        <w:t>Задачи:  </w:t>
      </w:r>
    </w:p>
    <w:p>
      <w:pPr>
        <w:pStyle w:val="Normal"/>
        <w:rPr/>
      </w:pPr>
      <w:r>
        <w:rPr/>
        <w:t>1. Формирование предметных умений:</w:t>
      </w:r>
    </w:p>
    <w:p>
      <w:pPr>
        <w:pStyle w:val="Normal"/>
        <w:rPr/>
      </w:pPr>
      <w:r>
        <w:rPr/>
        <w:t>- находить имена прилагательные ;</w:t>
      </w:r>
    </w:p>
    <w:p>
      <w:pPr>
        <w:pStyle w:val="Normal"/>
        <w:rPr/>
      </w:pPr>
      <w:r>
        <w:rPr/>
        <w:t>- ставить вопросы к именам прилагательным;</w:t>
      </w:r>
    </w:p>
    <w:p>
      <w:pPr>
        <w:pStyle w:val="Normal"/>
        <w:rPr/>
      </w:pPr>
      <w:r>
        <w:rPr/>
        <w:t>- использовать имена прилагательные в речи.</w:t>
      </w:r>
    </w:p>
    <w:p>
      <w:pPr>
        <w:pStyle w:val="Normal"/>
        <w:rPr/>
      </w:pPr>
      <w:r>
        <w:rPr/>
        <w:t> </w:t>
      </w:r>
      <w:r>
        <w:rPr/>
        <w:t>2. Формирование  метапредметных  умений: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личностные умения:</w:t>
      </w:r>
      <w:r>
        <w:rPr/>
        <w:t xml:space="preserve">       </w:t>
      </w:r>
    </w:p>
    <w:p>
      <w:pPr>
        <w:pStyle w:val="Normal"/>
        <w:rPr/>
      </w:pPr>
      <w:r>
        <w:rPr/>
        <w:t>- принимать и осваивать социальную роль ученика;</w:t>
      </w:r>
    </w:p>
    <w:p>
      <w:pPr>
        <w:pStyle w:val="Normal"/>
        <w:rPr/>
      </w:pPr>
      <w:r>
        <w:rPr/>
        <w:t xml:space="preserve">- устанавливать связь между целью деятельности и ее мотивом (зачем?); </w:t>
      </w:r>
    </w:p>
    <w:p>
      <w:pPr>
        <w:pStyle w:val="Normal"/>
        <w:rPr/>
      </w:pPr>
      <w:r>
        <w:rPr/>
        <w:t>- устанавливать связь между целью деятельности и  ее результатом;</w:t>
      </w:r>
    </w:p>
    <w:p>
      <w:pPr>
        <w:pStyle w:val="Normal"/>
        <w:rPr/>
      </w:pPr>
      <w:r>
        <w:rPr/>
        <w:t>- осознавать роль языка и речи  в жизни людей;</w:t>
      </w:r>
    </w:p>
    <w:p>
      <w:pPr>
        <w:pStyle w:val="Normal"/>
        <w:rPr/>
      </w:pPr>
      <w:r>
        <w:rPr/>
        <w:t xml:space="preserve">  </w:t>
      </w:r>
      <w:r>
        <w:rPr>
          <w:i/>
          <w:iCs/>
        </w:rPr>
        <w:t>регулятивные умения:</w:t>
      </w:r>
      <w:r>
        <w:rPr/>
        <w:t xml:space="preserve">       </w:t>
      </w:r>
    </w:p>
    <w:p>
      <w:pPr>
        <w:pStyle w:val="Normal"/>
        <w:rPr/>
      </w:pPr>
      <w:r>
        <w:rPr/>
        <w:t>- готовить рабочее место, все необходимое для включения в учебную деятельность;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проговаривать последовательность действий на уроке; работать по плану, инструкции;</w:t>
      </w:r>
    </w:p>
    <w:p>
      <w:pPr>
        <w:pStyle w:val="Normal"/>
        <w:rPr/>
      </w:pPr>
      <w:r>
        <w:rPr/>
        <w:t>- высказывать свое предположение на основе учебного материала;</w:t>
      </w:r>
    </w:p>
    <w:p>
      <w:pPr>
        <w:pStyle w:val="Normal"/>
        <w:rPr/>
      </w:pPr>
      <w:r>
        <w:rPr/>
        <w:t>- отличать верно выполненное задание от неверного;</w:t>
      </w:r>
    </w:p>
    <w:p>
      <w:pPr>
        <w:pStyle w:val="Normal"/>
        <w:rPr/>
      </w:pPr>
      <w:r>
        <w:rPr/>
        <w:t>- осуществлять самоконтроль;</w:t>
      </w:r>
    </w:p>
    <w:p>
      <w:pPr>
        <w:pStyle w:val="Normal"/>
        <w:rPr/>
      </w:pPr>
      <w:r>
        <w:rPr/>
        <w:t>- совместно с учителем и одноклассниками давать эмоциональную оценку деятельности на уроке;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знавательные умения</w:t>
      </w:r>
      <w:r>
        <w:rPr/>
        <w:t xml:space="preserve">:     </w:t>
      </w:r>
    </w:p>
    <w:p>
      <w:pPr>
        <w:pStyle w:val="Normal"/>
        <w:rPr/>
      </w:pPr>
      <w:r>
        <w:rPr/>
        <w:t>- ориентироваться в раздаточном материале;</w:t>
      </w:r>
    </w:p>
    <w:p>
      <w:pPr>
        <w:pStyle w:val="Normal"/>
        <w:rPr/>
      </w:pPr>
      <w:r>
        <w:rPr/>
        <w:t>- ориентироваться в своей системе знаний (определять границы знания / незнания);</w:t>
      </w:r>
    </w:p>
    <w:p>
      <w:pPr>
        <w:pStyle w:val="Normal"/>
        <w:rPr/>
      </w:pPr>
      <w:r>
        <w:rPr/>
        <w:t>- находить ответы на вопросы, используя свой жизненный опыт;</w:t>
      </w:r>
    </w:p>
    <w:p>
      <w:pPr>
        <w:pStyle w:val="Normal"/>
        <w:rPr/>
      </w:pPr>
      <w:r>
        <w:rPr/>
        <w:t>- проводить анализ учебного материала;</w:t>
      </w:r>
    </w:p>
    <w:p>
      <w:pPr>
        <w:pStyle w:val="Normal"/>
        <w:rPr/>
      </w:pPr>
      <w:r>
        <w:rPr/>
        <w:t>- делать выводы в результате совместной работы учителя и класса;</w:t>
      </w:r>
    </w:p>
    <w:p>
      <w:pPr>
        <w:pStyle w:val="Normal"/>
        <w:rPr/>
      </w:pPr>
      <w:r>
        <w:rPr>
          <w:i/>
          <w:iCs/>
        </w:rPr>
        <w:t>коммуникативные умения:</w:t>
      </w:r>
      <w:r>
        <w:rPr/>
        <w:t xml:space="preserve"> </w:t>
      </w:r>
    </w:p>
    <w:p>
      <w:pPr>
        <w:pStyle w:val="Normal"/>
        <w:rPr/>
      </w:pPr>
      <w:r>
        <w:rPr/>
        <w:t>-  донести свою позицию до других: оформлять свои мысли в устной форм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>- учиться работать в группе, в парах.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- мешочки с сюрпризом;</w:t>
      </w:r>
    </w:p>
    <w:p>
      <w:pPr>
        <w:pStyle w:val="Normal"/>
        <w:rPr/>
      </w:pPr>
      <w:r>
        <w:rPr/>
        <w:t>- раздаточный материал для работы в парах (приложение №1);</w:t>
      </w:r>
    </w:p>
    <w:p>
      <w:pPr>
        <w:pStyle w:val="Normal"/>
        <w:rPr/>
      </w:pPr>
      <w:r>
        <w:rPr/>
        <w:t>- раздаточный материал для работы в группе (приложение № 2,3);</w:t>
      </w:r>
    </w:p>
    <w:p>
      <w:pPr>
        <w:pStyle w:val="Normal"/>
        <w:rPr/>
      </w:pPr>
      <w:r>
        <w:rPr/>
        <w:t>- карточка «Рефлексия» (приложение №4);</w:t>
      </w:r>
    </w:p>
    <w:p>
      <w:pPr>
        <w:pStyle w:val="Normal"/>
        <w:rPr/>
      </w:pPr>
      <w:r>
        <w:rPr/>
        <w:t>- условные обозначения этапов урока (приложение №5)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презентация в  Power Point (приложение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План урока с хронометраж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39"/>
      </w:tblGrid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Орг.момен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Постановка учебной зада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>Чистопис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</w:t>
            </w:r>
            <w:r>
              <w:rPr>
                <w:color w:val="000000"/>
              </w:rPr>
              <w:t>Орфографическая минутка. Работа в пар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Физкультминут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</w:t>
            </w:r>
            <w:r>
              <w:rPr>
                <w:color w:val="000000"/>
              </w:rPr>
              <w:t xml:space="preserve"> Работа в группах. Постановка проблемы. Открытие  нов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9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>
                <w:color w:val="000000"/>
              </w:rPr>
              <w:t>Первичное закрепление. Работа в групп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>
                <w:color w:val="000000"/>
              </w:rPr>
              <w:t>Итог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Рефлекс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Домашнее зад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ин.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мин.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Конспект урока с обоснованием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од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полагаемые результаты со стороны учителя и учащихся</w:t>
            </w:r>
          </w:p>
        </w:tc>
      </w:tr>
      <w:tr>
        <w:trPr>
          <w:trHeight w:val="1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Оргмомент. Мотивация к учебн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Цель:</w:t>
            </w:r>
            <w:r>
              <w:rPr/>
              <w:t xml:space="preserve"> Основной целью этапа </w:t>
            </w:r>
            <w:r>
              <w:rPr>
                <w:bCs/>
                <w:iCs/>
              </w:rPr>
              <w:t xml:space="preserve">мотивации (самоопределения) к учебной деятельности </w:t>
            </w:r>
            <w:r>
              <w:rPr/>
              <w:t>является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rPr/>
            </w:pPr>
            <w:r>
              <w:rPr/>
              <w:t>- Здравствуйте, ребята! Сегодня я шла в школу с отличным настроением. Как вы думаете, почему?  ( Ярко  светит солнышко.  Что-то интересное ждёт впереди. И т.д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4550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Слайды 2-3)Да, всё, что вы сказали, верно: и на улице стало совсем тепло, и солнышко светит, и нашей с вами встрече я рада. А ещё у меня такое приподнятое настроение от ожидания интересных открытий на нашем уроке русского языка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 Постановка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активизация знаний учащихся.</w:t>
            </w:r>
          </w:p>
          <w:p>
            <w:pPr>
              <w:pStyle w:val="Normal"/>
              <w:rPr/>
            </w:pPr>
            <w:r>
              <w:rPr/>
              <w:t xml:space="preserve">В мире много интересного,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м порою неизвестного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у знаний нет предела,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к скорей, друзья, за дело!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каком деле идёт речь? (Об открытии нового знания.)                                                 - Как же вы « открываете» всё новое? ( Мы должны сами понять, что мы ещё не знаем, и самим постараться открыть это новое.)   </w:t>
            </w:r>
          </w:p>
          <w:p>
            <w:pPr>
              <w:pStyle w:val="Normal"/>
              <w:rPr/>
            </w:pPr>
            <w:r>
              <w:rPr/>
              <w:t xml:space="preserve">-Посмотрите на план  урока. Что же нам сегодня предстоит сделат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1755</wp:posOffset>
                      </wp:positionV>
                      <wp:extent cx="607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т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Мобилизация мозговой активности; синтез различных определений, знаний.  Повышение степени осмысления изучаем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годня в чистописании мы будем писать букву, а вот какую вы определите сами, выполнив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лайд 4)  В каждом слове вставьте пропущенную  букву. </w:t>
            </w:r>
            <w:r>
              <w:rPr/>
              <w:t>Объясните правописание пропущенных букв.</w:t>
            </w:r>
          </w:p>
          <w:p>
            <w:pPr>
              <w:pStyle w:val="Normal"/>
              <w:rPr/>
            </w:pPr>
            <w:r>
              <w:rPr/>
              <w:t>- Что можете рассказать о букве «Б». (</w:t>
            </w:r>
            <w:r>
              <w:rPr>
                <w:color w:val="000000"/>
              </w:rPr>
              <w:t xml:space="preserve"> слайд 5)  </w:t>
            </w:r>
          </w:p>
          <w:p>
            <w:pPr>
              <w:pStyle w:val="Normal"/>
              <w:rPr/>
            </w:pPr>
            <w:r>
              <w:rPr/>
              <w:t xml:space="preserve">- Вспомним, как пишется заглавная и строчная буква «Б». </w:t>
            </w:r>
          </w:p>
          <w:p>
            <w:pPr>
              <w:pStyle w:val="Normal"/>
              <w:rPr/>
            </w:pPr>
            <w:r>
              <w:rPr/>
              <w:t>( слайды 6 - 7).</w:t>
            </w:r>
          </w:p>
          <w:p>
            <w:pPr>
              <w:pStyle w:val="Normal"/>
              <w:rPr/>
            </w:pPr>
            <w:r>
              <w:rPr/>
              <w:t>- Запишите эти буквы, соблюдая нормы каллиграфии.</w:t>
            </w:r>
          </w:p>
          <w:p>
            <w:pPr>
              <w:pStyle w:val="Normal"/>
              <w:rPr/>
            </w:pPr>
            <w:r>
              <w:rPr/>
              <w:t>-На формирование  какого умения была направлена эта работа? (Каллиграфии)</w:t>
            </w:r>
          </w:p>
          <w:p>
            <w:pPr>
              <w:pStyle w:val="Normal"/>
              <w:rPr/>
            </w:pPr>
            <w:r>
              <w:rPr/>
              <w:t>- А теперь прочитаем слоги с этой буквой.(слайд 8)  Какой слог может быть здесь лишним? Почему?</w:t>
            </w:r>
          </w:p>
          <w:p>
            <w:pPr>
              <w:pStyle w:val="Normal"/>
              <w:rPr/>
            </w:pPr>
            <w:r>
              <w:rPr/>
              <w:t>- Запишите слова, которые имеют вначале эти слоги. 1 и 2 слово – глаголы, 3 и 4 – существительные. Что вы знаете об этих частях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0800</wp:posOffset>
                      </wp:positionV>
                      <wp:extent cx="6076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Орфографическая минутка. Работа в парах.( слайд 9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Цель: </w:t>
            </w:r>
            <w:r>
              <w:rPr>
                <w:szCs w:val="28"/>
              </w:rPr>
              <w:t>подготовка мышления учащихся и осознание ими потребности в контроле и самоконтроле результата и выявлении причин затруднений в деятельности.</w:t>
            </w:r>
          </w:p>
          <w:p>
            <w:pPr>
              <w:pStyle w:val="Normal"/>
              <w:rPr/>
            </w:pPr>
            <w:r>
              <w:rPr/>
              <w:t>- Какие еще умения мы развиваем на уроках русского языка? (Орфографическую зоркость, грамотность,  и т. д.)</w:t>
            </w:r>
          </w:p>
          <w:p>
            <w:pPr>
              <w:pStyle w:val="Normal"/>
              <w:rPr/>
            </w:pPr>
            <w:r>
              <w:rPr/>
              <w:t>- А сейчас мы будем работать в парах – на парте лежит карточка №1, а на ней задание. Внимательно прочитайте слова и распределите их на группы. Запишите орфограмму.</w:t>
            </w:r>
          </w:p>
          <w:p>
            <w:pPr>
              <w:pStyle w:val="Normal"/>
              <w:rPr/>
            </w:pPr>
            <w:r>
              <w:rPr/>
              <w:t>- Проверим. Прочитайте группу слов, назовите орфограмму.</w:t>
            </w:r>
          </w:p>
          <w:p>
            <w:pPr>
              <w:pStyle w:val="Normal"/>
              <w:rPr/>
            </w:pPr>
            <w:r>
              <w:rPr/>
              <w:t>( слайд10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 xml:space="preserve">У кого нет ошибок? У кого есть ошибки в выполнении задания? В чём о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4775</wp:posOffset>
                      </wp:positionV>
                      <wp:extent cx="607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.Физкультминутка для глаз. ( слайд 11)</w:t>
            </w:r>
          </w:p>
          <w:p>
            <w:pPr>
              <w:pStyle w:val="Normal"/>
              <w:rPr/>
            </w:pPr>
            <w:r>
              <w:rPr/>
              <w:t>Цель: повысить или удержать умственную работоспособ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6076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Работа в группах. Постановка проблемы. Открытие  нов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Cs/>
                <w:iCs/>
                <w:szCs w:val="28"/>
              </w:rPr>
              <w:t>Цель: организовать анализ учащимися возникшей ситуации и на этой основе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ыявить места и причины затруднения</w:t>
            </w:r>
            <w:r>
              <w:rPr>
                <w:b/>
                <w:bCs/>
                <w:i/>
                <w:iCs/>
                <w:szCs w:val="28"/>
              </w:rPr>
              <w:t xml:space="preserve">, </w:t>
            </w:r>
            <w:r>
              <w:rPr>
                <w:szCs w:val="28"/>
              </w:rPr>
              <w:t>осознание того, в чем именно состоит недостаточность их знаний, умений или способнос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А сейчас мы поработаем в группах. Но сначала вспомним правила работы в группах.  ( Слайды 12-1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 У вас па партах есть вопросы и слова. Вам необходимо распределить слова на группы по вопросам. ( Если группа готова и у них не возникло затруднения – они поднимают руки вверх; если возникло затруднение – руки вниз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Проверим. Вы показали, что у вас возникли затруднения.       ( слайд 14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 какому принципу разделили слова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кто?  что?</w:t>
            </w:r>
          </w:p>
          <w:p>
            <w:pPr>
              <w:pStyle w:val="Normal"/>
              <w:rPr/>
            </w:pPr>
            <w:r>
              <w:rPr/>
              <w:t>- Для чего нужны имена существительные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 что делать?</w:t>
            </w:r>
          </w:p>
          <w:p>
            <w:pPr>
              <w:pStyle w:val="Normal"/>
              <w:rPr/>
            </w:pPr>
            <w:r>
              <w:rPr/>
              <w:t>- Для чего нужны глаголы?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оставшиеся слова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Выявление места и причины затруднения. Создание проблемной ситуации. Построение проекта выхода из затруднения. Фиксация темы урока. 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8"/>
              </w:rPr>
            </w:pPr>
            <w:r>
              <w:rPr/>
              <w:t>- Какую цель поставите себе на этот урок?  (Познакомиться с другими словами)</w:t>
            </w:r>
          </w:p>
          <w:p>
            <w:pPr>
              <w:pStyle w:val="Normal"/>
              <w:jc w:val="both"/>
              <w:rPr/>
            </w:pPr>
            <w:r>
              <w:rPr/>
              <w:t>- А для чего? Что мы должны узнать об этих словах, чтобы с ними познакомиться? (Дети формулируют задачи урока)</w:t>
            </w:r>
          </w:p>
          <w:p>
            <w:pPr>
              <w:pStyle w:val="Normal"/>
              <w:jc w:val="both"/>
              <w:rPr/>
            </w:pPr>
            <w:r>
              <w:rPr/>
              <w:t>- На какой вопрос отвечают оставшиеся слова? (слайд 15)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остановим свое внимание именно на них.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будем выяснить об этих словах на уроке? (Что обозначают, для чего служат, на какие вопросы отвечают).</w:t>
            </w:r>
          </w:p>
          <w:p>
            <w:pPr>
              <w:pStyle w:val="Normal"/>
              <w:jc w:val="both"/>
              <w:rPr/>
            </w:pPr>
            <w:r>
              <w:rPr/>
              <w:t>- Итак, мы с вами сегодня познакомимся с новой частью речи. Тема нашего урока « Имя прилагательное». (слайд 16)</w:t>
            </w:r>
          </w:p>
          <w:p>
            <w:pPr>
              <w:pStyle w:val="Normal"/>
              <w:jc w:val="both"/>
              <w:rPr/>
            </w:pPr>
            <w:r>
              <w:rPr/>
              <w:t>- Что мы уже смогли узнать об этой части речи?  (слайд 17)</w:t>
            </w:r>
          </w:p>
          <w:p>
            <w:pPr>
              <w:pStyle w:val="Normal"/>
              <w:jc w:val="both"/>
              <w:rPr/>
            </w:pPr>
            <w:r>
              <w:rPr/>
              <w:t>- А вот что эта часть речи обозначает, мы сейчас выяс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гадай, кто это?( слайд 18) Что нужно, чтобы узнать кто это? А не помогут ли нам слова, которые у нас остались? </w:t>
            </w:r>
          </w:p>
          <w:p>
            <w:pPr>
              <w:pStyle w:val="Normal"/>
              <w:jc w:val="both"/>
              <w:rPr/>
            </w:pPr>
            <w:r>
              <w:rPr/>
              <w:t>( слайд 19).</w:t>
            </w:r>
          </w:p>
          <w:p>
            <w:pPr>
              <w:pStyle w:val="Normal"/>
              <w:jc w:val="both"/>
              <w:rPr/>
            </w:pPr>
            <w:r>
              <w:rPr/>
              <w:t>- Что же за слова нам помогли? Что они обозначают?  Давайте сделаем вывод.  (Слайд 20)</w:t>
            </w:r>
          </w:p>
          <w:p>
            <w:pPr>
              <w:pStyle w:val="Normal"/>
              <w:jc w:val="both"/>
              <w:rPr/>
            </w:pPr>
            <w:r>
              <w:rPr/>
              <w:t>- Зачем нужны имена прилагательные?  ( слайд 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6076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.</w:t>
            </w:r>
            <w:r>
              <w:rPr>
                <w:color w:val="000000"/>
              </w:rPr>
              <w:t xml:space="preserve"> Первичное закрепление. Работа в группа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ние умения правильно применять соответствующие способы действ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остроенн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правильно описать предмет, то можно узнать его, даже не видя. Вот сейчас мы это и провер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 предлагаю поработать вам в группах. Вас ожидает «мешочек с сюрпризом».  ( слайды 22-23) Возьмите карточку №3. Прочитайте внимательно задание, затем проверим выполнение с помощью мешочка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ервичное закрепление во внешней реч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ьте ваше «открытие».( Слайд 24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ё ли сделали правильн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ились ли вы с затруднением?</w:t>
            </w:r>
          </w:p>
          <w:p>
            <w:pPr>
              <w:pStyle w:val="Normal"/>
              <w:rPr/>
            </w:pPr>
            <w:r>
              <w:rPr/>
              <w:t xml:space="preserve">- Давайте посмотрим, какие слова у нас получились? </w:t>
            </w:r>
          </w:p>
          <w:p>
            <w:pPr>
              <w:pStyle w:val="Normal"/>
              <w:rPr/>
            </w:pPr>
            <w:r>
              <w:rPr/>
              <w:t>- Что вы о них можете рассказать? Какое слово здесь могло бы быть лишним? Почему? (слайд 25).</w:t>
            </w:r>
          </w:p>
          <w:p>
            <w:pPr>
              <w:pStyle w:val="Normal"/>
              <w:rPr/>
            </w:pPr>
            <w:r>
              <w:rPr/>
              <w:t>- В русском языке существуют словари, в которых можно получить информацию о словах. Вот и мы о</w:t>
            </w:r>
            <w:r>
              <w:rPr>
                <w:bCs/>
              </w:rPr>
              <w:t>братимся к словарю Владимира Даля:</w:t>
            </w:r>
            <w:r>
              <w:rPr/>
              <w:t xml:space="preserve"> «Прилагательное имя, грамматическое качественное, прилагаемое к существительному, для означенья свойств или качеств его».  (В.Даль) (слайд 2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Итог уро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фиксирование нового содержания, изученного на уроке. Соотнесение  цели и результата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ова была цель сегодняшнего урок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гли ли цели? Докажите. ( слайд 2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ак какую же роль выполняют имена прилагательны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лайд 2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 это ещё не всё. У имени прилагательного есть ещё секреты, которые мы узнаем на следующих уроках. (слайд 2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9850</wp:posOffset>
                      </wp:positionV>
                      <wp:extent cx="60579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9.Рефлекс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8"/>
              </w:rPr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амооценка учащимися результатов своей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А сейчас оцените свою работу и наш урок. Вставьте подходящие прилагательные в данные предложения. </w:t>
            </w:r>
          </w:p>
          <w:p>
            <w:pPr>
              <w:pStyle w:val="Normal"/>
              <w:rPr/>
            </w:pPr>
            <w:r>
              <w:rPr/>
              <w:t>(слайд 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7160</wp:posOffset>
                      </wp:positionV>
                      <wp:extent cx="6057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.Домашнее задание.</w:t>
            </w:r>
          </w:p>
          <w:p>
            <w:pPr>
              <w:pStyle w:val="Normal"/>
              <w:rPr/>
            </w:pPr>
            <w:r>
              <w:rPr/>
              <w:t>Цель: применение способов действий, повторение и закрепление изученного на уроке.</w:t>
            </w:r>
          </w:p>
          <w:p>
            <w:pPr>
              <w:pStyle w:val="Normal"/>
              <w:rPr/>
            </w:pPr>
            <w:r>
              <w:rPr/>
              <w:t>- Сегодня домашнее задание будет необычным. Вам нужно описать предметы, которые есть в вашей комнате. Вы можете составить словосочетания, а можете написать небольшой текст – описание комнаты.</w:t>
            </w:r>
          </w:p>
          <w:p>
            <w:pPr>
              <w:pStyle w:val="Normal"/>
              <w:rPr/>
            </w:pPr>
            <w:r>
              <w:rPr/>
              <w:t xml:space="preserve">- Какие части речи помогут вам? </w:t>
            </w:r>
          </w:p>
          <w:p>
            <w:pPr>
              <w:pStyle w:val="Normal"/>
              <w:rPr/>
            </w:pPr>
            <w:r>
              <w:rPr/>
              <w:t>- Молодцы. Спасибо за ур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 детей хорошего настроения, их включение в совмест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собственное мнение и позицию, проявляют интерес к новому (коммуникативные и личностные УУ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установка на работу, эмоциональный настрой, снятие напряжения. Ситуация успеха на предстоящ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чностные  УУД:  действие смыслообразования, установление обучающимися связи между целью учебной деятельностью и ее мотивом. </w:t>
            </w:r>
            <w:r>
              <w:rPr>
                <w:iCs/>
              </w:rPr>
              <w:t xml:space="preserve">Регулятивные универсальные учебные действия, направленные на формирование контрольно-оценочной деятельности: </w:t>
            </w:r>
            <w:r>
              <w:rPr/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уровень владения тем или иным учебным действием</w:t>
            </w:r>
            <w:r>
              <w:rPr>
                <w:iCs/>
              </w:rPr>
              <w:t xml:space="preserve"> </w:t>
            </w:r>
            <w:r>
              <w:rPr/>
              <w:t>(отвечать на вопрос «что я не знаю и не умею?»).</w:t>
            </w:r>
          </w:p>
          <w:p>
            <w:pPr>
              <w:pStyle w:val="Normal"/>
              <w:rPr/>
            </w:pPr>
            <w:r>
              <w:rPr/>
              <w:t xml:space="preserve">Развитие оперативного компонента учебной деятельности,  формирование внутреннего плана действий с помощью планирования работы на урок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 УУД –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Познавательные  УУД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– учитывать разные мнения,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 (умение работать в паре, слушать собеседника, вступать с ним в диалог, умение выражать свои мысли в соответствии с задачами коммуникации)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 (умение извлекать информацию, делать логические выводы, практические действия).</w:t>
            </w:r>
          </w:p>
          <w:p>
            <w:pPr>
              <w:pStyle w:val="Normal"/>
              <w:rPr/>
            </w:pPr>
            <w:r>
              <w:rPr/>
              <w:t>Развитие регулирующей части учебной деятельности – итогового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вида деятельности детей – релаксация. В результате релаксации активизируется эмоциональный настрой и познав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являют место и причину затруднения.</w:t>
            </w:r>
          </w:p>
          <w:p>
            <w:pPr>
              <w:pStyle w:val="Normal"/>
              <w:rPr/>
            </w:pPr>
            <w:r>
              <w:rPr/>
              <w:t>Для этого они должн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становить выполненные операции и зафиксировать место, где возникло затрудн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достаёт для решения исходной задач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волевая 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Логические -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смыслообразование 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анализ, синтез, сравнение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познавательная инициатива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зывают  цели, которые ставились в начале урока. Обсуждение того, чего достигли на уроке. </w:t>
            </w:r>
          </w:p>
          <w:p>
            <w:pPr>
              <w:pStyle w:val="Normal"/>
              <w:rPr/>
            </w:pPr>
            <w:r>
              <w:rPr/>
              <w:t>Развитие регулирующего компонента учебной деятельности итогового самоконтроля</w:t>
            </w:r>
          </w:p>
          <w:p>
            <w:pPr>
              <w:pStyle w:val="Normal"/>
              <w:rPr/>
            </w:pPr>
            <w:r>
              <w:rPr/>
              <w:t>Коммуникативные, познавательные и личностные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давать оценку своей работы, рассуждать, осмысливать ответы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рефлексия способов и условий действ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 и оценка процесса 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на основе критерия успешност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учеб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/з по степени творчества, ситуация выбора.</w:t>
            </w:r>
          </w:p>
          <w:p>
            <w:pPr>
              <w:pStyle w:val="Normal"/>
              <w:rPr/>
            </w:pPr>
            <w:r>
              <w:rPr/>
              <w:t>Формируются личностные, регулятивные, познавательные УДД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Приложение № 1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Работа в парах. Ф.И.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ЛЫШЫ,  ЦЫРК, ОЛЯ, ЛЫЖЫ, КОСТЯ, ЦЫФ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1 орфограмма: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2 орфограмма: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3 орфограмма: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Приложение № 2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Работа в группах № 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-10.2pt;margin-top:7.1pt;width:89.95pt;height:50.95pt;mso-wrap-style:none;v-text-anchor:middle" type="_x0000_t136">
            <v:path textpathok="t"/>
            <v:textpath on="t" fitshape="t" string="Кто?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  <w:pict>
          <v:shape id="shape_0" fillcolor="#a5a5a5" stroked="t" o:allowincell="f" style="position:absolute;margin-left:124.8pt;margin-top:7.1pt;width:89.95pt;height:50.95pt;mso-wrap-style:none;v-text-anchor:middle" type="_x0000_t136">
            <v:path textpathok="t"/>
            <v:textpath on="t" fitshape="t" string="Что?" style="font-family:&quot;Arial Black&quot;;font-size:12pt"/>
            <v:fill o:detectmouseclick="t" type="solid" color2="#5a5a5a"/>
            <v:stroke color="black" weight="9360" joinstyle="miter" endcap="flat"/>
            <w10:wrap type="square"/>
          </v:shape>
        </w:pict>
        <w:pict>
          <v:shape id="shape_0" fillcolor="#a5a5a5" stroked="t" o:allowincell="f" style="position:absolute;margin-left:234.35pt;margin-top:7.1pt;width:254.05pt;height:50.95pt;mso-wrap-style:none;v-text-anchor:middle" type="_x0000_t136">
            <v:path textpathok="t"/>
            <v:textpath on="t" fitshape="t" string="Что делает?" style="font-family:&quot;Arial Black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pict>
          <v:shape id="shape_0" fillcolor="#7f7f7f" stroked="t" o:allowincell="f" style="position:absolute;margin-left:79.8pt;margin-top:15.95pt;width:254.05pt;height:50.95pt;mso-wrap-style:none;v-text-anchor:middle" type="_x0000_t136">
            <v:path textpathok="t"/>
            <v:textpath on="t" fitshape="t" string="Что делают?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КОТ                  БАБОЧ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КНИГА              СОЛНЦЕ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 xml:space="preserve">ИДЁТ                     ЛЕТИТ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ЧИТАЮТ       ПРЫГАЮТ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ТОНЕНЬКОЕ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РЫЖАЯ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ПУШИСТЫЙ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  <w:t>ОСТРЫЕ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96"/>
          <w:szCs w:val="22"/>
          <w:lang w:eastAsia="en-US"/>
        </w:rPr>
      </w:pPr>
      <w:r>
        <w:rPr>
          <w:rFonts w:eastAsia="Calibri"/>
          <w:sz w:val="9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Приложение № 3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Работа в группах № 2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1 групп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ЗДУШНЫЕ, МОЛОКО, БОЛЬШИЕ, БЕЖИТ, РАЗНОЦВЕТНЫЕ, СОРО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ЭТО: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2 групп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ЛОСАТЫЙ, ДЕРЕВО, ХИЩНЫЙ, БЫСТРЫЙ, РАСТЁТ, МАШИН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ЭТО: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3 групп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ЛОН, ВКУСНАЯ, СЛАДКАЯ,  МЕЧТАЮ, РЕКА, ШОКОЛАДНАЯ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ЭТО: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4 групп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ДЕЯЛО, КРУГЛОЕ, МОРЕ, СЛАДКОЕ, СВЕРКАЕТ, СОЧНОЕ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ЭТО: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Приложение № 4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Рефлексия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50610" cy="2571750"/>
            <wp:effectExtent l="0" t="0" r="0" b="0"/>
            <wp:wrapSquare wrapText="bothSides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46" t="-12275" r="-4266" b="-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ложение №5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словные обозначения этапов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6010</wp:posOffset>
            </wp:positionH>
            <wp:positionV relativeFrom="paragraph">
              <wp:posOffset>167005</wp:posOffset>
            </wp:positionV>
            <wp:extent cx="1379855" cy="1167765"/>
            <wp:effectExtent l="0" t="0" r="0" b="0"/>
            <wp:wrapSquare wrapText="bothSides"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Орг. момент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200"/>
        <w:ind w:left="1800" w:hanging="180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Постановка учебной задачи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32"/>
          <w:lang w:val="en-US" w:eastAsia="en-US"/>
        </w:rPr>
      </w:pPr>
      <w:r>
        <w:rPr>
          <w:rFonts w:eastAsia="Calibri" w:cs="Calibri" w:ascii="Calibri" w:hAnsi="Calibri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0830</wp:posOffset>
            </wp:positionH>
            <wp:positionV relativeFrom="paragraph">
              <wp:posOffset>89535</wp:posOffset>
            </wp:positionV>
            <wp:extent cx="1389380" cy="1149985"/>
            <wp:effectExtent l="0" t="0" r="0" b="0"/>
            <wp:wrapSquare wrapText="bothSides"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125</wp:posOffset>
            </wp:positionH>
            <wp:positionV relativeFrom="paragraph">
              <wp:posOffset>254000</wp:posOffset>
            </wp:positionV>
            <wp:extent cx="1428750" cy="1028700"/>
            <wp:effectExtent l="0" t="0" r="0" b="0"/>
            <wp:wrapSquare wrapText="bothSides"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Чистопис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2"/>
          <w:lang w:val="en-US" w:eastAsia="en-US"/>
        </w:rPr>
      </w:pPr>
      <w:r>
        <w:rPr>
          <w:rFonts w:eastAsia="Calibri" w:cs="Calibri" w:ascii="Calibri" w:hAnsi="Calibri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74515</wp:posOffset>
            </wp:positionH>
            <wp:positionV relativeFrom="paragraph">
              <wp:posOffset>317500</wp:posOffset>
            </wp:positionV>
            <wp:extent cx="1428750" cy="866775"/>
            <wp:effectExtent l="0" t="0" r="0" b="0"/>
            <wp:wrapSquare wrapText="bothSides"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Орфографическая минутка. Работа в парах.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32"/>
          <w:lang w:val="en-US" w:eastAsia="en-US"/>
        </w:rPr>
      </w:pPr>
      <w:r>
        <w:rPr>
          <w:rFonts w:eastAsia="Calibri" w:cs="Calibri" w:ascii="Calibri" w:hAnsi="Calibri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42210</wp:posOffset>
            </wp:positionH>
            <wp:positionV relativeFrom="paragraph">
              <wp:posOffset>346710</wp:posOffset>
            </wp:positionV>
            <wp:extent cx="1722755" cy="1334135"/>
            <wp:effectExtent l="0" t="0" r="0" b="0"/>
            <wp:wrapSquare wrapText="bothSides"/>
            <wp:docPr id="1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Физкультминут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3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60755</wp:posOffset>
            </wp:positionH>
            <wp:positionV relativeFrom="paragraph">
              <wp:posOffset>33020</wp:posOffset>
            </wp:positionV>
            <wp:extent cx="1198880" cy="1078865"/>
            <wp:effectExtent l="0" t="0" r="0" b="0"/>
            <wp:wrapSquare wrapText="bothSides"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42210</wp:posOffset>
            </wp:positionH>
            <wp:positionV relativeFrom="paragraph">
              <wp:posOffset>33020</wp:posOffset>
            </wp:positionV>
            <wp:extent cx="1204595" cy="1015365"/>
            <wp:effectExtent l="0" t="0" r="0" b="0"/>
            <wp:wrapSquare wrapText="bothSides"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>Работа в группах. Постановка проблемы. Открытие  нового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9715</wp:posOffset>
            </wp:positionH>
            <wp:positionV relativeFrom="paragraph">
              <wp:posOffset>360680</wp:posOffset>
            </wp:positionV>
            <wp:extent cx="952500" cy="866775"/>
            <wp:effectExtent l="0" t="0" r="0" b="0"/>
            <wp:wrapSquare wrapText="bothSides"/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18055</wp:posOffset>
            </wp:positionH>
            <wp:positionV relativeFrom="paragraph">
              <wp:posOffset>65405</wp:posOffset>
            </wp:positionV>
            <wp:extent cx="1198880" cy="1078865"/>
            <wp:effectExtent l="0" t="0" r="0" b="0"/>
            <wp:wrapSquare wrapText="bothSides"/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>Работа в группах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21840</wp:posOffset>
            </wp:positionH>
            <wp:positionV relativeFrom="paragraph">
              <wp:posOffset>1905</wp:posOffset>
            </wp:positionV>
            <wp:extent cx="1571625" cy="1000125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2"/>
          <w:lang w:eastAsia="en-US"/>
        </w:rPr>
        <w:t>Итог уро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7565</wp:posOffset>
            </wp:positionH>
            <wp:positionV relativeFrom="paragraph">
              <wp:posOffset>85725</wp:posOffset>
            </wp:positionV>
            <wp:extent cx="1066800" cy="1019175"/>
            <wp:effectExtent l="0" t="0" r="0" b="0"/>
            <wp:wrapSquare wrapText="bothSides"/>
            <wp:docPr id="2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Рефлекс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61260</wp:posOffset>
            </wp:positionH>
            <wp:positionV relativeFrom="paragraph">
              <wp:posOffset>351790</wp:posOffset>
            </wp:positionV>
            <wp:extent cx="2294255" cy="1381125"/>
            <wp:effectExtent l="0" t="0" r="0" b="0"/>
            <wp:wrapSquare wrapText="bothSides"/>
            <wp:docPr id="2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Домашнее задани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eastAsia="Calibri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caps/>
        </w:rPr>
      </w:pPr>
      <w:r>
        <w:rPr>
          <w:b/>
          <w:caps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Л.М. Зеленина, Т.Е. Хохлова  Учебник «Русский язык» 2 класс, часть 2, М, Просвещение 2009г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Л.М. Зеленина, Т.Е. Хохлова  Рабочая тетрадь 2 класс М, Просвещение 2011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Л.М. Зеленина, Т.Е. Хохлова  Дидактический материал, 2 класс М, Просвещение 2011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О.Е. Жиренко, А.А. Обухова Поурочные разработки по русскому языку 2 класс, М. ВАКО,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смолов А.Г. Пособие для учителей «Как проектировать универсальные учебные действия в начальной школе: от действия к мысли». – М. 2008.</w:t>
      </w:r>
    </w:p>
    <w:p>
      <w:pPr>
        <w:pStyle w:val="Normal"/>
        <w:ind w:left="70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4:00Z</dcterms:created>
  <dc:creator>DNA7 X86</dc:creator>
  <dc:description/>
  <cp:keywords/>
  <dc:language>en-US</dc:language>
  <cp:lastModifiedBy>Надя</cp:lastModifiedBy>
  <dcterms:modified xsi:type="dcterms:W3CDTF">2014-01-10T14:42:00Z</dcterms:modified>
  <cp:revision>84</cp:revision>
  <dc:subject/>
  <dc:title/>
</cp:coreProperties>
</file>