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льшанская 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окружающего мир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емейный бюджет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698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учитель 1 категории Кириллова Валенти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кружающий мир 3класс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емейный бюджет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урока:   комбинирова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онятием  «семейный бюджет»,  экономика семьи, формировать представление о структуре семейного бюджета; правилами ведения домашне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 умение анализировать, сравнивать, делать оптимальный выбор,  умение работать в парах; воспитывать организованность, бережливость, взаимоуважение, уважение к стар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ешаков А.А. Окружающий мир. Учебник для 3 класса в 2-х частях; рабочая тетрадь №2 Плешаков А.А.. Поурочные разработки по курсу "Окружающий мир" 3 класс, компьютер, презентация к уроку, карточки-схемы, карточки с определениями новых слов ("дефицит", "экономия", "жадный", "экономный"), раздаточный материал, 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лаза смотрят и всё видят. Уши слушают и всё слышат. Сначала думаю, а потом говорю. Помню, что в классе я не один, умею слушать мнение других. Учусь высказывать свою точку зрения. У меня всё получится и я всё с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мы с вами начи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экономику вникае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Проверка раннее изученн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оссворд «Бюджет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4213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копления, отложенные на будуще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вознаграждение за хорошую работ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ные законом платежи государств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Бюджетная область, в которую входят школы, колледжи, институты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лата за работ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Финансы, исходящие из бюдж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Поступления в бюдже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Прямой обмен одних товаров на други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Особый товар, который можно обменять на любые товары и услуг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все эти понятия одним словом?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на что расходуются деньги из государственного  бюджета?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чем он н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может ли быть другой бюджет, кроме государственного? ( 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такую ситуацию. Дело было зимой. Иван Иванович получил зарплату и купил себе надувную лодку, чтобы летом ездить на рыбалку. Вернувшись домой , он вспомнил, что его сыну нужны лыжи. Но денег на это у него уже не осталось. Можно ли было избежать этой ситуации? ( высказыва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узнаем всё о семей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II. </w:t>
      </w:r>
      <w:r>
        <w:rPr>
          <w:b/>
          <w:i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уже знаете, из чего складывается государственный бюджет, а как вы думаете, из чего складывается семейный бюджет? (из доходов и расходов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" детьми нового знания. Выяснение, из чего складывается семейный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новых т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работает папа, мама, есть бабушка и дедушка, еще маленькие дети, студенты. В такой семье доходы сложатся из зарплаты родителей, пенсии,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апа (или кто-ниб другой) – писатель, то за свои книги он получает авторское вознаграждение – гонор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оложим, папа предприниматель, имеет собственную фирму. Тогда он будет получать не зарплату, а </w:t>
      </w:r>
      <w:r>
        <w:rPr>
          <w:b/>
          <w:i/>
          <w:sz w:val="28"/>
          <w:szCs w:val="28"/>
        </w:rPr>
        <w:t xml:space="preserve">прибыль </w:t>
      </w:r>
      <w:r>
        <w:rPr>
          <w:sz w:val="28"/>
          <w:szCs w:val="28"/>
        </w:rPr>
        <w:t>от работы фи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ья может иметь сбережения. Если они хранятся в банке, то банк регулярно выплачивает за это определенную сумму денег – </w:t>
      </w:r>
      <w:r>
        <w:rPr>
          <w:b/>
          <w:i/>
          <w:sz w:val="28"/>
          <w:szCs w:val="28"/>
        </w:rPr>
        <w:t>пр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 семьи – это сумма заработанная членами семьи за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лай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Физкультурная мину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“Знаете ли вы номиналы денег?”. Учитель называет разные числа, если есть такие номиналы денег, то дети приседают, если нет - поднимают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лучшей "формулы" семейного бюджета, обучение экономии .</w:t>
      </w:r>
    </w:p>
    <w:p>
      <w:pPr>
        <w:pStyle w:val="Normal"/>
        <w:jc w:val="both"/>
        <w:rPr/>
      </w:pPr>
      <w:r>
        <w:rPr>
          <w:sz w:val="28"/>
          <w:szCs w:val="28"/>
        </w:rPr>
        <w:t>1.У. на столах у вас лежат карточки – подсказки. Вы должны внимательно прочитать их, прежде чем делать выводы.  Выберите правильны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йте семейный бюджет, исходя из доходов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ходя из дома, выключайте свет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е у родителей новую игрушку к каждому празднику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 относитесь к своим вещам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ще пользуйтесь услугами такси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похода в магазин оставляйте сдачу себе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ьзуйтесь услугами доставки горячей пиццы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оветы пригодятся вам при составлении семейного бюдж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слушайт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тренное сообщение! В “Центр Экономики” обратилась семья Петровых. Их семейный бюджет несёт катастрофические потери. Доход их семьи составляет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0 тысяч рублей. Но расходы у них превышают эту сумму. Что им 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месте с вами попробуем разобраться, с этой ситуацией: почему же так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ья Петровых делала незапланированные покупки, не берегла вещи, не экономила, поэтому их доходы превысили расходы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оветы по экономии вы можете порекомендовать семье Петров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ши советы замечательные. Но как вы думаете, что нужно, для того, чтобы доходы семейного бюджета были больше, чем расходы? ( нужно много трудить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но верно. Вспомните пословицы о тру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ез труда – не выловишь и рыбку из пруд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 человека кормит, а лень порти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умайте и ответьте на вопрос. Как могут распределиться доходы и расходы в семь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оходы могут быть равны расходам, превышать расходы, быть меньше расходов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ашем семейном бюджете образовался дефицит или экономия? Значение этих слов вы найдете на карточках-подсказк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ы карточек:   Слаи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фицит</w:t>
      </w:r>
      <w:r>
        <w:rPr>
          <w:i/>
          <w:sz w:val="28"/>
          <w:szCs w:val="28"/>
        </w:rPr>
        <w:t xml:space="preserve"> – превышение расходов бюджета над доходами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кономия</w:t>
      </w:r>
      <w:r>
        <w:rPr>
          <w:i/>
          <w:sz w:val="28"/>
          <w:szCs w:val="28"/>
        </w:rPr>
        <w:t xml:space="preserve"> – бережливое ведение хозяйства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жадный </w:t>
      </w:r>
      <w:r>
        <w:rPr>
          <w:i/>
          <w:sz w:val="28"/>
          <w:szCs w:val="28"/>
        </w:rPr>
        <w:t xml:space="preserve">– стремящийся получить побольше, не желающий делиться тем, что имеет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экономный </w:t>
      </w:r>
      <w:r>
        <w:rPr>
          <w:i/>
          <w:sz w:val="28"/>
          <w:szCs w:val="28"/>
        </w:rPr>
        <w:t xml:space="preserve">– бережливо расходующий что-либо.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Что нужно делать, если в вашем семейном бюджете образовался дефицит или эконом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если дефицит – нужно на чем-то экономить, если экономия – можно делать сбере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чем можно сэконом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дости и излишества в еде; коммунальные услуги (экономия электриче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дежда и обувь (если беречь, то продлится срок службы.) ( ответы уч-с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Как вы думаете, жадный и экономный – это одно и то же?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запомним, что семейная экономика – это правильное ведение семейного хозяйст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шение экономических задач</w:t>
        <w:tab/>
        <w:t xml:space="preserve">- слай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приниматель платит в месяц налог государству 2 тысячи рублей. Сколько он заплатит за 4 меся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емья имеет 35 тысяч дохода в месяц, а расхода 28 тысяч. Каков будет их накопительный фонд за 1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ейчас вам предстоит  выполнить тест. Обведите верный, на ваш взгляд, вариант ответа на каждый вопрос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чего складывается семейный бюдж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 заработной платы, пенсии, стипенд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 доходов и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з дене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ньги, которые поступают в бюджет семьи, – э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) расх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ц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) до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рское вознаграждение – это…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рпл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л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гонор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ньги, которые тратятся из бюджета семьи, – это…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) дох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х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) прибы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ьным ведением бюджета считается то, при котором доходы…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ольше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авны расх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ньше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рплата, пенсия, стипендия – это разные виды…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до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рас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гонор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– Теперь обменяйтесь листочками для проверки. Выпишите буквы выбранных вариантов ответов. Какое слово у вас получилось? (Ответ: бюджет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бсолютно верно! Молодцы!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знаний на практике: составление рекомендаций (работа в пар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экономии семейного бюджета.</w:t>
      </w:r>
      <w:r>
        <w:rPr>
          <w:sz w:val="28"/>
          <w:szCs w:val="28"/>
        </w:rPr>
        <w:t xml:space="preserve"> Развитие творческих и логических способностей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нас с вами уже есть небольшой опыт составления бюджета. Вместе мы выяснили, каковы основные источники доходов и расходов семейного бюджета. Как вы думаете, могут ли в семье появиться незапланированные доходы? (премия, наслед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епредвиденные расходы? (болезнь, несчасть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ужно планировать семейный бюджет? (исходить  из до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мы знаем, что есть государственный,  семейный бюджет. Вы должны уже сейчас учиться быть бережливыми, составлять св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о закончится учебный год и нам надо сделать косметический ремонт нашего класса, для того чтобы мы с вами могли  придти 1 сентября в светлый и чистый класс. А для этого нам нужно искать  спонсоров,  и конечно потребуется помощь наш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ы думаете, что нужно сделать в классе, может, сэкономим на чем-то и сделаем что-то другое в классе. А для этого мы должны попробовать составить смету расходов на ремонт класса (предложения ребя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общение: нужен ли семейный бюджет? (учебник с.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есть целая наука экономика, которая учит как надо вести хозяйство, планировать расходы, учитывать доходы. Ведь люди давно уже задумывались над этими вопросами, и народная мудрость отразилась в таких послов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- послов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ки счёт любят.     Бережливость лучше бога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иходу и расход.    Копейка рубль береж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домашнее задание. 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– Представьте, что на день рождения вам подарили 1000 рублей. Составьте план свои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ить смету  расходов на косметический  ремонт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 и самооценка уч-с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жмите руку в кулак и: кому было интересно – разогните большой палец, кто считает, что знания пригодятся в жизни, – указательный, кто хорошо потрудился – средний, кто помогал работе  соседу – безымянный, кому урок понравился – мизинец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дарю вас з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kern w:val="2"/>
      <w:sz w:val="42"/>
      <w:szCs w:val="4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6:00Z</dcterms:created>
  <dc:creator>User</dc:creator>
  <dc:description/>
  <cp:keywords/>
  <dc:language>en-US</dc:language>
  <cp:lastModifiedBy>ВАЛЕНТИНА</cp:lastModifiedBy>
  <cp:lastPrinted>2015-03-29T20:33:00Z</cp:lastPrinted>
  <dcterms:modified xsi:type="dcterms:W3CDTF">2015-03-30T08:16:00Z</dcterms:modified>
  <cp:revision>35</cp:revision>
  <dc:subject/>
  <dc:title>Окружающий мир </dc:title>
</cp:coreProperties>
</file>