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чины и характеристики нарушений поведения у детей</w:t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32"/>
        </w:rPr>
        <w:t>с ограниченными возможностями здоровья.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Нарушение поведения у детей может проявляться в непослушании, в неадекватных реакциях на замечания, снижение успеваемости при обучении, как правило, родители и воспитатели в первую очередь замечают именно эти изменения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Если близкие не справляются с ребенком, то обращаются к специалистам (психологам, психотерапевтам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Нарушения поведения у детей могут быть обусловлены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Особенностями воспитания (социально-педагогическая запущенность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Врожденные личностные (характерологические) особенности и связанные с этим развитие акцентуаций характера и психопатии, как правило, выражается в девиантном поведении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Невротические расстройства (тики, энурезы, фобии, т.е. навязчивые страхи, гипногогические галлюцинации и т.д.) после перенесенных перинатальных энцефалопатий или минимальных мозговых дисфункций, либо после перенесенного психологического стресса (например потеря близкого человека, особенно родителя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Тяжелые эндогенные психические заболевания, т.е. заболевания центральной нервной системы связанные с нарушением обменных процессов в головном мозге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отя некоторые из этих вариантов могут проявляться одновременно, или могут быть похожи друг на друга, здесь-то и необходима консультация специалиста, чтобы вовремя распознать нарушение и если есть необходимость назначить лечение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нятие и особенности нарушения поведения детей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Поведение – реакции и действия человека и животных, выражающие их отношения с внешней средой. Первые значительные работы по обусловленному поведению принадлежат И.П. Павлову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В результате ряда исследований он пришел к выводу, автономные функции животных, например, слюноотделение, могут быть обусловлены не пищей, а другими раздражителями (светом). Таким образом, ученый не только мог наблюдать и предсказывать, но и вызывать требуемое поведение животных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Исследования Павлова натолкнули психолога Скиннера Б.Ф. на лабораторные эксперименты с животными, среда обитания которых ограничена определенными условиями, что дает возможность получать хорошо воспроизводимые результаты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Скиннер пришел к заключению, что законы поведения, значимые для всех представителей вида, могут быть обнаруживаемыми, а индивидуальные различия – контролируемыми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По мнению Скиннера, поведение при всей его сложности и изменчивости – это именно то, что наблюдаемо и исследуемо. Именно поведение является той частью функционирования организма, которая взаимодействует с внешним миром и воздействует на не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Поведение человека составляет одну из важных областей психологических и социологических исследований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Скиннер различает следующие типы поведения: реактивное – рефлекторное поведение, оно легко прививается и легко исключается, оно управляется тем, что ему предшествует. И оперативное поведение – управляется теми событиями, которые следуют за поведением, т.е. последствиями. Такие последствия Скиннер называет подкреплениями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В психологии понятие «поведение», чаще всего, определяется как внешненаблюдаемая система действий, поступков людей, в которой реализуются внутренние побуждения человек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Различают вербальное поведение – система суждений, высказываний и доказательств, и невербальное поведение, т.е. систему практических действ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С.Л. Рубинштейн различал инстинктивное, разумное поведение и навыки. А. Адлер считал, что поведение человека определяют представления о мире, поскольку чувства человека не воспринимают реальные факты, а получают их субъективные образы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К примеру, если человек испытывает чувство страха, он видит опасность там, где ее может не быть. Адлер подчеркивал, что человеческое поведение социально, поскольку личность развивается и формируется в социальном окружении. Кроме того, поведение человека определяется его жизненными целями, обеспечивающими направление деятельности. Привычки и черты поведения необходимо рассматривать в контексте жизненной цели индивидуума, формирование которой начинается с детства.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лер выделяет три основные задачи: работа, дружба, любовь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Отклоняющимся (девиантным) поведением принято называть социальное поведение, не соответствующее установившимся в данном обществе нормам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Известный социолог И.С. Кон уточняет определение девиантного поведения, рассматривая его как систему поступков, отклоняющихся от общепринятой или подразумеваемой нормы, будь то нормы психического здоровья, права, культуры и морали. В соответствии с концепцией адаптивного поведения любая девиация приводит к нарушениям адаптации (психической, социально-психологической, средовой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Девиантное поведение подразделяется на две большие категории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iCs/>
          <w:sz w:val="28"/>
          <w:szCs w:val="28"/>
        </w:rPr>
        <w:t xml:space="preserve">Во-первых, </w:t>
      </w:r>
      <w:r>
        <w:rPr>
          <w:sz w:val="28"/>
          <w:szCs w:val="28"/>
        </w:rPr>
        <w:t>это поведение, отклоняющееся от норм психического здоровья, подразумевающее наличие явной или скрытой психопатологии (патологическое)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iCs/>
          <w:sz w:val="28"/>
          <w:szCs w:val="28"/>
        </w:rPr>
        <w:t xml:space="preserve">Во-вторых, </w:t>
      </w:r>
      <w:r>
        <w:rPr>
          <w:sz w:val="28"/>
          <w:szCs w:val="28"/>
        </w:rPr>
        <w:t>это антисоциальное поведение, нарушающее какие-то социальные, культурные и особенно правовые нормы. Когда такие поступки незначительны, их называют правонарушениями, а когда серьезны и наказываются в уголовном порядке — преступлениями. Соответственно говорят о делинквентном (противоправном) и криминальном (преступном) поведении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С.А. </w:t>
      </w:r>
      <w:r>
        <w:rPr>
          <w:sz w:val="28"/>
          <w:szCs w:val="28"/>
        </w:rPr>
        <w:t>Беличева классифицирует социальные отклонения в девиантном поведении следующим образом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е отклонения: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iCs/>
          <w:sz w:val="28"/>
          <w:szCs w:val="28"/>
        </w:rPr>
        <w:t xml:space="preserve">корыстной ориентации: </w:t>
      </w:r>
      <w:r>
        <w:rPr>
          <w:sz w:val="28"/>
          <w:szCs w:val="28"/>
        </w:rPr>
        <w:t>правонарушения, проступки, связанные со стремлением получить материальную, денежную, имущественную выгоду (хищения, кражи, спекуляция, протекция, мошенничество и др.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iCs/>
          <w:sz w:val="28"/>
          <w:szCs w:val="28"/>
        </w:rPr>
        <w:t xml:space="preserve">агрессивной ориентации: </w:t>
      </w:r>
      <w:r>
        <w:rPr>
          <w:sz w:val="28"/>
          <w:szCs w:val="28"/>
        </w:rPr>
        <w:t>действия, направленные против личности (оскорбление, хулиганство, побои, убийства, изнасилования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iCs/>
          <w:sz w:val="28"/>
          <w:szCs w:val="28"/>
        </w:rPr>
        <w:t xml:space="preserve">социально-пассивного типа: </w:t>
      </w:r>
      <w:r>
        <w:rPr>
          <w:sz w:val="28"/>
          <w:szCs w:val="28"/>
        </w:rPr>
        <w:t>стремление уйти от активного образа жизни, уклониться от гражданских обязанностей, нежелание решать личные и социальные проблемы (уклонение от работы, учебы, бродяжничество, алкоголизм, наркомания, токсикомания, суицид)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Таким образом, асоциальное поведение, различающееся и содержанием, и целевой направленностью, может проявляться в различных социальных отклонениях: от нарушений норм морали до правонарушений и преступле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Асоциальные проявления выражаются не только во внешней поведенческой стороне, но и в деформации внутренней регуляции поведения: социальных нравственных ориентации и представлений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од отклонениями в поведении детей и подростков </w:t>
      </w:r>
      <w:r>
        <w:rPr>
          <w:sz w:val="28"/>
          <w:szCs w:val="28"/>
        </w:rPr>
        <w:t>понимаются такие его особенности и их проявления, которые не только обращают на себя внимание, но и настораживают воспитателей (родителей, учителей, общественность)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Эти особенности поведения не только свидетельствуют об отклонениях от общепринятых норм, требований, но и несут в себе зачатки, истоки будущих проступков, нарушений нравственных, социальных, правовых норм, требований закона, представляют собой потенциальную угрозу субъекту поведения, развитию его личности, окружающим его людям, обществу в цело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Отдельные поступки значимы не сами по себе, а лишь в связи с тем, какие особенности личности, тенденции их развития за ними скрываются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Следовательно, придавая поступкам, поведению ребенка, подростка ту или иную направленность, содержание, значимость, мы тем самым оказываем произвольное, целенаправленное влияние на развитие этих процессов или механизмов, лежащих в основе нравственных и иных личных свойств и качеств ребенк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Или, наоборот, препятствуя тем или иным поступкам, поведению, мы создаем помеху, задерживаем развитие соответствующих свойств и качеств личности ребенка, подрост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аким образом, отклоняющееся поведение детей и подростков, с одной стороны, может рассматриваться как симптом, сигнал, признак зарождения и развития (тенденция) соответствующих особенностей личности, с другой стороны, выступать в качестве проводника воспитательного влияния 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развитие личности, средства ее формирования или целенаправленного воздействия на ее формирование (т.е. воспитательного средства)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Рассматривая поведение как феномен, свидетельствующий о том или ином состоянии личности, тенденции ее развития, мы должны помнить, что одни и те же внешне сходные особенности поведения могут свидетельствовать о разных процессах, происходящих в психике индивида, и наоборот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Поэтому, квалифицируя ту или иную особенность поведения ученика как отклонение, мы должны учитывать условия, стабильность, частоту его проявления, особенности личности, характер, возраст ученика и многое другое. И только после этого выносить то или иное суждение или тем более определять меру воздейств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В поведении и развитии детей дошкольного возраста часто встречаются нарушения поведения (агрессивность, вспыльчивость, пассивность, гиперактивность), отставание в развитии и различные формы детской нервности (невропатия, неврозы, страхи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Осложнения психического и личностного развития ребенка обусловлены, как правило, двумя факторам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1) ошибками воспитания или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2) определенной незрелостью, минимальными поражениями нервной системы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Зачастую оба эти фактора действуют одновременно, поскольку взрослые нередко недооценивают или игнорируют (а иногда и вовсе не знают) те особенности нервной системы ребенка, которые лежат в основе трудностей поведения, и пытаются «исправить» ребенка различными неадекватными воспитательными воздействия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Коррекционная педагогика / Зайцев И. А., Кукушин В. С., Ларин Г. Г. и др. – Ростов н/Д.: Март, 2002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Коррекционная педагогика в начальном образовании / Под ред. Г. Ф. Кумариной. – Москва: Академия, 2003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Основы коррекционной педагогики / А. Д. Гонеев и др. – Москва: Академия, 2001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Специальная педагогика / Поваляев М. А. – Ростов н/Д: Феникс, 2002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Специальная психология: Учеб. пособие для студ. высш. пед. учеб. заведений / В. И.Лубовский, Т. В. Розанова, Л. И.Солнцева и др.; Под ред. В.И.Лубовского. – 2-е изд., испр. – М.: Издательский центр «Академия», 2005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www.allbest.ru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lineRule="auto" w:line="360"/>
        <w:ind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spacing w:lineRule="auto" w:line="360"/>
        <w:ind w:hanging="0"/>
        <w:rPr/>
      </w:pPr>
      <w:r>
        <w:rPr/>
      </w:r>
    </w:p>
  </w:footnote>
  <w:footnote w:id="3">
    <w:p>
      <w:pPr>
        <w:pStyle w:val="Normal"/>
        <w:widowControl/>
        <w:spacing w:lineRule="auto" w:line="360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widowControl/>
        <w:spacing w:lineRule="auto" w:line="360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widowControl/>
        <w:spacing w:lineRule="auto" w:line="360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widowControl/>
        <w:spacing w:lineRule="auto" w:line="360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widowControl/>
        <w:spacing w:lineRule="auto" w:line="360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widowControl/>
        <w:spacing w:lineRule="auto" w:line="360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Normal"/>
        <w:widowControl/>
        <w:spacing w:lineRule="auto" w:line="36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0:00Z</dcterms:created>
  <dc:creator>Customer</dc:creator>
  <dc:description/>
  <cp:keywords/>
  <dc:language>en-US</dc:language>
  <cp:lastModifiedBy>Customer</cp:lastModifiedBy>
  <dcterms:modified xsi:type="dcterms:W3CDTF">2015-03-23T11:24:00Z</dcterms:modified>
  <cp:revision>1</cp:revision>
  <dc:subject/>
  <dc:title>Причины и характеристики нарушений поведения у детей</dc:title>
</cp:coreProperties>
</file>