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8.gif" ContentType="image/gif"/>
  <Override PartName="/word/media/image9.wmf" ContentType="image/x-wmf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– ООШ п. Водопьяновк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района Сарат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етодическая разработка внеклассного мероприят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по противопожарной тематик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курсная программа для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ихся 1-4 классов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Пусть огонь в сердцах пылает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а пожаров не бывает!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 xml:space="preserve">Составитель: Хухлаева Марина Михайловна,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– ООШ п. Водопьяновк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знания уч-ся по правилам пожарной безопас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уч-ся навыки осторожного обращения с огнё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по выходу из пожарной ситу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етей, ориентированных на лучшие нравственные качества: мужество, находчивость, самоотверженность, скром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твор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учащихся на противопожарную тему для выставки «С огнём шутить нельз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о для результатов игры, рисунки кос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ситуационными зада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на противопожарную темат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ики, наполненные вод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мблемы с названием команд: «Огоньки», «Искор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 (карточки с разрезанными на части пословицами, карточки с    ребус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казывания на доск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мнить нужно твёрдо нам: пожар не возникает сам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чки не тронь: в спичках – огонь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в ваш дом не пришла беда, будьте с огнём осторожны всегда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учение детей правильным действиям в чрезвычайных ситуациях дома, формировать умение предвидеть возможные опасности, воспитывать ответственность за собственную жизнь, а также за жизнь и здоровье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му мероприятию предшествовал классный час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ые правила учу – жить в своей квартире без тревог хочу!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рисунков и поделок на пожарную тематику.</w:t>
      </w:r>
    </w:p>
    <w:p>
      <w:pPr>
        <w:pStyle w:val="Normal"/>
        <w:widowControl w:val="false"/>
        <w:spacing w:lineRule="auto" w:line="33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</w:rPr>
        <w:t>Ход мероприятия</w:t>
      </w:r>
    </w:p>
    <w:p>
      <w:pPr>
        <w:pStyle w:val="Normal"/>
        <w:widowControl w:val="false"/>
        <w:spacing w:lineRule="auto" w:line="336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Ведущий.</w:t>
      </w:r>
      <w:r>
        <w:rPr>
          <w:rFonts w:cs="Times New Roman" w:ascii="Times New Roman" w:hAnsi="Times New Roman"/>
          <w:color w:val="333333"/>
          <w:sz w:val="28"/>
        </w:rPr>
        <w:t xml:space="preserve"> Большой огонь или пожар – это огромное чудовище, пожирающее всё вокруг своим пламенным языком. Этот огромный язык съедает и любимые игрушки, и платья, и дома, и даже целые улицы. Как правило, дети боятся огня. А как вы думаете , можно ли сделать так, чтобы огонь был  не страшен? Конечно можно! Для этого нужно научиться управлять своим страхом. Для начала пусть каждый скажет себе: «Я сильный. Я не боюсь огня. Я могу управлять огнём. Я могу предотвратить пожар». А для того, чтобы предотвратить пожар, нужно хорошо знать правила пользования предметами, от которых он может возникнуть. А сейчас – начинаем нашу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ые дети читают стихотво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было ог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абуля говор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гонь нам друг и вра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темно бы бы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б мы совсем не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 от холода дрож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сь бы в пингви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амонтами с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сли бы шерстью дли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а б не зн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есть и ни поп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Денди» тоже б не игр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лохо было б ж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– ведущие в касках пожарны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!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вы участие в нашей эстаф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повторяем мы правила гла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езные противопожар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 конкурсе участво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я безопасность.</w:t>
      </w:r>
    </w:p>
    <w:p>
      <w:pPr>
        <w:pStyle w:val="C7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Знакомство коман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ранее продумывают название команд, девиз, выбирают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 нам познакомиться с нашими командами: «Огоньки» и «Искорки»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глашаю ребят из команды </w:t>
      </w:r>
      <w:r>
        <w:rPr>
          <w:rFonts w:cs="Times New Roman" w:ascii="Times New Roman" w:hAnsi="Times New Roman"/>
          <w:b/>
          <w:sz w:val="28"/>
          <w:szCs w:val="28"/>
        </w:rPr>
        <w:t>«Искорки».</w:t>
      </w:r>
      <w:r>
        <w:rPr>
          <w:rFonts w:cs="Times New Roman" w:ascii="Times New Roman" w:hAnsi="Times New Roman"/>
          <w:sz w:val="28"/>
          <w:szCs w:val="28"/>
        </w:rPr>
        <w:t xml:space="preserve"> Капитан команды …………………………………………………. Ваш девиз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бы в ваш дом   не пришла беда, будьте с огнём  осторожны всег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приглашаетс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гоньки». </w:t>
      </w:r>
      <w:r>
        <w:rPr>
          <w:rFonts w:cs="Times New Roman" w:ascii="Times New Roman" w:hAnsi="Times New Roman"/>
          <w:sz w:val="28"/>
          <w:szCs w:val="28"/>
        </w:rPr>
        <w:t xml:space="preserve">Капитан команды …………………………………………. Ваш девиз: </w:t>
      </w:r>
      <w:r>
        <w:rPr>
          <w:rFonts w:cs="Times New Roman" w:ascii="Times New Roman" w:hAnsi="Times New Roman"/>
          <w:b/>
          <w:sz w:val="28"/>
          <w:szCs w:val="28"/>
        </w:rPr>
        <w:t>«Кто огня не бережётся, наверняка тот обожжё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ошу занять свои места. А судить сегодняшние команды будет компетентное жюри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ша сегодняшняя игра состоит из 5 конкурсов. Результаты конкурсов вы увидите на этом табло. У каждой команды «горит» по 5 конкурсов - костров. Кто выигрывает конкурс, то тушим пожар, по мере выполнения задания, костёр у той команды зачёркив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7430" cy="8496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C7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C7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Размин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так, команды готовы? Тогда проведём разминку. Это не конкурс, оцениваться он не будет, но настроит вас на иг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гадывать вам загадки с рифмованным окончанием, а вы хором отвеч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робке спят сестрич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маленькие… (</w:t>
      </w:r>
      <w:r>
        <w:rPr>
          <w:rFonts w:cs="Times New Roman" w:ascii="Times New Roman" w:hAnsi="Times New Roman"/>
          <w:b/>
          <w:sz w:val="28"/>
          <w:szCs w:val="28"/>
        </w:rPr>
        <w:t>спич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йте, в гневе он сер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оща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укой его не трон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жжёт тебя …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ют все, человек без ог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вёт не еди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у огня сильный жар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ет просто случиться … (</w:t>
      </w: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лит дым, как из печ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тайся, не кри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жди других картин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они скорее ноль - … (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мире есть она повсю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так трудно лю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ём справится всег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что это? … (</w:t>
      </w: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! Итак, что нужно сделать, если вы видите, что начинается пожар? (позвонить по телефону «01»)</w:t>
      </w:r>
    </w:p>
    <w:p>
      <w:pPr>
        <w:pStyle w:val="C7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 1.«Знак пожарной безопас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конверт, в котором находится разрезанная иллюстрация предмета относящегося к пожарной безопасности. Команды должны составить это изображение и назвать его. Затем от каждой команды участник должен рассказать, как им пользоваться. Побеждает команда, которая все выполнит правильно и точно. (</w:t>
      </w:r>
      <w:r>
        <w:rPr>
          <w:rFonts w:cs="Times New Roman" w:ascii="Times New Roman" w:hAnsi="Times New Roman"/>
          <w:b/>
          <w:sz w:val="28"/>
          <w:szCs w:val="28"/>
        </w:rPr>
        <w:t>Лопата. Противогаз. Песок. Огнетушитель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89357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/>
        <w:drawing>
          <wp:inline distT="0" distB="0" distL="0" distR="0">
            <wp:extent cx="1885950" cy="1238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4700" cy="21323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77927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C7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 2.«Без отгадки не загад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7"/>
        <w:rPr>
          <w:rStyle w:val="C1"/>
        </w:rPr>
      </w:pPr>
      <w:r>
        <w:rPr>
          <w:rStyle w:val="C1"/>
        </w:rPr>
        <w:t>А сейчас попробуйте отгадать загадки на пожарную тему. Читаю командам по очереди. Если команда не сможет дать правильный ответ, то у соперников есть шанс получить дополнительное очко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Что дотронувшись едва, превращает дом в дрова?    (</w:t>
      </w:r>
      <w:r>
        <w:rPr>
          <w:rFonts w:cs="Times New Roman" w:ascii="Times New Roman" w:hAnsi="Times New Roman"/>
          <w:i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 крыше - столбом, в избе – скатерт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ы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расная корова всю солому съе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 маленькой меня не оберёшься ты ог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к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Это тесный-тесный дом: сто сестричек жмутся в нё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любая из сестёр может вспыхнуть как костёр!     (</w:t>
      </w:r>
      <w:r>
        <w:rPr>
          <w:rFonts w:cs="Times New Roman" w:ascii="Times New Roman" w:hAnsi="Times New Roman"/>
          <w:i/>
          <w:sz w:val="28"/>
          <w:szCs w:val="28"/>
        </w:rPr>
        <w:t>Спи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Шипит и злиться, воды боится; с языком, а не лает; без зубов, а кусает.  (</w:t>
      </w:r>
      <w:r>
        <w:rPr>
          <w:rFonts w:cs="Times New Roman" w:ascii="Times New Roman" w:hAnsi="Times New Roman"/>
          <w:i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лывёт электроход – то назад, то вперёд. (</w:t>
      </w:r>
      <w:r>
        <w:rPr>
          <w:rFonts w:cs="Times New Roman" w:ascii="Times New Roman" w:hAnsi="Times New Roman"/>
          <w:i/>
          <w:sz w:val="28"/>
          <w:szCs w:val="28"/>
        </w:rPr>
        <w:t>Утю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Всё ест – не наедается, а попьёт – умрёт. (</w:t>
      </w:r>
      <w:r>
        <w:rPr>
          <w:rFonts w:cs="Times New Roman" w:ascii="Times New Roman" w:hAnsi="Times New Roman"/>
          <w:i/>
          <w:sz w:val="28"/>
          <w:szCs w:val="28"/>
        </w:rPr>
        <w:t>Ого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Красный бык стоит, дрожит, чёрный – на небо бежит. (</w:t>
      </w:r>
      <w:r>
        <w:rPr>
          <w:rFonts w:cs="Times New Roman" w:ascii="Times New Roman" w:hAnsi="Times New Roman"/>
          <w:i/>
          <w:sz w:val="28"/>
          <w:szCs w:val="28"/>
        </w:rPr>
        <w:t xml:space="preserve">Огонь и ды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ым увидел – не зевай, нас скорее вызывай!  (</w:t>
      </w:r>
      <w:r>
        <w:rPr>
          <w:rFonts w:cs="Times New Roman" w:ascii="Times New Roman" w:hAnsi="Times New Roman"/>
          <w:i/>
          <w:sz w:val="28"/>
          <w:szCs w:val="28"/>
        </w:rPr>
        <w:t>Пожар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Где с огнём беспечны люди, обязательно он будет.  (</w:t>
      </w:r>
      <w:r>
        <w:rPr>
          <w:rFonts w:cs="Times New Roman" w:ascii="Times New Roman" w:hAnsi="Times New Roman"/>
          <w:i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Маленькая, удаленькая, а большую беду приносит. (</w:t>
      </w:r>
      <w:r>
        <w:rPr>
          <w:rFonts w:cs="Times New Roman" w:ascii="Times New Roman" w:hAnsi="Times New Roman"/>
          <w:i/>
          <w:sz w:val="28"/>
          <w:szCs w:val="28"/>
        </w:rPr>
        <w:t>Иск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 маленьком амбаре держат сто пожаров. (</w:t>
      </w:r>
      <w:r>
        <w:rPr>
          <w:rFonts w:cs="Times New Roman" w:ascii="Times New Roman" w:hAnsi="Times New Roman"/>
          <w:i/>
          <w:sz w:val="28"/>
          <w:szCs w:val="28"/>
        </w:rPr>
        <w:t>Коробок спиче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 столе, в колпаке да в стеклянном пузырьке поселился дружок – развесёлый огонёк.  (</w:t>
      </w:r>
      <w:r>
        <w:rPr>
          <w:rFonts w:cs="Times New Roman" w:ascii="Times New Roman" w:hAnsi="Times New Roman"/>
          <w:i/>
          <w:sz w:val="28"/>
          <w:szCs w:val="28"/>
        </w:rPr>
        <w:t>Ламп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ываю иллюстрации к сказке К. Чуковского "Путаница". Откуда эта картинка? (Из сказки К. Чуковского "Путаница"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95220" cy="2336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а бабочка? (Море потуши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будем бабочками. Повторяйте за мн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бабочка прилете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ышками помаха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море потухат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ух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брадовались звер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меялись и запе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ками захлопа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затопали.</w:t>
      </w:r>
    </w:p>
    <w:p>
      <w:pPr>
        <w:pStyle w:val="C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7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 3.«Прояви смекалку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  <w:t xml:space="preserve">Участникам даются по 6 ребусов. Надо их разгадать. Побеждает команда, которая правильнее и быстрее отгадает все ребусы.  </w:t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это время игра со зрителями.</w:t>
      </w:r>
    </w:p>
    <w:p>
      <w:pPr>
        <w:pStyle w:val="C7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Игра «Водяной пузы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дяной пузырь». Под музыку надо передавать осторожно воздушный шар, наполненный водой. Как только музыка прекращается, тот человек у кого в руках остался шар, отгадывает загадку на противопожарную тему. Отгадав загадку, игра продолжается 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олодцы! И гости отдохнули и расслабились и ребята закончили отгадывать реб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стёр</w:t>
      </w:r>
    </w:p>
    <w:p>
      <w:pPr>
        <w:pStyle w:val="Normal"/>
        <w:shd w:fill="CC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stroked="t" o:allowincell="f" style="position:absolute;margin-left:0pt;margin-top:0pt;width:32.95pt;height:71.15pt;mso-wrap-style:none;v-text-anchor:middle;mso-position-horizontal-relative:char" type="_x0000_t136">
            <v:path textpathok="t"/>
            <v:textpath on="t" fitshape="t" string="К" style="font-family:&quot;Arial Black&quot;;font-size:96pt"/>
            <v:imagedata r:id="rId17" o:detectmouseclick="t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123317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13557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ID="WordArt 2" fillcolor="#a603ab" stroked="t" o:allowincell="f" style="position:absolute;margin-left:0pt;margin-top:0pt;width:52.35pt;height:65.65pt;mso-wrap-style:none;v-text-anchor:middle;mso-position-horizontal-relative:char" type="_x0000_t136">
            <v:path textpathok="t"/>
            <v:textpath on="t" fitshape="t" string="Т" style="font-family:&quot;Arial Black&quot;;font-size:96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6950" cy="7366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" cy="19513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го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ID="WordArt 2" fillcolor="#a603ab" stroked="t" o:allowincell="f" style="position:absolute;margin-left:0pt;margin-top:0pt;width:87.25pt;height:89.05pt;mso-wrap-style:none;v-text-anchor:middle;mso-position-horizontal-relative:char" type="_x0000_t136">
            <v:path textpathok="t"/>
            <v:textpath on="t" fitshape="t" string="О" style="font-family:&quot;Arial Black&quot;;font-size:96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7630" cy="148590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К=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Све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hd w:fill="CCFFFF" w:val="clea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=ВЕ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8720" cy="137541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" cy="19513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" cy="19513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0" cy="85852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ж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C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71600" cy="103886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" cy="19513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" cy="19513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ID="WordArt 2" fillcolor="#a603ab" stroked="t" o:allowincell="f" style="position:absolute;margin-left:0pt;margin-top:0pt;width:80.85pt;height:63.2pt;mso-wrap-style:none;v-text-anchor:middle;mso-position-horizontal-relative:char" type="_x0000_t136">
            <v:path textpathok="t"/>
            <v:textpath on="t" fitshape="t" string="Ж" style="font-family:&quot;Arial Black&quot;;font-size:96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7420" cy="144780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90" cy="19513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C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28700" cy="137160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755" cy="19513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455" cy="195135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" cy="195135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7860" cy="1257300"/>
            <wp:effectExtent l="0" t="0" r="0" b="0"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195135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0930" cy="1450975"/>
            <wp:effectExtent l="0" t="0" r="0" b="0"/>
            <wp:docPr id="4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195135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195135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Спич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CFFFF" w:val="clea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ID="WordArt 2" fillcolor="#a603ab" stroked="t" o:allowincell="f" style="position:absolute;margin-left:0pt;margin-top:0pt;width:46.85pt;height:85.95pt;mso-wrap-style:none;v-text-anchor:middle;mso-position-horizontal-relative:char" type="_x0000_t136">
            <v:path textpathok="t"/>
            <v:textpath on="t" fitshape="t" string="С" style="font-family:&quot;Arial Black&quot;;font-size:96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1249045"/>
            <wp:effectExtent l="0" t="0" r="0" b="0"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6676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195135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195135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72"/>
          <w:szCs w:val="72"/>
        </w:rPr>
        <w:t>Е=И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195135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195135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807085" cy="1088390"/>
            <wp:effectExtent l="0" t="0" r="0" b="0"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72"/>
          <w:szCs w:val="72"/>
        </w:rPr>
        <w:t>А=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костёр, огонь, свеча, пожар, дым , спи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Игра «Слушай внимательно»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pacing w:before="40" w:after="20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етям задает вопрос,  а дети хором должны отвечать: "Это я, это я, это все мои друзья» или «Не я, не я, это не мои друзья!».</w:t>
      </w:r>
    </w:p>
    <w:p>
      <w:pPr>
        <w:pStyle w:val="Normal"/>
        <w:spacing w:before="20" w:after="200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услышав запах гари. сообщает о пожаре?</w:t>
      </w:r>
    </w:p>
    <w:p>
      <w:pPr>
        <w:pStyle w:val="Normal"/>
        <w:spacing w:before="40" w:after="200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заметив дым, закричит: "Пожар, горим!"</w:t>
      </w:r>
    </w:p>
    <w:p>
      <w:pPr>
        <w:pStyle w:val="Normal"/>
        <w:spacing w:before="40" w:after="200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утром вечером иль днем?</w:t>
      </w:r>
    </w:p>
    <w:p>
      <w:pPr>
        <w:pStyle w:val="Normal"/>
        <w:spacing w:before="40" w:after="200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почуяв газ в квартире, открывает окна, двери?</w:t>
      </w:r>
    </w:p>
    <w:p>
      <w:pPr>
        <w:pStyle w:val="Normal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 маленькой сестрички незаметно прячет спички?</w:t>
      </w:r>
    </w:p>
    <w:p>
      <w:pPr>
        <w:pStyle w:val="Normal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-  признавайтесь честно в том?</w:t>
      </w:r>
    </w:p>
    <w:p>
      <w:pPr>
        <w:pStyle w:val="Normal"/>
        <w:ind w:left="40"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тров не разжигает и другим не разреш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 4.«Капитаны, вперёд!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итаны получают одинаковые рисунки, на которых нужно найти все опасности, подстерегающие детей на кухне и в спальне. На обдумывание задания даётся  три ми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8190" cy="4311650"/>
            <wp:effectExtent l="0" t="0" r="0" b="0"/>
            <wp:docPr id="5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31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 в комнате накрыта тканью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провод лежит посреди пола на кухне, об него можно споткнуться и упасть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провод в комнате проходит под ковром: существует возможность перегрузки удлинител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ка на кухне висит слишком близко к плит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висит близко  к плит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для посуды на кухне установлена над плито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а в комнате перегружен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 4.«Собери пословиц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 с разрезанными текстами пословиц и должны на скорость сложить правильно пословицу. А в это время зрители тоже играют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Игра «Огнеопасные предм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: Объяснить, почему выбрали именно эти предм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ые  действия: разложить карточки на две групп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1571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ям раздаются карточки, на которых изображены огнеопасные предметы и просто опасные предметы. Например: свеча, утюг, бенгальские огни, печка, пила и т.д. Нужно убрать карточку с изображением предмета, который не представляет угрозы для возникновения пожа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tbl>
      <w:tblPr>
        <w:tblW w:w="7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3669"/>
      </w:tblGrid>
      <w:tr>
        <w:trPr>
          <w:trHeight w:val="1005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а и огонь – хорошие слуги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еду отводи до удара.</w:t>
            </w:r>
          </w:p>
        </w:tc>
      </w:tr>
      <w:tr>
        <w:trPr>
          <w:trHeight w:val="690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нь маслом заливать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ольшой пожар бывает.</w:t>
            </w:r>
          </w:p>
        </w:tc>
      </w:tr>
      <w:tr>
        <w:trPr>
          <w:trHeight w:val="690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ру туши до пожара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охватит – не выплывешь.</w:t>
            </w:r>
          </w:p>
        </w:tc>
      </w:tr>
      <w:tr>
        <w:trPr>
          <w:trHeight w:val="690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огня не бережётся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но и страшные господа.</w:t>
            </w:r>
          </w:p>
        </w:tc>
      </w:tr>
      <w:tr>
        <w:trPr>
          <w:trHeight w:val="690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маленькой искры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тот скоро обожжётся.</w:t>
            </w:r>
          </w:p>
        </w:tc>
      </w:tr>
      <w:tr>
        <w:trPr>
          <w:trHeight w:val="690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онь – не вода…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лишь огня добавлять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а и огонь – хорошие слуги, но и страшные госпо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Огонь маслом заливать, лишь огня добавля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Искру туши до пожара, беду отводи до уда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Кто огня не бережётся, тот скоро обожжё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От маленькой искры большой пожар быва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) Огонь – не вода, охватит – не выплывеш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Игра «Пожарные – люди сильные»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рим силу ваших команд. Болельщики считают вслух, а Вы надувайте шары. Когда счет закончится (до 8), жюри проверит, у кого они больше. У победителей задания давление брандспойта больше, а значит быстрее можно потушить пожар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Конкурс  5. Тест «Как быть?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вести себя во время пожара в квартир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пытаться самому потушить огонь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звонить по телефону 0 1 и  вызвать пожарны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звать на помощь 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 Б.</w:t>
      </w:r>
    </w:p>
    <w:p>
      <w:pPr>
        <w:pStyle w:val="TextBody"/>
        <w:spacing w:before="240" w:after="0"/>
        <w:rPr>
          <w:b/>
          <w:b/>
        </w:rPr>
      </w:pPr>
      <w:r>
        <w:rPr>
          <w:bCs/>
        </w:rPr>
        <w:t>2.</w:t>
      </w:r>
      <w:r>
        <w:rPr>
          <w:b/>
          <w:bCs/>
        </w:rPr>
        <w:t>Как поступить, если младшая сестра или брат  от страха перед огнём и дымом спрятались в шкаф, под кровать или под стол?</w:t>
      </w:r>
    </w:p>
    <w:p>
      <w:pPr>
        <w:pStyle w:val="TextBody"/>
        <w:spacing w:before="240" w:after="0"/>
        <w:rPr/>
      </w:pPr>
      <w:r>
        <w:rPr/>
        <w:t xml:space="preserve">         </w:t>
      </w:r>
      <w:r>
        <w:rPr/>
        <w:t>А) Вытащить их оттуда и вынести из квартиры.</w:t>
      </w:r>
    </w:p>
    <w:p>
      <w:pPr>
        <w:pStyle w:val="TextBody"/>
        <w:spacing w:before="240" w:after="0"/>
        <w:ind w:firstLine="708"/>
        <w:rPr/>
      </w:pPr>
      <w:r>
        <w:rPr/>
        <w:t>Б) позвать на помощь взрослых и вынести малышей.</w:t>
      </w:r>
    </w:p>
    <w:p>
      <w:pPr>
        <w:pStyle w:val="TextBody"/>
        <w:spacing w:before="240" w:after="0"/>
        <w:ind w:firstLine="708"/>
        <w:rPr/>
      </w:pPr>
      <w:r>
        <w:rPr/>
        <w:t>В) Поскорей убежать из квартиры.</w:t>
      </w:r>
    </w:p>
    <w:p>
      <w:pPr>
        <w:pStyle w:val="TextBody"/>
        <w:spacing w:before="240" w:after="0"/>
        <w:rPr/>
      </w:pPr>
      <w:r>
        <w:rPr/>
        <w:t>Верный ответ А и Б.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i/>
          <w:iCs/>
        </w:rPr>
        <w:t>3</w:t>
      </w:r>
      <w:r>
        <w:rPr>
          <w:b/>
          <w:i/>
          <w:iCs/>
        </w:rPr>
        <w:t xml:space="preserve">. </w:t>
      </w:r>
      <w:r>
        <w:rPr>
          <w:b/>
          <w:iCs/>
        </w:rPr>
        <w:t>Что делать, если в квартире появился дым?</w:t>
      </w:r>
    </w:p>
    <w:p>
      <w:pPr>
        <w:pStyle w:val="TextBody"/>
        <w:spacing w:before="240" w:after="0"/>
        <w:rPr/>
      </w:pPr>
      <w:r>
        <w:rPr/>
        <w:t xml:space="preserve">          </w:t>
      </w:r>
      <w:r>
        <w:rPr/>
        <w:t>А) Обмотать  лицо мокрой тканью и по быстрей покинуть квартиру, стараясь не  вдыхать глубоко, двигаться пригнувшись.</w:t>
      </w:r>
    </w:p>
    <w:p>
      <w:pPr>
        <w:pStyle w:val="TextBody"/>
        <w:spacing w:before="240" w:after="0"/>
        <w:ind w:left="720" w:hanging="0"/>
        <w:rPr/>
      </w:pPr>
      <w:r>
        <w:rPr/>
        <w:t>Б) Открыть окна и дверь, чтобы дым улетучился.</w:t>
      </w:r>
    </w:p>
    <w:p>
      <w:pPr>
        <w:pStyle w:val="TextBody"/>
        <w:spacing w:before="240" w:after="0"/>
        <w:ind w:left="720" w:hanging="0"/>
        <w:rPr/>
      </w:pPr>
      <w:r>
        <w:rPr/>
        <w:t>Верный ответ А.</w:t>
      </w:r>
    </w:p>
    <w:p>
      <w:pPr>
        <w:pStyle w:val="TextBody"/>
        <w:spacing w:before="240" w:after="0"/>
        <w:rPr>
          <w:b/>
          <w:b/>
          <w:bCs/>
        </w:rPr>
      </w:pPr>
      <w:r>
        <w:rPr/>
        <w:t xml:space="preserve"> </w:t>
      </w:r>
      <w:r>
        <w:rPr/>
        <w:t>4.</w:t>
      </w:r>
      <w:r>
        <w:rPr>
          <w:b/>
        </w:rPr>
        <w:t>Что надо делать, чтобы у вас в квартире никогда не было пожара?</w:t>
      </w:r>
    </w:p>
    <w:p>
      <w:pPr>
        <w:pStyle w:val="TextBody"/>
        <w:spacing w:before="240" w:after="0"/>
        <w:ind w:left="360" w:hanging="0"/>
        <w:rPr/>
      </w:pPr>
      <w:r>
        <w:rPr/>
        <w:t xml:space="preserve">    </w:t>
      </w:r>
      <w:r>
        <w:rPr/>
        <w:t>А)  Соблюдать правила пожарной безопасности.</w:t>
      </w:r>
    </w:p>
    <w:p>
      <w:pPr>
        <w:pStyle w:val="TextBody"/>
        <w:spacing w:before="240" w:after="0"/>
        <w:ind w:left="360" w:hanging="0"/>
        <w:rPr/>
      </w:pPr>
      <w:r>
        <w:rPr/>
        <w:t xml:space="preserve">    </w:t>
      </w:r>
      <w:r>
        <w:rPr/>
        <w:t>Б) Не пользоваться электроприборами.</w:t>
      </w:r>
    </w:p>
    <w:p>
      <w:pPr>
        <w:pStyle w:val="TextBody"/>
        <w:spacing w:before="240" w:after="0"/>
        <w:ind w:left="360" w:hanging="0"/>
        <w:rPr/>
      </w:pPr>
      <w:r>
        <w:rPr/>
        <w:t xml:space="preserve">    </w:t>
      </w:r>
      <w:r>
        <w:rPr/>
        <w:t>В) Во всех комнатах расставить бочки с водой.</w:t>
      </w:r>
    </w:p>
    <w:p>
      <w:pPr>
        <w:pStyle w:val="TextBody"/>
        <w:spacing w:before="240" w:after="0"/>
        <w:ind w:left="360" w:hanging="0"/>
        <w:rPr/>
      </w:pPr>
      <w:r>
        <w:rPr/>
        <w:t>Верный ответ А.</w:t>
      </w:r>
    </w:p>
    <w:p>
      <w:pPr>
        <w:pStyle w:val="TextBody"/>
        <w:spacing w:before="240" w:after="0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вы хорошо запомнили правила пожарной безопасности и ответили на все вопросы, поэтому пожар потушен! Теперь, пока жюри подводит итоги, я предлагаю в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 в игру «Договори словечко». Я буду читать начало стихотворения, а тот ученик, которому я брошу мяч, будет заканч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пожар в…? (Кварти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столбом поднялся вд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ыключил ....? (утю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тблеск побеж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пич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шкаф сгорели 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шил белье над…? (газ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 огня чердак объ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пички….? (зажиг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рыгнуло в тр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дома жег ...? (листв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осал в огонь при э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е ...? (предм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каждый гражданин этот номер ... (ноль од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— не зевай и пожарных ... (вызыва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должно быть я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утить с огнем….? (опас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лово предоставляется жюри. Оно объявит итоги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На этом наше мероприятие  закончилось. Давайте дружно скажем словами названия нашего  мероприятия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усть огонь в сердцах пылает, а пожаров не бывает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 и за внимание. До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а Э.Г. Огонь – друг и враг человека / Начальная школа, № 6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асимова В.А. Классный час играючи в начальной школе./М.: Творческий Центр «Сфера», 200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емлянская Е.Н. Научно – практический журнал «Завуч начальной школы» №7, 2008/ М.: Центр «Педагогический поис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рашова Л. «Загадки для малышей» / М.: «Эксмо», 200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ы безопасности жизнедеятельности: 5 кл. Учебник для общеобразовательных учреждений / Авт.-сост.: М.П. Фролов и др. – М.: ООО “Издательство ACT”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жарная безопасность в начальной школе: конспекты занятий и классных часов / сост. О.В. Павлова, Г.Н. Попова, Г.Н. Шевченко. – Волгоград: Учитель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жарная безопасность в школе: методическое пособие / Л.Ю. Скрипник. – 3-е изд. – М.: Айрис-прес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итов С.В., Шабаева Г.И. Тематические игры по ОБЖ. Методическое пособие для учителя. – М.: ТЦ 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уковский К.И «Путаниц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С.Я. Шевченко Г.Н. «Основы безопасности жизнедеятельности» / Волгоград:«Учитель»,2003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Яровая Л.Н. Внеклассные мероприятия. 3 класс./ М.: «Вако»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567"/>
      <w:jc w:val="center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3c22">
    <w:name w:val="c3 c22"/>
    <w:basedOn w:val="Style11"/>
    <w:qFormat/>
    <w:rPr/>
  </w:style>
  <w:style w:type="character" w:styleId="C1">
    <w:name w:val="c1"/>
    <w:basedOn w:val="Style11"/>
    <w:qFormat/>
    <w:rPr/>
  </w:style>
  <w:style w:type="character" w:styleId="C1c5">
    <w:name w:val="c1 c5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jc w:val="center"/>
    </w:pPr>
    <w:rPr>
      <w:rFonts w:eastAsia="Calibri"/>
      <w:b/>
      <w:spacing w:val="30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gi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9.wmf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5.png"/><Relationship Id="rId31" Type="http://schemas.openxmlformats.org/officeDocument/2006/relationships/image" Target="media/image9.wmf"/><Relationship Id="rId32" Type="http://schemas.openxmlformats.org/officeDocument/2006/relationships/image" Target="media/image16.jpeg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7.png"/><Relationship Id="rId37" Type="http://schemas.openxmlformats.org/officeDocument/2006/relationships/image" Target="media/image9.wmf"/><Relationship Id="rId38" Type="http://schemas.openxmlformats.org/officeDocument/2006/relationships/image" Target="media/image18.png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19.png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20.pn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9:00Z</dcterms:created>
  <dc:creator>~</dc:creator>
  <dc:description/>
  <cp:keywords/>
  <dc:language>en-US</dc:language>
  <cp:lastModifiedBy>~</cp:lastModifiedBy>
  <cp:lastPrinted>2015-02-06T00:32:00Z</cp:lastPrinted>
  <dcterms:modified xsi:type="dcterms:W3CDTF">2015-02-05T21:36:00Z</dcterms:modified>
  <cp:revision>4</cp:revision>
  <dc:subject/>
  <dc:title>МОУ – ООШ п</dc:title>
</cp:coreProperties>
</file>