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гры на установление правильного расположения картин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серии с последующим составлением рассказа или его фрагмента. </w:t>
      </w:r>
      <w:r>
        <w:rPr>
          <w:rFonts w:cs="Times New Roman" w:ascii="Times New Roman" w:hAnsi="Times New Roman"/>
          <w:i/>
          <w:sz w:val="28"/>
          <w:szCs w:val="28"/>
        </w:rPr>
        <w:t>В этих играх треб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обрать</w:t>
      </w:r>
      <w:r>
        <w:rPr>
          <w:rFonts w:cs="Times New Roman" w:ascii="Times New Roman" w:hAnsi="Times New Roman"/>
          <w:sz w:val="28"/>
          <w:szCs w:val="28"/>
        </w:rPr>
        <w:t xml:space="preserve"> из ряда предложенных сюжетных картинок те, которые иллюстрируют прочитанный логопедом рассказ, расположить их в последовательности протекания собы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становить</w:t>
      </w:r>
      <w:r>
        <w:rPr>
          <w:rFonts w:cs="Times New Roman" w:ascii="Times New Roman" w:hAnsi="Times New Roman"/>
          <w:sz w:val="28"/>
          <w:szCs w:val="28"/>
        </w:rPr>
        <w:t xml:space="preserve"> заданный порядок картинок – событий по ранее прочитанному рассказу, т.е. по памя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йти место «пропавшей» картинки в ряду других. Вариантом этого приёма является метод речевого восстановления недостающего звена в ряду друг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йти</w:t>
      </w:r>
      <w:r>
        <w:rPr>
          <w:rFonts w:cs="Times New Roman" w:ascii="Times New Roman" w:hAnsi="Times New Roman"/>
          <w:sz w:val="28"/>
          <w:szCs w:val="28"/>
        </w:rPr>
        <w:t xml:space="preserve"> «ошибку» логопеда и восстановить деформированный порядок в серии картинок. Этот вид работы развивает «соревновательные мотивы»: кто быстрее обнаружит неправильность в системе расположения наглядного матери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йти </w:t>
      </w:r>
      <w:r>
        <w:rPr>
          <w:rFonts w:cs="Times New Roman" w:ascii="Times New Roman" w:hAnsi="Times New Roman"/>
          <w:sz w:val="28"/>
          <w:szCs w:val="28"/>
        </w:rPr>
        <w:t>«лишнюю» картинку среди заданных, расположить картинки в соответствии с логикой происходящих на них собы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сположить</w:t>
      </w:r>
      <w:r>
        <w:rPr>
          <w:rFonts w:cs="Times New Roman" w:ascii="Times New Roman" w:hAnsi="Times New Roman"/>
          <w:sz w:val="28"/>
          <w:szCs w:val="28"/>
        </w:rPr>
        <w:t xml:space="preserve"> картинки серии соответственно опорным словам или словосочетаниям, предложенным логопедом. Опорными словами могут служить как наименования предметов, так наименование дейст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мостоятельно расположить</w:t>
      </w:r>
      <w:r>
        <w:rPr>
          <w:rFonts w:cs="Times New Roman" w:ascii="Times New Roman" w:hAnsi="Times New Roman"/>
          <w:sz w:val="28"/>
          <w:szCs w:val="28"/>
        </w:rPr>
        <w:t xml:space="preserve"> картинки в последовательности будущего рассказа, составить по ним забавный (смешной), грустный (печальный) рассказ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йти</w:t>
      </w:r>
      <w:r>
        <w:rPr>
          <w:rFonts w:cs="Times New Roman" w:ascii="Times New Roman" w:hAnsi="Times New Roman"/>
          <w:sz w:val="28"/>
          <w:szCs w:val="28"/>
        </w:rPr>
        <w:t xml:space="preserve"> «ошибку» в чтении текста через восстановление порядка протекания событий на основе правильного расположения карти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ы эвристического характера направлены на нахождение недостающего элемента ситуации среди предложенных картин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йти</w:t>
      </w:r>
      <w:r>
        <w:rPr>
          <w:rFonts w:cs="Times New Roman" w:ascii="Times New Roman" w:hAnsi="Times New Roman"/>
          <w:sz w:val="28"/>
          <w:szCs w:val="28"/>
        </w:rPr>
        <w:t xml:space="preserve"> «пропавшую» картинку среди фоновых, определить ее место в ряду за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распутать»</w:t>
      </w:r>
      <w:r>
        <w:rPr>
          <w:rFonts w:cs="Times New Roman" w:ascii="Times New Roman" w:hAnsi="Times New Roman"/>
          <w:sz w:val="28"/>
          <w:szCs w:val="28"/>
        </w:rPr>
        <w:t xml:space="preserve"> две сюжетные канвы, состоящие их двух наборов картинок (вначале предлагаются эпизоды диаметрально противоположные: «делают снежную горку» - «ловят рыбу»; затем эпизоды более близких ситуаций: «ловят рыбу» - «случай на рек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обрать</w:t>
      </w:r>
      <w:r>
        <w:rPr>
          <w:rFonts w:cs="Times New Roman" w:ascii="Times New Roman" w:hAnsi="Times New Roman"/>
          <w:sz w:val="28"/>
          <w:szCs w:val="28"/>
        </w:rPr>
        <w:t xml:space="preserve"> к сюжетной картинке отдельные предметные изображения (субъекты и объекты ситуац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обрать</w:t>
      </w:r>
      <w:r>
        <w:rPr>
          <w:rFonts w:cs="Times New Roman" w:ascii="Times New Roman" w:hAnsi="Times New Roman"/>
          <w:sz w:val="28"/>
          <w:szCs w:val="28"/>
        </w:rPr>
        <w:t xml:space="preserve"> к каждой картинке предметные изображения и расположить их в  последовательности изложения (рассказывания)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гры на «воображение»</w:t>
      </w:r>
      <w:r>
        <w:rPr>
          <w:rFonts w:cs="Times New Roman" w:ascii="Times New Roman" w:hAnsi="Times New Roman"/>
          <w:sz w:val="28"/>
          <w:szCs w:val="28"/>
        </w:rPr>
        <w:t xml:space="preserve"> связанны с придумыванием небольшого сюжета и последующим его оречевлением вначале с опорой на наглядный материал, а затем самостоятельно. Например, детям можно предложить набор предметных картинок, на основе которых они должны придумать какое-либо событие. Можно использовать игру «Мим», в основу которой положена вербализация небольшой пантомимы. Такая игра является плодотворной для всех детей, имеющих какие бы то ни было речевые нарушения, поскольку </w:t>
      </w:r>
      <w:r>
        <w:rPr>
          <w:rFonts w:cs="Times New Roman" w:ascii="Times New Roman" w:hAnsi="Times New Roman"/>
          <w:i/>
          <w:sz w:val="28"/>
          <w:szCs w:val="28"/>
        </w:rPr>
        <w:t>требует соотнесения предметных изображений с паралингвистическими</w:t>
      </w:r>
      <w:r>
        <w:rPr>
          <w:rFonts w:cs="Times New Roman" w:ascii="Times New Roman" w:hAnsi="Times New Roman"/>
          <w:sz w:val="28"/>
          <w:szCs w:val="28"/>
        </w:rPr>
        <w:t xml:space="preserve"> (поза, жест, мимика) и с языковыми средствами языка. Она развивает у учащихся с ОНР естественный переход от предметно-образного кода внутренней речи к коду натурального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гры с «семантические абсурды»,</w:t>
      </w:r>
      <w:r>
        <w:rPr>
          <w:rFonts w:cs="Times New Roman" w:ascii="Times New Roman" w:hAnsi="Times New Roman"/>
          <w:sz w:val="28"/>
          <w:szCs w:val="28"/>
        </w:rPr>
        <w:t xml:space="preserve"> когда школьникам предлагается найти соответствие между текстом и иллюстрацией к нему: найти в тексте слова, фразы, части, не подходящие по смыслу и заменить их адекватными. Эти игры </w:t>
      </w:r>
      <w:r>
        <w:rPr>
          <w:rFonts w:cs="Times New Roman" w:ascii="Times New Roman" w:hAnsi="Times New Roman"/>
          <w:i/>
          <w:sz w:val="28"/>
          <w:szCs w:val="28"/>
        </w:rPr>
        <w:t>подготавливают</w:t>
      </w:r>
      <w:r>
        <w:rPr>
          <w:rFonts w:cs="Times New Roman" w:ascii="Times New Roman" w:hAnsi="Times New Roman"/>
          <w:sz w:val="28"/>
          <w:szCs w:val="28"/>
        </w:rPr>
        <w:t xml:space="preserve"> детей к развитию </w:t>
      </w:r>
      <w:r>
        <w:rPr>
          <w:rFonts w:cs="Times New Roman" w:ascii="Times New Roman" w:hAnsi="Times New Roman"/>
          <w:i/>
          <w:sz w:val="28"/>
          <w:szCs w:val="28"/>
        </w:rPr>
        <w:t>поисковой деятельности</w:t>
      </w:r>
      <w:r>
        <w:rPr>
          <w:rFonts w:cs="Times New Roman" w:ascii="Times New Roman" w:hAnsi="Times New Roman"/>
          <w:sz w:val="28"/>
          <w:szCs w:val="28"/>
        </w:rPr>
        <w:t>, направляя их внимание на выбор поисковых средств, адекватных как смысловым, так и синтаксическим отношениям со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Ассоциативные игры</w:t>
      </w:r>
      <w:r>
        <w:rPr>
          <w:rFonts w:cs="Times New Roman" w:ascii="Times New Roman" w:hAnsi="Times New Roman"/>
          <w:sz w:val="28"/>
          <w:szCs w:val="28"/>
        </w:rPr>
        <w:t xml:space="preserve">, цель которых </w:t>
      </w:r>
      <w:r>
        <w:rPr>
          <w:rFonts w:cs="Times New Roman" w:ascii="Times New Roman" w:hAnsi="Times New Roman"/>
          <w:b/>
          <w:sz w:val="28"/>
          <w:szCs w:val="28"/>
        </w:rPr>
        <w:t>– актуализация процесса отбора слова из долговременной памяти и систематизация имеющегося у ребёнка словаря.</w:t>
      </w:r>
      <w:r>
        <w:rPr>
          <w:rFonts w:cs="Times New Roman" w:ascii="Times New Roman" w:hAnsi="Times New Roman"/>
          <w:sz w:val="28"/>
          <w:szCs w:val="28"/>
        </w:rPr>
        <w:t xml:space="preserve"> Система подобных упражнений носит подготовительный характер (к пересказу своими словами) и может производится как на изолированных словах, так и на словах, взятых из текста. Проведение этой игры связано с разнообразными заданиями на нахож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го слова к заданному слову: свежая (газета, рубашка, почта, новость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(слов) близкого по смыслу к заданному (подбор синоним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(слов) противоположного значения (подбор антоним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  объединенных тематическим признаком (все слова «про лес», «улицу», «кто что потерял»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 относящихся к одной лексико – грамматической группе (слов – предметов, слов – действий, слов – качест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 для адекватного завершения смысла высказываний («Витя закинул удочку и вытащил …» (окуня, червя, консервную банку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 с нарастанием или убыванием значения (усмехнулся – рассмеялся – захохота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Чтение как специальный прием,</w:t>
      </w:r>
      <w:r>
        <w:rPr>
          <w:rFonts w:cs="Times New Roman" w:ascii="Times New Roman" w:hAnsi="Times New Roman"/>
          <w:sz w:val="28"/>
          <w:szCs w:val="28"/>
        </w:rPr>
        <w:t xml:space="preserve"> создающий базу для интереса к разным типам связного  сообщения: сказка, рассказ, стих. Этому способствует чтение с различными установками, нацеливающими на придумывание начала, конца, середины к прочитанному  тек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мотивационной основы связной речи предполагает хорошее знание логопедом ведущих мотивов, свойственных как всем ученикам группы, так и каждому ученику в отдельности, поэтому форма подачи материала и организация  игровой деятельности может быть любой, в зависимости от контингента обучающихся детей с ОНР и от выдумки и фантазии логопе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0:00Z</dcterms:created>
  <dc:creator>MOSYA</dc:creator>
  <dc:description/>
  <dc:language>en-US</dc:language>
  <cp:lastModifiedBy>MOSYA</cp:lastModifiedBy>
  <dcterms:modified xsi:type="dcterms:W3CDTF">2015-03-24T12:21:00Z</dcterms:modified>
  <cp:revision>1</cp:revision>
  <dc:subject/>
  <dc:title/>
</cp:coreProperties>
</file>