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ой сказки для первокласс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ринимая музыку, ребенок «вживается» в музыкальные образы, которые пробуждают ассоциации, взятые из жизни, развивают творческие способности, мышление. Поэтому игра занимает на уроках у младших школьников главенствующее место. Посредством игры осуществляются поставленные цели и задачи урока. В этот любимый вид деятельности вовлекаются все учащиеся класса, рождается совместный творческий процесс учителя и учащихся и, получив однажды удовлетворение от совместного творчества, этот вид деятельности завоевывает сердца детей навсегда и они с нетерпением ждут следующей встречи с игрой или сказ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сказку, вместе с учащимися, я преследовала определенные цели и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овместной творческой деятель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интереса к музыкальной деятельности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кально-хоровых навыков: дыхание, звукообразование, дикция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ых данных: слух, память, ритм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реперту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над созданием сказки придерживалась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ения опиралась на </w:t>
      </w:r>
      <w:r>
        <w:rPr>
          <w:rFonts w:cs="Times New Roman" w:ascii="Times New Roman" w:hAnsi="Times New Roman"/>
          <w:i/>
          <w:sz w:val="28"/>
          <w:szCs w:val="28"/>
        </w:rPr>
        <w:t>концентрический метод</w:t>
      </w:r>
      <w:r>
        <w:rPr>
          <w:rFonts w:cs="Times New Roman" w:ascii="Times New Roman" w:hAnsi="Times New Roman"/>
          <w:sz w:val="28"/>
          <w:szCs w:val="28"/>
        </w:rPr>
        <w:t>, созданный М.И. Глинкой в 1856 г., который позволяет укреплять голос, развивать диапазон, координацию между слухом и голосом у младших школьников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ла </w:t>
      </w:r>
      <w:r>
        <w:rPr>
          <w:rFonts w:cs="Times New Roman" w:ascii="Times New Roman" w:hAnsi="Times New Roman"/>
          <w:i/>
          <w:sz w:val="28"/>
          <w:szCs w:val="28"/>
        </w:rPr>
        <w:t>физиологические особенности голоса</w:t>
      </w:r>
      <w:r>
        <w:rPr>
          <w:rFonts w:cs="Times New Roman" w:ascii="Times New Roman" w:hAnsi="Times New Roman"/>
          <w:sz w:val="28"/>
          <w:szCs w:val="28"/>
        </w:rPr>
        <w:t xml:space="preserve"> и певческий диапазон детей 6-7летнего возраста на начало обучения («р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боре музыкального материала подбирала </w:t>
      </w:r>
      <w:r>
        <w:rPr>
          <w:rFonts w:cs="Times New Roman" w:ascii="Times New Roman" w:hAnsi="Times New Roman"/>
          <w:i/>
          <w:sz w:val="28"/>
          <w:szCs w:val="28"/>
        </w:rPr>
        <w:t>художественно-выразительные песни и попевки</w:t>
      </w:r>
      <w:r>
        <w:rPr>
          <w:rFonts w:cs="Times New Roman" w:ascii="Times New Roman" w:hAnsi="Times New Roman"/>
          <w:sz w:val="28"/>
          <w:szCs w:val="28"/>
        </w:rPr>
        <w:t>, близкие понима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а сказка основана на народных попевках и авторских песенках и является результатом обобщения изученного музыкального материала каждой четверти 1 класса. Постановка возможна как в конце каждой четверти, так и в конце учебного года (целостный вариант) как завершающий или обобщающий урок. Показ в конце года окончательного завершенного варианта сказки может быть костюмированным, с приглашением родителей, гостей и т.д. Подготовка не требует дополнительных репетиций, все делается непосредственно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по изучению и накоплению музыкального материала проводится постепенно, на каждом уроке, отводя этому виду деятельности 10-15 минут, затем, по мере накопления песен, увеличивая время. Начинать надо с речевых интонаций, включая упражнения на дыхание, затем с несложных коротеньких попевок и народных песенок на 1-2 звуках, на удобных для пения тонах, постепенно расширяя диапазон первоклассников к концу года «д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д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. Необходимо вести кропотливую работу над элементарными вокально-хоровыми навыками (дыхание, звукообразование, дикция) и эмоциональным исполн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МАША ПОШЛА В ШКОЛ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и- были дедушка и бабушка. И была у них внучка Машенька,  очень неугомонная и резвая девочка росла, за что дедушка на нее  все-время ворча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о-бас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melyanov-fmrg.ru/non-academic</w:t>
        </w:r>
      </w:hyperlink>
    </w:p>
    <w:p>
      <w:pPr>
        <w:pStyle w:val="Normal"/>
        <w:spacing w:before="0" w:after="0"/>
        <w:ind w:lef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а любила и оберегала внучку и все-время от жалости вздыхал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ох! </w:t>
      </w:r>
      <w:r>
        <w:rPr>
          <w:rFonts w:cs="Times New Roman" w:ascii="Times New Roman" w:hAnsi="Times New Roman"/>
          <w:i/>
          <w:sz w:val="28"/>
          <w:szCs w:val="28"/>
        </w:rPr>
        <w:t>(мимикой лица изобразить жал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т говорят дедушка и бабушка Маше: «Машенька, как же ты у нас подросла, пора тебе идти в школу, осваивать грамоту, вот завтра утром и пойдешь, а сейчас пора укладываться спа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послушалась и стала укладываться вместе с любимой куклой, да принялась ее баюкать:</w:t>
      </w:r>
    </w:p>
    <w:p>
      <w:pPr>
        <w:pStyle w:val="Normal"/>
        <w:numPr>
          <w:ilvl w:val="0"/>
          <w:numId w:val="1"/>
        </w:numPr>
        <w:spacing w:before="0" w:after="0"/>
        <w:ind w:left="1843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а, Аа!   </w:t>
      </w:r>
      <w:r>
        <w:rPr>
          <w:rFonts w:cs="Times New Roman" w:ascii="Times New Roman" w:hAnsi="Times New Roman"/>
          <w:i/>
          <w:sz w:val="28"/>
          <w:szCs w:val="28"/>
        </w:rPr>
        <w:t>(на гласную А или закрытым ртом, близким звуком на речевых интонация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упило утро, бабушка принялась за сборы, а Маша глядь на улицу, а там задул ветеро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 дыхание </w:t>
      </w:r>
      <w:r>
        <w:rPr>
          <w:rFonts w:cs="Times New Roman" w:ascii="Times New Roman" w:hAnsi="Times New Roman"/>
          <w:i/>
          <w:sz w:val="28"/>
          <w:szCs w:val="28"/>
        </w:rPr>
        <w:t>(вдох-носом, выдуваем воздух через рот, при этом губы активны, плечи не поднимаю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каждым разом ветер дул все сильнее и сильн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Повторяется упражнение на дыхание с более крепким и длительным выдохом. Научить распределять равномерно, без толчков воздух  на долгом выдох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чего не поделать, в школу идти придется даже по непогоде. Дают бабушка с дедушкой единственной внучке наказ: «Смотри, Машенька, дорога в школу идет через лес, будь осторожна, ни на медвежий рев, ни на волчий вой не оборачивайся, нигде не останавливайся. Придешь в школу, будь умницей, учись хорошо и старайся! Вот тебе самая главная книга, АЗБУКА, береги ее!» Тут они начали прощаться и обним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35585</wp:posOffset>
            </wp:positionV>
            <wp:extent cx="14668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ними плечи»</w:t>
      </w:r>
      <w:r>
        <w:rPr>
          <w:rFonts w:cs="Times New Roman" w:ascii="Times New Roman" w:hAnsi="Times New Roman"/>
          <w:sz w:val="28"/>
          <w:szCs w:val="28"/>
        </w:rPr>
        <w:t xml:space="preserve">  - упражнение на дыхание по А.Н. Стрельнико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вдох на сжатии грудной клетки)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izrazvitie.ru/2010/08/blog-post_06.html</w:t>
        </w:r>
      </w:hyperlink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Исходное положение: встаньте прямо, руки согнуты в локтях и подняты на уровень плеч. Бросайте руки навстречу друг другу до отказа, как бы обнимая себя за плечи. И одновременно с каждым «объятием» резко «шмыгайте» носом. Руки в момент «объятия» идут параллельно друг другу, а н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крест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накрест, ни в коем случае их не менять (при этом все-равно, какая рука сверху - правая или левая). Широко в стороны не разводить и не напрягать. Можно в момент встречного движения рук слегка откидывать голову назад – «вдох с потолка».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правилась Маша в путь, идет Маша через лес, слышит, откуда-то из соседней деревни по ветру доносятся тревожные звуки колокола. А это в кошкином доме случился пожа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н-дон» русская народная песня, </w:t>
      </w:r>
      <w:r>
        <w:rPr>
          <w:rFonts w:cs="Times New Roman" w:ascii="Times New Roman" w:hAnsi="Times New Roman"/>
          <w:i/>
          <w:sz w:val="28"/>
          <w:szCs w:val="28"/>
        </w:rPr>
        <w:t>(пластическое интонирование: раскачивание воображаемого тяжелого большого колокола и трезвон малых колоколов мелкими движениями рук на слова «кошка выскочил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инулись все лесные обыватели на помощь, так всем миром и справились. Наконец-то пожар был потушен, ветер успокоился и лесная жизнь пошла своим чере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ет Маша дальше по тропинке, голову поднимает, любуется красотой леса, как вдруг смотрит, на березке стая разных птиц: воробьи, голуби, галки, оживленно что-то чирикают себе, перепрыгивают с ветки на ветку, словно шаловливые ребята играют в догонял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дрей-воробей» - русская народная песе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полнять в диапазоне  «соль»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- «ля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зов кукуш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-ку!» </w:t>
      </w:r>
      <w:r>
        <w:rPr>
          <w:rFonts w:cs="Times New Roman" w:ascii="Times New Roman" w:hAnsi="Times New Roman"/>
          <w:i/>
          <w:sz w:val="28"/>
          <w:szCs w:val="28"/>
        </w:rPr>
        <w:t>(исполнять в диапазоне «ля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фа#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»).</w:t>
      </w:r>
    </w:p>
    <w:p>
      <w:pPr>
        <w:pStyle w:val="Normal"/>
        <w:spacing w:before="0" w:after="0"/>
        <w:ind w:left="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друг, откуда-то сверху доносится непонятный тоненький звук. Прислушалась Маша, посмотрела, а это на самой верхушке дерева сидит маленький, испуганный котенок и жалобно мяука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яу, мяу!»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полнять в диапазоне  «ля#»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- «до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он заблудился, убегая в лес от собак, и нашел себе спасение на этом дереве. Маша решила, что нужно выручать несчастного котенка и полезла на дерево, чтобы снять его оттуда, а ранец с плеч соскользнул, упал на тропинку, да и расстегнул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яв с дерева котенка, осмотревшись по сторонам, Маша вдруг поняла, что она сбилась с пути и не знает в какую сторону идти дальше и стала звать на помощь:</w:t>
      </w:r>
    </w:p>
    <w:p>
      <w:pPr>
        <w:pStyle w:val="Normal"/>
        <w:numPr>
          <w:ilvl w:val="0"/>
          <w:numId w:val="1"/>
        </w:numPr>
        <w:spacing w:before="0" w:after="0"/>
        <w:ind w:left="2127" w:hanging="1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у, ау!»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полнять ч.4, сложив ладони рупором:  «фа#»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- «си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            «соль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до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ов Маши прибежала лисица, увидела что-то красочное и яркое в траве, подобрала и с интересом стала рассматривать, оказалось – это Машина АЗБУКА, которая выпала из ран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ж как шла лиса» - русская народная песня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полнять на звуках  «фа»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- «соль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</w:rPr>
        <w:t>, изображая на парте двумя пальцами рук поступь лисицы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ула  лиса повыше на пенек и снова запела свою песенку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полнять на звуках  «фа#»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- «соль#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са настолько заинтересовалась азбукой, что попросила Машу взять ее с собой в школу учиться. Почему бы ее не взять с собой, подумала Маша, ведь интересы у них одинаковые, да это к тому же и хороший попутчик домой,  так и пошагали они вместе до самой школ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ходя к школе, они услышали, как ребята на уроке музыки знакомятся с нотной грамотой: </w:t>
      </w:r>
      <w:r>
        <w:rPr>
          <w:rFonts w:cs="Times New Roman" w:ascii="Times New Roman" w:hAnsi="Times New Roman"/>
          <w:i/>
          <w:sz w:val="28"/>
          <w:szCs w:val="28"/>
        </w:rPr>
        <w:t>(перед началом пения объяснить детям правильное положение  спины, рта, губ: спина – березка, рот – воробышка гнездо, губы – клювик птички. Исполнять в диапазоне  «до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- «до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при этом изображая ладонью восходящее движение ступене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воробышка гнездо,</w:t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 – деревья во дворе,</w:t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 – котенка покорми,</w:t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 – в лесу кричит сова,</w:t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ь – играет детвора,</w:t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я – запела вся земля,</w:t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 – поем мы для того, чтобы вновь вернуться к «д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т  попевку «Мы шагаем», «Песню о школе» и «Первый класс»  Д.Б. Кабалевского </w:t>
      </w:r>
      <w:r>
        <w:rPr>
          <w:rFonts w:cs="Times New Roman" w:ascii="Times New Roman" w:hAnsi="Times New Roman"/>
          <w:i/>
          <w:sz w:val="28"/>
          <w:szCs w:val="28"/>
        </w:rPr>
        <w:t>(можно продолжить список  по мере разучивания новых попевок и песен: «В нашем классе», «Разные ребята» и т.д., насколько позволяет фантазия детей и уч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и стала Маша учиться в школе, уму-разуму набираться, изучать азбуку и нотную грамоту, а лесные обитатели с нетерпением ждали Машу, чтобы узнать чего-нибудь новенького о школе и порадоваться вместе своим успехам. Вот какая история приключилась с Машей в первый осенн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4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школе» Д.Б. Кабалевс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как шла лиса» русская народная пес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класс» Д.Б. Кабалевс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-дон» русская народная пес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ашем классе» - попе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онкий звонок» - попе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новое у нас» муз. Г.Струве, сл. В. Виктор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ые ребята» - попе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шагаем» - поп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педический метод развития голоса В. Емельянов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з дыхательной гимнастики А.Н. Стрельниковой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к программе по музыке Д.Б. Кабалевского, 2 клас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екст М. Цейтлиной из фрагмента кинофильма «Звуки музыки» Р. Родже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melyanov-fmrg.ru/non-academic</w:t>
        </w:r>
      </w:hyperlink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izrazvitie.ru/2010/08/blog-post_06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-fmrg.ru/non-academic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fizrazvitie.ru/2010/08/blog-post_06.html" TargetMode="External"/><Relationship Id="rId5" Type="http://schemas.openxmlformats.org/officeDocument/2006/relationships/hyperlink" Target="http://fizrazvitie.ru/2011/11/krest.html" TargetMode="External"/><Relationship Id="rId6" Type="http://schemas.openxmlformats.org/officeDocument/2006/relationships/hyperlink" Target="http://www.emelyanov-fmrg.ru/non-academic" TargetMode="External"/><Relationship Id="rId7" Type="http://schemas.openxmlformats.org/officeDocument/2006/relationships/hyperlink" Target="http://fizrazvitie.ru/2010/08/blog-post_0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7:00Z</dcterms:created>
  <dc:creator>user</dc:creator>
  <dc:description/>
  <cp:keywords/>
  <dc:language>en-US</dc:language>
  <cp:lastModifiedBy>55</cp:lastModifiedBy>
  <dcterms:modified xsi:type="dcterms:W3CDTF">2015-03-28T17:59:00Z</dcterms:modified>
  <cp:revision>46</cp:revision>
  <dc:subject/>
  <dc:title/>
</cp:coreProperties>
</file>