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пект урока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Тема урока:</w:t>
      </w:r>
      <w:r>
        <w:rPr>
          <w:b w:val="false"/>
          <w:bCs w:val="false"/>
          <w:sz w:val="28"/>
          <w:szCs w:val="28"/>
          <w:lang w:val="ru-RU"/>
        </w:rPr>
        <w:t xml:space="preserve"> «Виды треугольников»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Цель урока:</w:t>
      </w:r>
      <w:r>
        <w:rPr>
          <w:b w:val="false"/>
          <w:bCs w:val="false"/>
          <w:sz w:val="28"/>
          <w:szCs w:val="28"/>
          <w:lang w:val="ru-RU"/>
        </w:rPr>
        <w:t xml:space="preserve"> 1) предметные: закрепить знания видов треугольников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sz w:val="28"/>
          <w:szCs w:val="28"/>
          <w:lang w:val="ru-RU"/>
        </w:rPr>
        <w:t>2) метапредметные: регулятивные — развитие умения сравнивать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коммуникативные — развитие умения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участвовать в диалоге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Оборудование: </w:t>
      </w:r>
      <w:r>
        <w:rPr>
          <w:b w:val="false"/>
          <w:bCs w:val="false"/>
          <w:sz w:val="28"/>
          <w:szCs w:val="28"/>
          <w:lang w:val="ru-RU"/>
        </w:rPr>
        <w:t>набор геометрического материала, карточки с заданиями для индивидуальной работы, слайды (интерактивная доск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уро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онный момент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верка готовности к урок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Глубоко вдохните и выдохните. Выдохните обиду, беспокойство, злобу. Забудьте о них. Вдохните доброту, свежесть весеннего солнечного дня, уверенность в своих силах, хорошее настроение. Начнем наш урок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уализация знаний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Устный счет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18+75= т                 100-24=к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81: 9=р                    11*2=е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31-7=л                     36:3=г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3*8=н                      </w:t>
      </w:r>
      <w:r>
        <w:rPr>
          <w:b w:val="false"/>
          <w:bCs w:val="false"/>
          <w:sz w:val="28"/>
          <w:szCs w:val="28"/>
          <w:lang w:val="en-US"/>
        </w:rPr>
        <w:t>73+17=</w:t>
      </w:r>
      <w:r>
        <w:rPr>
          <w:b w:val="false"/>
          <w:bCs w:val="false"/>
          <w:sz w:val="28"/>
          <w:szCs w:val="28"/>
          <w:lang w:val="ru-RU"/>
        </w:rPr>
        <w:t xml:space="preserve">у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26+15=и                  92-18=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7*10=ь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</w:t>
      </w:r>
      <w:r>
        <w:rPr>
          <w:b w:val="false"/>
          <w:bCs w:val="false"/>
          <w:sz w:val="28"/>
          <w:szCs w:val="28"/>
          <w:lang w:val="ru-RU"/>
        </w:rPr>
        <w:t>93, 9, 22, 90, 12, 74, 24,70,24, 41, 76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3"/>
          <w:numId w:val="3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шите примеры устно и прикрепите букву, стоящую рядом, под полученным ответом.</w:t>
      </w:r>
    </w:p>
    <w:p>
      <w:pPr>
        <w:pStyle w:val="Normal"/>
        <w:numPr>
          <w:ilvl w:val="3"/>
          <w:numId w:val="3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у вас получилось? (треугольник)</w:t>
      </w:r>
    </w:p>
    <w:p>
      <w:pPr>
        <w:pStyle w:val="Normal"/>
        <w:numPr>
          <w:ilvl w:val="3"/>
          <w:numId w:val="3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лодцы, вы верно выполнили задание. Сегодня мы будем говорить о треугольниках и узнаем что-то новое и интересное.</w:t>
      </w:r>
    </w:p>
    <w:p>
      <w:pPr>
        <w:pStyle w:val="Normal"/>
        <w:numPr>
          <w:ilvl w:val="3"/>
          <w:numId w:val="3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 что такое треугольник? (геометрическая фигура)</w:t>
      </w:r>
    </w:p>
    <w:p>
      <w:pPr>
        <w:pStyle w:val="Normal"/>
        <w:numPr>
          <w:ilvl w:val="3"/>
          <w:numId w:val="3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ля того, чтобы проверить умеете ли вы различать геометрические фигуры выполним следующее задание: в тетради.</w:t>
      </w:r>
    </w:p>
    <w:p>
      <w:pPr>
        <w:pStyle w:val="Normal"/>
        <w:numPr>
          <w:ilvl w:val="3"/>
          <w:numId w:val="3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образите фигуры в тетради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можно поставить на бумаге карандашом, ручкой, фломастером?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чку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</w:t>
      </w:r>
    </w:p>
    <w:p>
      <w:pPr>
        <w:pStyle w:val="TextBody"/>
        <w:numPr>
          <w:ilvl w:val="0"/>
          <w:numId w:val="3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й линией можно соединить три точки?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омано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</w:t>
      </w:r>
    </w:p>
    <w:p>
      <w:pPr>
        <w:pStyle w:val="TextBody"/>
        <w:numPr>
          <w:ilvl w:val="0"/>
          <w:numId w:val="3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ния, ограниченная точками с двух сторон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резок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</w:t>
      </w:r>
    </w:p>
    <w:p>
      <w:pPr>
        <w:pStyle w:val="TextBody"/>
        <w:numPr>
          <w:ilvl w:val="0"/>
          <w:numId w:val="3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за линия такая, которая выходит из одной точки и продолжается до бесконечности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уч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</w:t>
      </w:r>
    </w:p>
    <w:p>
      <w:pPr>
        <w:pStyle w:val="TextBody"/>
        <w:numPr>
          <w:ilvl w:val="0"/>
          <w:numId w:val="3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это за линия: вправо и влево - бесконечность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яма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</w:t>
      </w:r>
    </w:p>
    <w:p>
      <w:pPr>
        <w:pStyle w:val="TextBody"/>
        <w:numPr>
          <w:ilvl w:val="0"/>
          <w:numId w:val="3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это за фигура: четыре стороны и все равны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Квадрат.)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ерим по шаблону (на доске фигуры которые должны получиться). Молодцы!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общение темы урока и цели.</w:t>
      </w:r>
    </w:p>
    <w:p>
      <w:pPr>
        <w:pStyle w:val="TextBody"/>
        <w:numPr>
          <w:ilvl w:val="0"/>
          <w:numId w:val="5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мотрите на доску, какие фигуры изображены (треугольники).</w:t>
      </w:r>
    </w:p>
    <w:p>
      <w:pPr>
        <w:pStyle w:val="TextBody"/>
        <w:numPr>
          <w:ilvl w:val="0"/>
          <w:numId w:val="5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ели они похожи друг на друга?</w:t>
      </w:r>
    </w:p>
    <w:p>
      <w:pPr>
        <w:pStyle w:val="TextBody"/>
        <w:numPr>
          <w:ilvl w:val="0"/>
          <w:numId w:val="5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чему?</w:t>
      </w:r>
    </w:p>
    <w:p>
      <w:pPr>
        <w:pStyle w:val="TextBody"/>
        <w:numPr>
          <w:ilvl w:val="0"/>
          <w:numId w:val="5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ем они отличаются? (разные стороны)</w:t>
      </w:r>
    </w:p>
    <w:p>
      <w:pPr>
        <w:pStyle w:val="TextBody"/>
        <w:numPr>
          <w:ilvl w:val="0"/>
          <w:numId w:val="5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м пора сформулировать тему урока «Виды треугольников».</w:t>
      </w:r>
    </w:p>
    <w:p>
      <w:pPr>
        <w:pStyle w:val="TextBody"/>
        <w:numPr>
          <w:ilvl w:val="0"/>
          <w:numId w:val="5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кую поставим перед собой задачу? (научиться различать виды треугольников)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крытие нового знания.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бота с геометрическим материалом.</w:t>
      </w:r>
    </w:p>
    <w:p>
      <w:pPr>
        <w:pStyle w:val="TextBody"/>
        <w:numPr>
          <w:ilvl w:val="0"/>
          <w:numId w:val="7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 каждого из вас есть конверт с палочками, приготовьте их.</w:t>
      </w:r>
    </w:p>
    <w:p>
      <w:pPr>
        <w:pStyle w:val="TextBody"/>
        <w:numPr>
          <w:ilvl w:val="0"/>
          <w:numId w:val="7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дин обучающийся работает с интерактивной доской.</w:t>
      </w:r>
    </w:p>
    <w:p>
      <w:pPr>
        <w:pStyle w:val="TextBody"/>
        <w:numPr>
          <w:ilvl w:val="0"/>
          <w:numId w:val="7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роим треугольники: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Возьмите три одинаковые палочк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скажете о длинах сторон этого треугольника? (Они одинаковые.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и как сказать по-другому? (Равные.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вы думаете, какое у него «имя»? (Равносторонний треугольник.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Возьмите две одинаковые палочки, а третью короче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Дети строят треугольник.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скажете о сторонах треугольника? (Две стороны длинные одинаковые.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е треугольники принято называть — равнобедренными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А сейчас возьмите три разных палочки, но помните о правиле. Постройте треугольник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й длины его стороны? (Разные.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вы думаете у него какое «имя». (Разносторонний треугольник.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но эти треугольники назвать братьями? (Да.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какому признаку? (По длинам сторон.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ерим наши выводы. Прочитайте правило в учебнике на стр.73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numPr>
          <w:ilvl w:val="0"/>
          <w:numId w:val="8"/>
        </w:numPr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зкультминутка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лу время, а отдохнуть надо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таньте из-за своих парт. Обучающийся стоящий последним изображает на спине впереди стоящего геометрическую фигуру, по цепочке, первый должен определить, какая фигура была загадана.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numPr>
          <w:ilvl w:val="0"/>
          <w:numId w:val="9"/>
        </w:numPr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ервичное закрепление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А теперь закрепим то, о чем говорили на уроке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Постройте в тетради равносторонний треугольник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Затем равнобедренный и разносторонний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numPr>
          <w:ilvl w:val="0"/>
          <w:numId w:val="10"/>
        </w:numPr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олнение разноуровневой работы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ровень 1                  В городе 3 театра и 6 библиотек. На сколько в городе  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ольше библиотек, чем театров?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ровень 2                  В городе 3 театра, а библиотек в 6 раз больше.                   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колько всего в городе библиотек и театров?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ровень 3                  В городе 3 театра, а библиотек на 6 больше.  Во     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колько раз меньше театров, чем библиотек?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берите себе задание, с которым вы считаете, что можете справиться сами. 1 уровень - равносторонний треугольник, 2 уровень — разносторонний треугольник, 3 уровень — равнобедренный треугольник.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numPr>
          <w:ilvl w:val="0"/>
          <w:numId w:val="11"/>
        </w:numPr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флексия «Все в твоих руках».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numPr>
          <w:ilvl w:val="0"/>
          <w:numId w:val="12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листе бумаги обведите свою левую руку.</w:t>
      </w:r>
    </w:p>
    <w:p>
      <w:pPr>
        <w:pStyle w:val="TextBody"/>
        <w:numPr>
          <w:ilvl w:val="0"/>
          <w:numId w:val="12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ждый пальчик — это какая-то позиция, по которой надо высказать свое мнение, закрасив пальчики в соответствующий цвет. Если какая-то позиция вас не заинтересовала, не красьте.</w:t>
      </w:r>
    </w:p>
    <w:p>
      <w:pPr>
        <w:pStyle w:val="TextBody"/>
        <w:numPr>
          <w:ilvl w:val="0"/>
          <w:numId w:val="12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ольшой палец — для меня тема была важной — красным</w:t>
      </w:r>
    </w:p>
    <w:p>
      <w:pPr>
        <w:pStyle w:val="TextBody"/>
        <w:numPr>
          <w:ilvl w:val="0"/>
          <w:numId w:val="12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казательный — узнал много нового — желтый</w:t>
      </w:r>
    </w:p>
    <w:p>
      <w:pPr>
        <w:pStyle w:val="TextBody"/>
        <w:numPr>
          <w:ilvl w:val="0"/>
          <w:numId w:val="12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редний — мне было интересно — зеленым</w:t>
      </w:r>
    </w:p>
    <w:p>
      <w:pPr>
        <w:pStyle w:val="TextBody"/>
        <w:numPr>
          <w:ilvl w:val="0"/>
          <w:numId w:val="12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езымянный — мне было комфортно — синим</w:t>
      </w:r>
    </w:p>
    <w:p>
      <w:pPr>
        <w:pStyle w:val="TextBody"/>
        <w:numPr>
          <w:ilvl w:val="0"/>
          <w:numId w:val="12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изинец — теперь я могу использовать полученные знания в жизни — фиолетовым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листе в центре ладони поставьте себе отметку за работу на уроке.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