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ценарий праздника «День летних именинников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в 4-ом классе.</w:t>
      </w:r>
    </w:p>
    <w:p>
      <w:pPr>
        <w:pStyle w:val="Normal"/>
        <w:jc w:val="center"/>
        <w:rPr/>
      </w:pPr>
      <w:r>
        <w:rPr>
          <w:sz w:val="32"/>
          <w:szCs w:val="32"/>
        </w:rPr>
        <w:t>2014 – 2015 учебный год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ссаживаются, начинается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: </w:t>
      </w:r>
      <w:r>
        <w:rPr>
          <w:sz w:val="28"/>
          <w:szCs w:val="28"/>
        </w:rPr>
        <w:t>А сейчас начинается самый радостный и весёлый урок, который мы проводим  традиционно 1 сентября,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дравляем с днём рождения ребят, у которых день рождения проходил летом. Мы все были далеко и не могли их поздравить. Поэтому сейчас, на этом уроке, мы с большой радостью это сд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 прежде всего давайте вспомним, как далеко мы уезжали, почему мы не могли поздравить наших друзей в их такой замечательн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, где вы отдых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был на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чебного года наших именинников мы поздравляли поздравительной открыткой на стенде – кораб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посмотрим на наш стенд, на котором в течение учебного года появлялись новые кора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режде чем вызвать сюда первую рыбку, давайте вспомним сказку А.С.Пушкина, которая начиналась такими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старик со своею стару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 ловил неводом ры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уха пряла свою пр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он в море закинул невод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невод с одною т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другой раз закинул невод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невод с травой морс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ий раз закинул он невод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невод с одною р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простою рыбкой, - золо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змолится золотая рыб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м молвит человечь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тпусти ты, старче, меня в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за себя дам откуп:</w:t>
      </w:r>
    </w:p>
    <w:p>
      <w:pPr>
        <w:pStyle w:val="Normal"/>
        <w:jc w:val="both"/>
        <w:rPr/>
      </w:pPr>
      <w:r>
        <w:rPr>
          <w:sz w:val="28"/>
          <w:szCs w:val="28"/>
        </w:rPr>
        <w:t>Откуплюсь, чем только пожелаеш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лся старик, испуг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ыбачил тридцать лет и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лыхивал, чтоб рыба гово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тил он рыбку золот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 ей ласков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Бог с тобою, золотая рыб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его мне откупа не на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ай себе в сине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 там себе на просто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азывается эт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«Сказка о рыбаке и рыб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Так вот, в наших сегодняшних фантазиях не рыбка будет исполнять наши желания, а наоборот. Мы будем исполнять всё, что только пожелают наши золотые рыбки. Они будут закидывать сети и загадывать желания. А мы будем испол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енде мы видим с вами 7 золотых рыбок – 7 именинников   /1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(</w:t>
      </w:r>
      <w:r>
        <w:rPr>
          <w:i/>
          <w:sz w:val="28"/>
          <w:szCs w:val="28"/>
        </w:rPr>
        <w:t>на стенде 7 золотых воздушных шариков с записками внутр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будет выходить, забрасывать сеть (прокалывать шарик иголкой) и читать задания, которые находятся внутри ша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Кто же первый выйдет к доске? Внимание на экран.              </w:t>
      </w:r>
      <w:r>
        <w:rPr>
          <w:sz w:val="28"/>
          <w:szCs w:val="28"/>
        </w:rPr>
        <w:t>/2 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унова Елизавета – 1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Абраменко Елизавета – 24 июня                                                    /3слайд/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афронова Арина – 2 июля                                                             /4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Шалимов Алексей – 4 июля                                                            /5слайд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Аверьянов Михаил – 5 июля                                                          /6слайд/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овиков Максим – 26 июля                                                            /7слайд/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авула Полина – 25 августа                                                           /8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А теперь попросим всех именинников выйти сюда. Кто хочет, может поздравить индивидуально. </w:t>
      </w:r>
      <w:r>
        <w:rPr>
          <w:sz w:val="28"/>
          <w:szCs w:val="28"/>
        </w:rPr>
        <w:t>(можно поплясать)                                /9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нники угощают вас сегодня вкусными конфетами, печеньем и фруктами. За что мы скажем  им …Большое … спасиб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дети могут попеть и поплясать произ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Задания для всех </w:t>
      </w:r>
      <w:r>
        <w:rPr>
          <w:sz w:val="28"/>
          <w:szCs w:val="28"/>
        </w:rPr>
        <w:t>( в шариках):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Все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соседа за руки и улыбаясь друг другу попрыгайте вокруг себя столько раз, сколько лет мне сегодня испол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Задание для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ти к любому приятному тебе человеку в классе, возьми за руку и скажи громко «Давай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гра для всех «Море волн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 раз, море волнуется два, море волнуется три, морская фигура на месте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се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ыгать на одной ноге вокруг себя столько, сколько тебе лет будет  на след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се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 песню Крокодила Гены из мультфильма «Чебурашка» - «Пусть бегут неуклюж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се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ричите «Поздравляем с днём рождения» столько раз, в какой класс вы пере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Все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 мной станцуем «Танец ут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4:00Z</dcterms:created>
  <dc:creator>Ольга</dc:creator>
  <dc:description/>
  <cp:keywords/>
  <dc:language>en-US</dc:language>
  <cp:lastModifiedBy>Ольга</cp:lastModifiedBy>
  <cp:lastPrinted>2014-08-31T20:06:00Z</cp:lastPrinted>
  <dcterms:modified xsi:type="dcterms:W3CDTF">2014-08-31T16:07:00Z</dcterms:modified>
  <cp:revision>6</cp:revision>
  <dc:subject/>
  <dc:title/>
</cp:coreProperties>
</file>