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80"/>
          <w:sz w:val="32"/>
        </w:rPr>
      </w:pPr>
      <w:r>
        <w:rPr>
          <w:color w:val="800080"/>
          <w:sz w:val="32"/>
        </w:rPr>
        <w:t>Программа подготовки детей к школе.</w:t>
      </w:r>
    </w:p>
    <w:p>
      <w:pPr>
        <w:pStyle w:val="Normal"/>
        <w:spacing w:lineRule="auto" w:line="360"/>
        <w:jc w:val="center"/>
        <w:rPr>
          <w:color w:val="800080"/>
          <w:sz w:val="32"/>
        </w:rPr>
      </w:pPr>
      <w:r>
        <w:rPr>
          <w:color w:val="800080"/>
          <w:sz w:val="32"/>
        </w:rPr>
        <w:t>«Школа для дошколят»</w:t>
      </w:r>
    </w:p>
    <w:p>
      <w:pPr>
        <w:pStyle w:val="Normal"/>
        <w:spacing w:lineRule="auto" w:line="360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>: квалифицированная подготовка детей 5-6 лет к школ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ab/>
        <w:t>Содержание программы подготовки детей к школе представлено следующими блокам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Формирование простейших вычислительных навыков, пространственных отношений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предусматривает изучение тем: «Подготовка к изучению чисел и действий с ними», «Десяток. Нумерация. Сложение и вычитание в пределах 10».</w:t>
      </w:r>
    </w:p>
    <w:p>
      <w:pPr>
        <w:pStyle w:val="Normal"/>
        <w:spacing w:lineRule="auto" w:line="360"/>
        <w:jc w:val="both"/>
        <w:rPr/>
      </w:pPr>
      <w:r>
        <w:rPr/>
        <w:tab/>
        <w:t>Дети должны усвоить последовательность чисел в ряду, научиться читать и записывать числа, считать предметы в пределах 10; сравнивать числа. Решать простые задачи на нахождение суммы и остатка, нахождение числа, которое на несколько единиц больше или меньше дан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учение грамоте и развитие речи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напр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фонетического слу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первоначальному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изация словарного запаса (составление рассказов, ответы на вопросы учителя, выражение своего мнения). Необходимо развивать умение говорить и слуш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руки к пись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Программа предусматривает следующее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знакомство с разлиновкой тетради, строкой – тем пространством, на котором размещаются буквы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знакомство и письмо элементов букв (по вспомогательным линиям, по образцу – самостоятельное написание)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штриховка (по образцу), обведение контура рисунка, изображенного точками. Штриховка укрепляет не только мелкие мышцы пальцев и кисти руки, но и процессе работы развивается внутренняя и внешняя речь, логическое мышление, активизируются творческие возможности. Вырабатываются умение действовать по заданным правилам, усваиваются понятия «сверху вниз», «слева направо» и т.п. Развиваются такие качества, как внимание, аккуратность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сихологическая подготовка ребенка к школе предполагает следующие направления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ее развитие познавательных процессов ребенка (восприятие, память, внимание, мышление, запас знаний и представлений об окружающем мире, умение производить некоторые действия в ум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умения произвольно управлять собой (сосредоточиться на том, что не вызывает непосредственный интерес; делать не только то, что хочется, но и то, что над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мотивов, побуждающих к умению, стремлению приобретать 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эмоционально-волевой готовности (постановка цели, умение прилагать усилия для ее реализации, преодолевать препятств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нравственных качеств, необходимых для учения, умения работать в коллективе, владение навыками общения со сверстниками и взросл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Занятия проводятся по 25 минут. Во время занятий необходимо проводить упражнения на релаксацию (расслабление), физкультминутки, т.к. быстро наступает утомление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24"/>
        <w:ind w:firstLine="705"/>
        <w:jc w:val="both"/>
        <w:rPr>
          <w:u w:val="single"/>
        </w:rPr>
      </w:pPr>
      <w:r>
        <w:rPr>
          <w:u w:val="single"/>
        </w:rPr>
        <w:t>Используются тетради:</w:t>
      </w:r>
    </w:p>
    <w:p>
      <w:pPr>
        <w:pStyle w:val="TextBody"/>
        <w:spacing w:lineRule="auto" w:line="324"/>
        <w:rPr/>
      </w:pPr>
      <w:r>
        <w:rPr/>
        <w:t xml:space="preserve">1. Серия «Хочу в школу», комплект тетрадей «готовимся к школе»: </w:t>
      </w:r>
    </w:p>
    <w:p>
      <w:pPr>
        <w:pStyle w:val="TextBody"/>
        <w:spacing w:lineRule="auto" w:line="324"/>
        <w:ind w:firstLine="708"/>
        <w:rPr/>
      </w:pPr>
      <w:r>
        <w:rPr/>
        <w:t>- «Тетрадь для штриховки №1» - Е.С.Лялягина</w:t>
      </w:r>
    </w:p>
    <w:p>
      <w:pPr>
        <w:pStyle w:val="Normal"/>
        <w:spacing w:lineRule="auto" w:line="324"/>
        <w:ind w:firstLine="708"/>
        <w:jc w:val="both"/>
        <w:rPr/>
      </w:pPr>
      <w:r>
        <w:rPr/>
        <w:t>- «Тетрадь по математике №1» - Е.С.Лялягина</w:t>
      </w:r>
    </w:p>
    <w:p>
      <w:pPr>
        <w:pStyle w:val="Normal"/>
        <w:spacing w:lineRule="auto" w:line="324"/>
        <w:jc w:val="both"/>
        <w:rPr/>
      </w:pPr>
      <w:r>
        <w:rPr/>
        <w:t>2. Серия «Школа для дошколят (6-7 лет)» «Рабочая тетрадь»: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/>
        <w:t>«Готовим руку к письму»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/>
        <w:t>«Учимся писать»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/>
        <w:t>«Учимся считать»</w:t>
      </w:r>
    </w:p>
    <w:p>
      <w:pPr>
        <w:pStyle w:val="Normal"/>
        <w:spacing w:lineRule="auto" w:line="324"/>
        <w:jc w:val="both"/>
        <w:rPr/>
      </w:pPr>
      <w:r>
        <w:rPr/>
        <w:t xml:space="preserve">3. Серия «Детский сад: день за днем (практическое приложение)» 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/>
        <w:t>«Веселые задачки для маленьких умников»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/>
        <w:t>«Веселая математика»</w:t>
      </w:r>
    </w:p>
    <w:p>
      <w:pPr>
        <w:pStyle w:val="Normal"/>
        <w:spacing w:lineRule="auto" w:line="324"/>
        <w:jc w:val="both"/>
        <w:rPr/>
      </w:pPr>
      <w:r>
        <w:rPr/>
        <w:tab/>
      </w:r>
      <w:r>
        <w:rPr>
          <w:u w:val="single"/>
        </w:rPr>
        <w:t>Книга:</w:t>
      </w:r>
    </w:p>
    <w:p>
      <w:pPr>
        <w:pStyle w:val="Normal"/>
        <w:spacing w:lineRule="auto" w:line="324"/>
        <w:jc w:val="both"/>
        <w:rPr/>
      </w:pPr>
      <w:r>
        <w:rPr/>
        <w:t>Азбука - В.Г.Го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33:00Z</dcterms:created>
  <dc:creator>User</dc:creator>
  <dc:description/>
  <dc:language>en-US</dc:language>
  <cp:lastModifiedBy>User</cp:lastModifiedBy>
  <dcterms:modified xsi:type="dcterms:W3CDTF">2001-10-26T11:59:00Z</dcterms:modified>
  <cp:revision>4</cp:revision>
  <dc:subject/>
  <dc:title>Программа подготовки детей к школе</dc:title>
</cp:coreProperties>
</file>