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ружающий ми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«Гармо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для </w:t>
      </w:r>
      <w:r>
        <w:rPr>
          <w:rFonts w:cs="Times New Roman" w:ascii="Times New Roman" w:hAnsi="Times New Roman"/>
          <w:b/>
          <w:sz w:val="24"/>
          <w:szCs w:val="24"/>
        </w:rPr>
        <w:t>3 класс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Российской Федерации» от 29.12.2013  № 273 - ФЗ;</w:t>
      </w:r>
    </w:p>
    <w:p>
      <w:pPr>
        <w:pStyle w:val="Normal"/>
        <w:rPr/>
      </w:pPr>
      <w:r>
        <w:rPr>
          <w:rStyle w:val="FontStyle108"/>
          <w:b w:val="false"/>
          <w:sz w:val="24"/>
          <w:szCs w:val="24"/>
        </w:rPr>
        <w:t>- приказа Минобразования России от 06.10.2009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>
          <w:rStyle w:val="FontStyle108"/>
          <w:b w:val="false"/>
          <w:sz w:val="24"/>
          <w:szCs w:val="24"/>
        </w:rPr>
        <w:t>- приказа Минобразования России от 26.11.2010  № 1241 « 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rPr/>
      </w:pPr>
      <w:r>
        <w:rPr>
          <w:rStyle w:val="FontStyle108"/>
          <w:b w:val="false"/>
          <w:sz w:val="24"/>
          <w:szCs w:val="24"/>
        </w:rPr>
        <w:t>- приказа Минобразования России от 22.09.2011года   № 2357  « 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;</w:t>
      </w:r>
    </w:p>
    <w:p>
      <w:pPr>
        <w:pStyle w:val="Normal"/>
        <w:rPr>
          <w:rStyle w:val="FontStyle108"/>
          <w:b w:val="false"/>
          <w:b w:val="false"/>
          <w:sz w:val="24"/>
          <w:szCs w:val="24"/>
        </w:rPr>
      </w:pPr>
      <w:r>
        <w:rPr>
          <w:rStyle w:val="FontStyle108"/>
          <w:b w:val="false"/>
          <w:sz w:val="24"/>
          <w:szCs w:val="24"/>
        </w:rPr>
        <w:t>- Основной образовательной программы начального общего образования МБОУ Никольской СОШ им. Н.И. Колесова на 2014 – 2015 учебный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е авторской программы  О.Т. Поглазовой  2011г. издательство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должения разностороннего развития личности ребенка, начатого в семье и в дошко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формирование у учащихся целостной картины окружающе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держательной пропедевтической базы для дальнейшего успешного изучения в основной школе естественнонаучных и гуманитарных к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метных умений, универсальных учебных действий и информационно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равственно-этических и безопасных норм взаимодействия с окружающим ми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познания и саморазвития младших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решаются следующие развивающие, образовательные, воспита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сти в получении знаний об окружающем ми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заимосвязями человека и природы, человек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учащимися знаний об объектах, явлениях, закономерностях и взаимосвязях окружающе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щенаучных и специфических методов познания окружающего мира и разных видов учеб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добывать информацию из различных источников и представлять её в разных фор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процессе изучения предмета «Окружающий мир» младшие школьники получают возможность систематизировать, расширять, углублять 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  осмысливать характер взаимодействий 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 У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наблюдение, эксперимент, измерения, классификация и др.) создают условия для их успешного продолжения образования в основной шко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адресована обучающимся начальных классов общеобразовательны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остроена в соответствии с требованиями Государственного образовательного стандарта по начальной школ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базисному плану образовательных учреждений РФ на изучение курса «Окружающий мир» в 3 классе выделяется 70 часов (2ч в неделю,35 учебных недель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Zag4"/>
        <w:tabs>
          <w:tab w:val="clear" w:pos="708"/>
          <w:tab w:val="left" w:pos="624" w:leader="dot"/>
        </w:tabs>
        <w:rPr>
          <w:rFonts w:ascii="Times New Roman" w:hAnsi="Times New Roman" w:eastAsia="@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ржание учебного предмета</w:t>
      </w:r>
    </w:p>
    <w:p>
      <w:pPr>
        <w:pStyle w:val="Zag4"/>
        <w:tabs>
          <w:tab w:val="clear" w:pos="708"/>
          <w:tab w:val="left" w:pos="624" w:leader="dot"/>
        </w:tabs>
        <w:jc w:val="left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Звёзды и планеты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олнце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ближайшая к нам звезда, источник света и тепла для всего живого на Земле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Важнейшие природные объекты своей страны, район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Обращение Земли вокруг Солнца как причина смены времён год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 Смена времё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Погода, её составляющие (температура воздуха, облачность, осадки, ветер). Наблюдение за погодой своего края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Предсказание погоды и его значение в жизни людей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56"/>
        <w:jc w:val="center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56"/>
        <w:jc w:val="center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56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Внутренний мир человека: общее представление о человеческих свойствах и качествах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Хозяйство семь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редства связ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почт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телеграф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I — Медный всадник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разводные мосты через Неву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0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0"/>
        <w:rPr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а безопасной жизн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ушиб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порез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ожог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обмораживани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перегреве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0"/>
        <w:ind w:firstLine="33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образие изменений в окружающем мире – 8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– источник знаний о природе и обществе, способ их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нообразие изменений, происходящих в природе, в жизни человека, в обществе. Смена дня и ночи, смена времён года как пример периодически повторяющихся природных явлений. Изменение положения Солнца на небе и длительности светового дня в течение года как причина изменений в неживой и живой природе. Календарное и астрономическое начало сезонов, особые дни года: 21 марта, 22 июня, 23 сентября, 22 декабря. </w:t>
      </w:r>
      <w:r>
        <w:rPr>
          <w:rFonts w:cs="Times New Roman" w:ascii="Times New Roman" w:hAnsi="Times New Roman"/>
          <w:i/>
        </w:rPr>
        <w:t>Отличие годового календаря земледельца, составленного нашими предками, от современного календар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мосферные явления (облачность, осадки, радуга, ветер), наблюдения за ними, их условные обозначения. Погода и её составляющие: температура воздуха, состояние облачности, осадки, скорость ветра. Термометр. Измерение температуры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чрезвычайных погодных явлениях (грозы, ураганы, цунами и др.). Правила безопасного поведения во время гр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гноз погоды и его важность для жизнедеятельности человека. Профессия метеоролог. </w:t>
      </w:r>
      <w:r>
        <w:rPr>
          <w:rFonts w:cs="Times New Roman" w:ascii="Times New Roman" w:hAnsi="Times New Roman"/>
          <w:iCs/>
        </w:rPr>
        <w:t>Современная метеослужба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Дневник наблюдений за погодой. </w:t>
      </w:r>
      <w:r>
        <w:rPr>
          <w:rFonts w:cs="Times New Roman" w:ascii="Times New Roman" w:hAnsi="Times New Roman"/>
          <w:i/>
          <w:iCs/>
        </w:rPr>
        <w:t>Систематические наблюдения за природными явлениями, их отражение в народных приметах, поговорках (на местном материа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езонные  изменения в природе – 1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зонные явления в природе. Осенние месяцы. Осенние изменения в неживой и живой природе (снижение высоты Солнца над горизонтом, уменьшение продолжительности дня, похолодание, заморозки, дожди, изменение окраски листьев, листопад, перелёты птиц, линька животных). Осенние заботы в жизни человек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неживой и живой природе в зимние месяцы: низкое положение Солнца над горизонтом, короткая продолжительность дня; мороз, снегопад, снеговой покров, ледостав, изморозь. Зимний период в жизни растений и животных. Забота человека о сохранности растений и животны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неживой и живой природе весной: более высокое положение Солнца над горизонтом, увеличение продолжительности дня; повышение температуры воздуха, таяние снега и льда, сокодвижение растений, развёртывание листьев, первоцветы, появление потомства у диких и домашних животных, прилёт и гнездование птиц, высиживание птенцов. Весенние заботы человека. Изменения в неживой и живой природе с приходом 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, зима, весна в жизни наших предков, их повседневные заботы, традиции, обычаи, праздники. Времена года в произведениях литера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ла и вещества, их свойства – 1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нятия «тело» и «вещество». Разнообразие тел и веществ. Свойства веществ. Твёрдое, жидкое, газообразное состояния вещества. </w:t>
      </w:r>
      <w:r>
        <w:rPr>
          <w:rFonts w:cs="Times New Roman" w:ascii="Times New Roman" w:hAnsi="Times New Roman"/>
          <w:iCs/>
        </w:rPr>
        <w:t xml:space="preserve">Общее представление о строении веществ, их мельчайших частицах. </w:t>
      </w:r>
      <w:r>
        <w:rPr>
          <w:rFonts w:cs="Times New Roman" w:ascii="Times New Roman" w:hAnsi="Times New Roman"/>
          <w:i/>
          <w:iCs/>
        </w:rPr>
        <w:t xml:space="preserve">Увеличительные приборы (лупа, микроскоп), открытия, сделанные с их помощью. Клеточное строение живых организмов. Простейшие, бактерии. </w:t>
      </w:r>
      <w:r>
        <w:rPr>
          <w:rFonts w:cs="Times New Roman" w:ascii="Times New Roman" w:hAnsi="Times New Roman"/>
        </w:rPr>
        <w:t>Защита организма от болезнетворных бакт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и его значение для живых существ. Физические свойства воздуха, его состав. Воздух – смесь газов (азот, кислород, углекислый газ и другие газы). Примеси в воздухе. Источники загрязнения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да в природе, её значение для всего живого. Физические свойства воды. Вода – растворитель. Твёрдое, жидкое, газообразное состояния воды (лёд, вода, пар). Процессы перехода воды из одного состояния в другое. </w:t>
      </w:r>
      <w:r>
        <w:rPr>
          <w:rFonts w:cs="Times New Roman" w:ascii="Times New Roman" w:hAnsi="Times New Roman"/>
          <w:i/>
        </w:rPr>
        <w:t>Образование тумана, росы, инея, измороз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рот воды в природе. Источники загрязнения воды, меры по охране её чистоты. Очистка воды в природе, в быту, в городе. Необходимость бережного использования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ва и её значение для живого. Как образуется почва. Состав почвы. Плодородие почвы – главное отличие от горной по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растений и поч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итатели почвы – участники круговорота веществ в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 почвы водой, ветрами, в результате деятельности человека. Меры по охране почвы от разрушения и загрязнения. Правила гигиены при работе с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аринный и современный способы возделывания почвы и сохранения её плодород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рганизм человека и его здоровье – 1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здоровья и здорового образа жизни. Науки, изучающие организм человека и условия сохранения его здоровья. Общее представление об организме человека, его внешних и внутренних органах, о дыхательной, опорно-двигательной, пищеварительной, кровеносной, выделительной, нервной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ождение и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части скелета человека, их назначение. Свойства костей и функции суставов. Важность правильной осанки, предупреждения искривления позвоночника. Мышцы, их назначение. Важность укрепления и тренировки мыш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вая помощь при переломах, растяжении связок.</w:t>
      </w:r>
      <w:r>
        <w:rPr>
          <w:rFonts w:cs="Times New Roman" w:ascii="Times New Roman" w:hAnsi="Times New Roman"/>
        </w:rPr>
        <w:t>Органы дыхания. Газообмен в лёгких. Инфекционные и простудные заболевания органов дыхания, их предупреждение. Вред табачного дыма, воздействие ядовитых газов на органы дыхания. Важность пребывания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кровообращения: сердце, кровеносные сосуды. Необходимость тренировки и бережного отношения к сердцу. Пульс, его измерение. Кровь и её роль в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Функции красных и белых кровяных телец, кровяных пластино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ервая помощь пр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и состав пищи. Витамины, их значение для организма. Органы пищеварения, их функции. Уход за зубами. Источники пищевых отравлений. Предупреждение заболеваний органов пищев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ы очистки организма. Функции почек и кожи. Гигиена к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ервая помощь при обморожениях и ожог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ервная система, её значение для организма. </w:t>
      </w:r>
      <w:r>
        <w:rPr>
          <w:rFonts w:cs="Times New Roman" w:ascii="Times New Roman" w:hAnsi="Times New Roman"/>
          <w:iCs/>
        </w:rPr>
        <w:t>Роль головного и спинного мозга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Что такое память, какой она бывает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рироды в сохранении и укреплении нерв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ы чувств, их гигиена. Предупреждение заболеваний органов зрения, слуха, вкуса, обоняния, осязания. Э</w:t>
      </w:r>
      <w:r>
        <w:rPr>
          <w:rFonts w:cs="Times New Roman" w:ascii="Times New Roman" w:hAnsi="Times New Roman"/>
          <w:i/>
          <w:iCs/>
        </w:rPr>
        <w:t>лементарные представления о стро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рганов чув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Личная ответственность за состояние своего здоровья и здоровье окружающих людей. Уважительное отношение к людям с нарушениями здоровья и забота о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Традиционная пища, способы закаливания и лечения наших предков, отношение к ку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 животных и растений –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Многообразие животных. Условия, необходимые для роста и развития животных. Размножение разных групп животных. </w:t>
      </w:r>
      <w:r>
        <w:rPr>
          <w:rFonts w:cs="Times New Roman" w:ascii="Times New Roman" w:hAnsi="Times New Roman"/>
          <w:i/>
        </w:rPr>
        <w:t>Стадии развития птиц, насекомых, рыб, земноводных.</w:t>
      </w:r>
      <w:r>
        <w:rPr>
          <w:rFonts w:cs="Times New Roman" w:ascii="Times New Roman" w:hAnsi="Times New Roman"/>
        </w:rPr>
        <w:t xml:space="preserve"> Важность знаний о стадиях развития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ногообразие растений (водоросли, мхи, папоротники, хвойные, цветковые). Условия, необходимые для роста и развития растений (влага, тепло, воздух, свет, минеральные вещества). </w:t>
      </w:r>
      <w:r>
        <w:rPr>
          <w:rFonts w:cs="Times New Roman" w:ascii="Times New Roman" w:hAnsi="Times New Roman"/>
          <w:i/>
        </w:rPr>
        <w:t xml:space="preserve">Теплолюбивые и холодостойкие, светолюбивые и теневыносливые, влаголюбивые и засухоустойчивые растения. </w:t>
      </w:r>
      <w:r>
        <w:rPr>
          <w:rFonts w:cs="Times New Roman" w:ascii="Times New Roman" w:hAnsi="Times New Roman"/>
        </w:rPr>
        <w:t>Общее представление о растении как о живом организме. Органы цветкового растения. Значение корневой системы, листьев, стебля, цветка для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ункции корня, стебля, листа, цветка, плода. </w:t>
      </w:r>
      <w:r>
        <w:rPr>
          <w:rFonts w:cs="Times New Roman" w:ascii="Times New Roman" w:hAnsi="Times New Roman"/>
          <w:iCs/>
        </w:rPr>
        <w:t xml:space="preserve">Разнообразие плодов и семян цветковых растений. </w:t>
      </w:r>
      <w:r>
        <w:rPr>
          <w:rFonts w:cs="Times New Roman" w:ascii="Times New Roman" w:hAnsi="Times New Roman"/>
        </w:rPr>
        <w:t xml:space="preserve">Способы размножения растений и распространение семян. </w:t>
      </w:r>
      <w:r>
        <w:rPr>
          <w:rFonts w:cs="Times New Roman" w:ascii="Times New Roman" w:hAnsi="Times New Roman"/>
          <w:i/>
        </w:rPr>
        <w:t xml:space="preserve">Вегетативное размножение растений (листом, черенком, клубнем, луковицей, корневой поросл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быта и культуры наших предков – 1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история. Важность исторических знаний для людей. Вещественные, устные и письменные исторические источники. Значение археологических раскопок. Родной язык и народный фольклор как источники знаний о быте и культуре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инный уклад жизни наших предков. Природа в их жизни и верованиях. Собирательство, охота, рыболовство, бортничество. Начало земледелия и животноводства. Народы, населяющие регион, некоторые их обычаи и характерные особенности быта. </w:t>
      </w:r>
      <w:r>
        <w:rPr>
          <w:rFonts w:cs="Times New Roman" w:ascii="Times New Roman" w:hAnsi="Times New Roman"/>
          <w:i/>
          <w:iCs/>
        </w:rPr>
        <w:t xml:space="preserve">Повседневные заботы, обряды, обычаи в течени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Жизнь на селе в старину. Жилища наших предков. Устройство старинной избы. Домашняя утварь. Занятия сельских жителей. Традиции семьи, воспит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городов на Руси. Старинный город-креп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наменитые старинные города. Исторические центры современных городов – архитектурные памятники России. Занятия горожан в старину. Гончарное, кузнечное, художественная роспись и другие ремёсла наших предков. Значение дерева в жизни наших предков. </w:t>
      </w:r>
      <w:r>
        <w:rPr>
          <w:rFonts w:cs="Times New Roman" w:ascii="Times New Roman" w:hAnsi="Times New Roman"/>
          <w:i/>
        </w:rPr>
        <w:t>Деревянное зодчество. Знаменитые памятники деревянного зод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а, народные промыслы и ремёсла коренных жителей родного края. Памятники старины, сохранившиеся в родном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орговли на Руси. Занятия купцов. Товарообмен. Появление денег. Старинные и современные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дежда сельских и городских жителей в старину. Элементы старинной одежды и их назначение. </w:t>
      </w:r>
      <w:r>
        <w:rPr>
          <w:rFonts w:cs="Times New Roman" w:ascii="Times New Roman" w:hAnsi="Times New Roman"/>
          <w:i/>
          <w:iCs/>
        </w:rPr>
        <w:t xml:space="preserve">Одежда людей разных сословий. Старинная и современная мода. </w:t>
      </w:r>
      <w:r>
        <w:rPr>
          <w:rFonts w:cs="Times New Roman" w:ascii="Times New Roman" w:hAnsi="Times New Roman"/>
        </w:rPr>
        <w:t>Национальные одежды жителей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е представление об обучении детей в старину, о школьной форме, принадлежностях, учебниках. </w:t>
      </w:r>
      <w:r>
        <w:rPr>
          <w:rFonts w:cs="Times New Roman" w:ascii="Times New Roman" w:hAnsi="Times New Roman"/>
        </w:rPr>
        <w:t>Появление школ, гимназий, лицеев, университетов. Учреждения образования в родном кра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ажность охраны исторических памятников, памятников культуры и бы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организации учебного процесса при реализации интегрированного курса «Окружающий мир»: дидактические игры, уроки на пришкольном участке, в парке, на улице села и др.; уроки исследования  уроки-путешествия, уроки-заседания экологического совета, уроки-конференции. Обязательны  кратковременные прогулки  для изучения объектов природы или творений человека в их естественных условиях. Учебно-познавательная деятельность учащихся на уроке может быть индивидуальной, в парах, в проектной группе и фронтальн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,   3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2095"/>
        <w:gridCol w:w="1014"/>
        <w:gridCol w:w="3685"/>
        <w:gridCol w:w="3118"/>
        <w:gridCol w:w="3031"/>
        <w:gridCol w:w="1067"/>
        <w:gridCol w:w="889"/>
        <w:gridCol w:w="745"/>
      </w:tblGrid>
      <w:tr>
        <w:trPr>
          <w:trHeight w:val="52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  <w:br/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  <w:br/>
              <w:t>содержания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я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07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</w:tr>
      <w:tr>
        <w:trPr>
          <w:trHeight w:val="269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изменений в окружающем мире (8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–1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– с. 2,№ 1,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е задания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с. 3-1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авить и принимать учебно-познавательные задачи, выбирать способ и планировать их решение, оценивать результаты учеб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. Умение извлекать нужную информацию из текста, иллюстраций, схем. Умение объединять объекты в группы по общим существенным призна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очности усвоения знаний, приобретённых в 1, 2 классах, умений уча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объекты живой и не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тличается учебник 3 класса от предыдущих учебников. Как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ём расположен учебный материал, каковы приёмы работы с текстовой, иллюстративной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ительской информацией, 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ми задания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растений. Деревья, кустарники, травянист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, лиственные и хвойные деревья, дикорастущие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ые расте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ущественные призна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животных. Существенные признаки млекопитающих, птиц, насекомых, рыб, земноводных, пресмыкающихся.Ч ем различаются растительнояд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, хищники и всеядные, дикие и домашние животны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зме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люд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–2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- с. 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,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наблюден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 в окружающем мире. Ум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ужную информацию из текста, иллюстрации, из дополнительной литературы, Интернета. Умение принимать и решать познавательные и учебные задачи, умение выполнять проект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могут быть изменения в природе, с чем они связан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изменения происходят со временем в обществе. Как пополнять свои знания об окружающем мире, каки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ми можно проводить исследования и как их представлять. Что изучает нау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Как и где добывать информацию о прошл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е и быстрые, количественные и качестве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риро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, связанные с деятельностью люд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– наук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22–26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4, 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5,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, эстетическое восприятие природы. Логическое мышление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авить познавательную задач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способ и планировать её реш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звлекать информацию из рисунка-схемы, заданную в явном и неявном вид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ать при решении учебных задач, вступать в общение, выражать и отстаивать свою точку зрения, прислушиваться и принимать точку зрения друг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является причиной смены дня и ночи, смены сезонов на Земле. Как учёные-астрономы определяют начало осени, зим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ы, лета. Одновременно л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упают осень, зима, весна, лето в разных местах Зем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одить, описывать, фиксировать наблю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информацию можно извлечь из отрывного календар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сезон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смены. Астрономическое начало каждого сезона, дни равноденствий и солнцестоя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неодновременного наступ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х измен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роде в раз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х Зем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календар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7–2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4, 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6,8,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о-образное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мышл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жизни своих предков, уважительное отношение 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обычаям и традиц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 был старинный календарь. Чем отличается месяцеслов наших пред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временного календар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то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 в старину бы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ь, что был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о в основ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оздания, как назывались месяцы, чт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означал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явления и по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0–3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6,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0–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эмоциональное восприятие погодных яв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бирать нужную информацию из учебного, художествен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, из иллюстраций, собственны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й и представлять её с помощью знаково-символических средст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дировать и декодировать условные зна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иродные явления называются атмосферны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условными знаками их изображают. Что такое ветер, ка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образуется и каким может быть. Какие компонен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т в характеристику пог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ести днев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й за погод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мосфера, атмосферные явления. Погода, её характеристики: состоя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чности, осад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, температу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ха. Ветер, его характеристики и измеряющ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приборы. Условные знаки погодных яв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и её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6–3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8, 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4–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трудничать, обсуждать варианты взаимодействия, распределя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 при выполнении учебной зада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бирать и анализировать нужную информацию из  текста, иллюстраций, рисунков-схем, моделей, эксперимента и представлять её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формах, в том числе с помощь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о-символическ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емпература, чем и как её измеряют. Из каких частей состоит жидкостный термоме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могут бы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ы, чем они различаются. Почему медицинский термометр называют иногда градусник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а – степень нагретости воздуха, воды, тела человека. Термометр – приб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змерения темпера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– единица измерения температу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термометром, измерять температуру воздуха, воды и фиксировать её зна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0–4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10, 11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2–2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№ 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, интерес к жизни наших предков, уважительное отношение к их опыту и желание его использовать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жизни.. Умение извлекать информацию из разных источников информации, в том числе данную в неявн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. Умение представля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 с помощь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их средств, в вид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а-сх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необходимо знать предстоящую погод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составляет прогноз погоды, какими прибора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метеороло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рганизова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метеослужб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едсказыва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у в стари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овременной метеослужбе. Прогноз погоды, его составление. Профессии метеоролог и синопт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еорологические прибо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таринном способе предсказания погоды, народные приметы плохой и хорошей по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атмосферные явл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5–5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11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 № 26–2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с. 25–2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, любознательнос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 восприятие природны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й, эстетические чувст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безопасного поведения в чрезвычайных ситуациях. Умение работать 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, извлекать нужную информацию для выполнения заданий, преобразовывать словесную информацию в други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пасны грозы, смерчи, ураганы. Какие природ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наблюдаются в грозу. Что такое молния и г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правила безопасного поведения в грозу. При каких условия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т радуга и гра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необычных атмосферных явлениях: о грозе, молнии, громе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гане, смерче, радуге, гра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я во врем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Осень (4 часа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осенн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роде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люд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, любознательнос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окружающего мира, творческие способ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дставлять информацию, полученную в результат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й, в разных формах. Ум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изменения произошли в неживой природе с приходом осени. Что изменилось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растений и животных в осенний период. Как люди встречают осе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блюдать изменения в природе и жизни людей, фиксировать их в раз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х, готовить отчёт об экскурсии совместно с одноклассни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1–6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с. 12–15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–9, с. 16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 1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1, зад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–24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–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5–38,  работа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наблюден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ых изменений в природе, наглядно-образное и логическое мышление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 восприятие природ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ие чувства. Умение выбира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ую информацию из учебного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го текста, иллюстрац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информацию с использованием знаково-символических средств, с помощью схем, диаграмм. Осуществлять самоконтроль, оценивать свои знания, результаты учеб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изнаки наступления осени в природе наблюдаются в нашей мест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явилось причиной измен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роде, которые наблюдаются осен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явления наблюдаются осенью у разных групп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явления происходят в жизни разных групп животных в осенний  перио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явления в неживой и живой природе, их прич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и сезонных изменений в неживой и жив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ие явления у разных групп расте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 животных разных групп в осенний период, подготовка к зи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ра в жизни людей. Осень в жизни наших пред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3–7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 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–20, задания № 12–2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9–3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№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ужность и важность сельскохозяйственного труда, уважительно относиться к сельским тружени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 нужную информацию в материалах учебника, 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в дополнительной литературе, анализировать, сравнивать и обобщать е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характерна осенняя пора в жизни людей. Чем осенние рабо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ются от летних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была осень в жизни наших предков. Какие традиции и обычаи были  у них во время уборки урожая и после её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я. Как в старину де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ли взрослым в страду, как помогают сегодн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осенних заботах, работах, праздниках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и людей. Старинные и современные орудия труда, использующиеся для уборки урожая. Старинные и современные обыча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, праздники сельских жителей осен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а и вещества, их свойства (15 часов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и вещество.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1–73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с. 22, 23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,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воё знание и незнание, ставить познавательную задачу, высказывать предположения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их по учебному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вопросов, делать умозаключения. Умение характеризовать наблюдаемое, сравнивать, классифицировать, подводить под по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чёные называют телом, веществом, явл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войствами могут обладать тела, ве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состояния веществ, чем они различают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ые признаки тел, веществ, явлений. Представление о трёх агрегат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х вещества, твёрдом, жидком, газообразн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тела, вещества, состояния веществ, характеризовать их свой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 с. 74–7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22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 3,с.23, задания № 5, 6, с.24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 1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–с. 45–4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. работа №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зучен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я веществ, понимание важ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знаний о строении вещ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ое мышление, умение высказывать гипотезы, находить их подтверждение экспериментальным путё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полученную информацию в схематической и модельной (материальной)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его состоят веще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войствами обладают твёрдые, жидкие, газообразные вещества. Как объясняют учёные причину различия свойств веществ, находящихся в разных состояния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 состоят из молекул, между ними есть промежу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ы состоят из атомов, их число и расположение в разных молекулах различ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характеризовать различия в свойствах твёрдых, жидких, газообраз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моделир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ы из атом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откры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 78 -8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24, 25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9,11–14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с. 39–44, тест №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науч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ям, восхищение научны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ями и желание попробовать себя в роли учёного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научную информац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аучно-популярного текста, иллюстраций, данную в неявном ви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 за усвоением предметных знаний и умен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успехи по освоению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увеличительные приборы, для чего они нуж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открытия были сделаны учёными с помощь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ов. Какова роль бактерий в природе. Что нужно знать о бактериях люд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величительных приборах, открытия учёных, сделанные с их помощ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движении молекул, о простейших, бактериях, клетках, одноклеточных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леточных организм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бактерий в природе и в жизни человека. Способ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ы с болезнетворными бактерия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оста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 с. 86  -8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2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5–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, логическое, экологическое мышл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сказывать предположения и находить их доказательства разными способами. Умение работать 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ями, схемами, диаграммами, представляя с их помощью нужную информ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значение воздуха для живых сущ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состоит воздух, везде ли одинаков его соста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грязняет воздух, как сохранять его чисто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здуха д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ых организм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оздухе как газообразном веществе, состоящем из смеси газ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моделир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оздух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с. 90,9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7, 2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8–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сследовательской деятельности, готовнос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при обсуждении и выполнении экспериментальной работы, составлении отчёта по её результа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задачу, выбирать способ её решения, планировать последовательность действий и выполнять их, оценивать найденную информацию и фиксировать её в раз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можно узнать свойства воздуха, какие наблюдения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следует провести для эт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этапы проведения экспериментального исследования, как фиксировать его  результат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зучения свойств воздуха, наблюдения, эксперимент. Основные свойства воздуха. Способы ту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людать, выполнять простые опыты по исследованию свойств воздуха, делать выводы по их результатам, фиксировать их в заданной фор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спользуют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2–9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с. 28, 2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1, 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о-образное мышление, воображение, фантазия, творческие способности. Интерес к жизни наших предков, к истории транспортных средств, техники. Умение работать с разными источниками знаний, обобщ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стематизировать полученную информацию. Выполнять проект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свойства воздуха научился использовать человек с давних пор. Что нового изобрели учёные и создали конструкторы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и и энерге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о воздухе, его свойств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воздуха в старинных ветряных мельницах, в воздушных шарах,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усник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овременных летательных аппаратах, ветродвигател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ё свой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5–9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с. 30–3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3–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сследовательской деятельности, готовнос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при обсуждении и выполнении эксперимента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авить задачу, выбирать способ её решения, планировать и корректировать свои действ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мственные действия: анализировать, сравнива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лученн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проведение опыто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оборудование, выполня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зопасности, выполнять опы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струкции, делать выводы и фиксировать их результ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значение воды для растений, животных, челове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можно узнать физические свойства воды, какие наблюдения и опыты следует прове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т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ещества вода растворяет, какие н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оды для живых организмов, жизненные процессы, проходящие с её помощ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оды, определяемые органами чувств и экспериментальным способ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блюдать, выполнять простые опыты по исследованию свойств воды, делать выводы по их результатам, фиксировать их в задан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0, 10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3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0, 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способам сохранения свое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я, понимание их важности для жизн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авить задачу, выбирать способ и планировать сво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вигать гипотезы и проверять их экспериментально, распределять работу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при её вы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озникла проблема очистки вод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есть способы очистки воды в домашних услов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чистные сооружения делают воду пригодной для использования в бы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загрязнения воды и экологические проблем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е с использованием загрязнённой 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чистки воды в природных условиях, в быту, в городском водопрово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чищать воду с помощью природных материалов и простого филь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од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2–10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с. 34–3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2–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о-образное и логическое мышление, умение анализировать, сравнива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нформацию, рассужд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связки, содержащие с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… то», «когда…то… или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сотрудничать при выполнении и обсуждении эксперименталь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иксировать полученную информацию в раз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состояниях находится вода в природе. Каковы причины её измен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зываются процессы перехода воды из одного состояния в другое, при каких условиях они происходя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туман, иней, ро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, лёд, водяной пар – три агрегатных состояния вод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изменении температуры вода может переходить из од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в другое: испаряться и конденсироваться, замерзать и та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при которых образуются роса, туман, ин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экспериментальные исследования процессов перехода воды из одного состояния в друг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7–10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37–3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8–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зучен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процессов, наглядно-образное, логическое, экологическое мышление, эмоциональ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образовывать информац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дной формы (вербальной, наглядной) в другую (знаково-символическую, словесну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исходит круговорот воды в природе. Как можно наглядно его представить. На каких этапа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орота воды она может загрязняться, на каких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етс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руговороте воды в природе, о его протекании, о прекращениях воды во время этого процесса. Загрязнение и очищение воды на разных этапах её круговорота в приро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глядно представлять (моделировать) круговор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с помощью условных зна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Свой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и воды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6–10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с. 49–60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№ 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работа №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 и самооценку усвоения предметных знаний и метапредметных умений: умений извлекать информацию из разных источн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, планировать экспериментальну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работать со схемами и табли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обелов в знаниях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х учащихся, их устран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уровня освоения УУД, планирование методических приёмов их дальнейш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и оценка знаний учащихся  о свойствах воздух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ды, выявление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бе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ль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и делать выводы по их результат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остав и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0–11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40–4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42–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сследовательской деятельности, готовнос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при обсуждении и выполнении эксперимента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познавательную задачу, выбирать способ и планир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своих действий пр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 решении, осуществлять наблюдени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, фиксировать выв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чва, как она образу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ходит в состав поч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очвы сам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родны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почве как плодородном слое земли, его составе и образован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очв, наиболее плодородные поч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и опы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яснению состава почвы, исследованию её свойст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очв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5–11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43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47,48, с. 46, 4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ние № 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совместной деятельности, в обсуждении возникающи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, оценивать предположения, выдвинутые одноклассниками, сравнивать с собственными, приходить к общему вывод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 из разных источников, соотносить её со своими наблюдениями, преобразовывать из наглядной формы в словесную и наобор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значение имеет почва д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х существ, кто в ней обита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взаимосвязи между растениями, почвенны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ми и микроорганиз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авила гигиены нужно выполнять при работе с почв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ва – среда обитания разных групп живых сущест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и растений, почвенных животных и микроорганизмов. Роль почвенных бактерий в природ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 в почве. Связи живой и неживой природы в его осуществ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гигиены при работе с почв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–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иц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8–12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 с. 43–4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49–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сельском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у. Интерес к жизни наших пред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важности соблюдения нор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 грамотного повед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роде и в быту, участвовать в природоохра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ужную информацию в материалах учебника и дополнительно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е; анализировать, характеризовать, сравнивать, классифицир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окружающего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имеет почва для челове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ожет разрушить плодород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, как его сохран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брабатывали почву и сохраняли её плодородие наш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причины и действия людей, разрушающие и ухудшающие плодородие почв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сохран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родия почв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том, как обрабатывали почву в старину, какими орудиями тру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лись наши пре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ельскохозяйственная техника для обработки почвы, уборки урожа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а и вещества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с. 61–68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№ 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звлекать нужную информацию из разных источников знаний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, иллюстрации, таблицы, схемы, диаграммы, собственных наблюдений, опы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, использовать знаков -символические сре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, самооценку успешности усвоения знаний и умений, восполнять пробе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и закрепить предметные знания по теме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рименять их при решении разных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уровень усвоения УУД, формировавшихся пр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и этого раздел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полученные знания о телах и веществах, их строении и свойствах, умения исслед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 характеризова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умения при решении разных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льну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, последовательность действий, делать выводы по её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. Зима (6 часов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х изменений в природе и жизни люд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зучению сезонных изменений в природе, наблюдательность, любознательность, эстетическое восприятие окружающего мир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ую культуру, творческие способ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, полученную в результате наблюдений в разных формах. Умение сотрудничать, работая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наблюдать, какие изменения произошли в неживой природе с приходом зимы, что изменилось в жизни растений и животных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период, что делают люди зим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людать изменения в природе и жизни людей, фиксировать их в разных формах, готовить отчёт об экскурсии совместно с одноклассник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живой природ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3–13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48–5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–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, эстетическое восприятие природы, интерес к исследовательской деятельности, наглядно-образное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ое мышл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нужную информацию из учебного и художественного текста, иллюстраций, наблюдений и 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способности, сотрудничать в коллективной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да наступает зима в нашей местности, какие зим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наблюдались на экскур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 при каких условиях образуются снежинки, измороз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различаются свойства снега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д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явления в неживой природе: снегопады, метели, установление снегов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ова, ледостав на водоёмах, изморозь, оттепели и гололедица. Правила безопас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в зимний пери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при которых образуются снежинки, измороз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нега и ль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наблюдения и опыты по исследован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снега и ль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уют раст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2–13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с. 51–5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9–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, эстетическое восприятие природы, интерес к исследовательской деятельности, осознание важно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 знаний, желание участвовать в природо - охранных 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звлекать информацию, представленную текстом, рисунком, схемо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хемой алгоритма, модел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ся своими «открытиями» дома, 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явления происходят в жизни растений зимой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ей местности. В каких условиях зимуют деревья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арники, кустарнички, многолетние травянистые растения. Растут ли дерев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й. Как узнать возраст дере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мочь растениям переж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период в их жизн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зимнем периоде в жизни разных групп растений. Внешний ви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деревьев зим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глубок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я у растений зимой. Представление о годичных кольцах приро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зимой лиственные и хвойные пород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ев своей мест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 в жизни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9–14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54–5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4–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важность бережного отношения к животным зимой, желание помоч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в трудный для них период жиз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коллективном обсуждении  вопросов, слуша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, комментировать высказывания одн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сравнивать, выделять существенные признаки, классифициров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явления происходят в жизни животных в зим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испособились к суров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м условиям теплокровные и холоднокровные живот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диким животным пережить зим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жизни разных групп животных в зим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негового покрова, ледостава на водоёмах для жизни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мощь оказывают люди диким животным зим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вали наши пред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0–15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5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0, 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образу жизни своих предко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себя частью своего народ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старинн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ям, желание сохранять и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 нужную информацию в материалах учебника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полнительной литературе, анализировать, сравнивать и обобщать её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ект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 старину встречали зиму. Какие заботы были у сельских жителей в зимний перио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были новогодние праздники в давние времена, ка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т Новый год сегодн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ших предков зимой, их заботах, обычаях, традициях, праздник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 серед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5–72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№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амоконтроль (взаимоконтроль), фиксировать достигнут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, участвовать в оценке выполненных учебных заданий, адекватн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оценку учителя, вноси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коррективы с учёт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а сделанных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о зи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уровень предметных и метапредметных зна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й, наметить дальнейшие пути повышения качества знаний и уме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соотношении длительности дня и ночи в разные времена год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зимних явлениях в неживой и жив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войств воды, находящейся в разных агрегатных состоя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мерять температу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по результатам проведённого опы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 и его здоровье (14 часов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–1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№ 2 –с. 2, 3, задания  № 1–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зучен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го организма, готовность к самовоспитанию. Осознавать ценность жизни в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её проявлениях, знать основы здорового образа жизни, готовность следо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становку учебно-познавательных задач, планировать их решение в группе и индивидуаль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нформацией, представленной в табличной форме, в столбчатой диаграм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науки изучают организм и здоровье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аких орган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человеческий орган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ется ребё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об анатомии, физиологии, медицин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е как науках, изучающих организм человека. Важ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образа жизни для здоровья челове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тела человека, его внутренние и внешние орган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рганов, их главные функ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расположение в своём теле внутренних орган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ёжная опора и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–2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3–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6,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планировать пути сохран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го здоровья. Готовность следова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м безопасной жизни, умение оказывать первую помощь при травма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разными источниками знаний, соотносить представленну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их информацию. Устанавливать причинно-следственные связи между поведением и здоровьем. Проводить наблюдения, делать выв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х результ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ен скелет, какие функции он выполня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войствами обладают кости. Что делать при травмах опорно-двигательной сис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расти высоким и стройны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елет человека, его функции. Основные кости скелета, 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. Суставы и свя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равмы опорно-двигательной системы, способ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помощ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ик, его функции, правила сохранения его гибкости и здоровья. Осанка, её формирование. Плоскостопие, упражнения для развития стоп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азнообразие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унк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1–23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ознанию и развитию свое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м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я и самонаблюдения за эмоциональным состоя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равила гигиены после физических упражнений. Извлекать нужну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из разных источников знаний, обсуждать с одноклассниками полученные сведения. Планировать исследования процессов жизне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а, умение их моделиров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человеку мышцы, какими они бываю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ют мыш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развивать мышц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мышц для организма, их разнообразие. Скелетные мышцы, их крепление к костям. Свойства сухожилий, ахиллов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жилие. Сокращение и расслабление мышц. Мимическ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ы. Упражнения для развития мышц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основные функции мышц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я за работой суставов и мышц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4–2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5, 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9–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ознанию процессов жизнедеятельности своего организма, желание проводить самонаблюдения за ними. Понимать важность выполнения правил гигиены органов дыхания, вред кур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иллюстраций, рисунков-схем, данную в явном и неявном виде. Планировать и проводить исследования, делать выводы по 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дыхание, какие органы входят в дыхательну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сходит процесс дых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пасно для органов дых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дыхания, его значение для жизни. Органы дыхания, последовательность их расположения в организме человека, процесс дых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гигиены органов дыхания. Приспособления для дыхания в загрязнённ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е, под водой. Курение, его вред здоров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8–33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3–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ознанию процессов жизнедеятельности своего организма, желание сохранять его здоровь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важность выполнения прави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й жизн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рисунков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, данную в явном и неявном ви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группе одноклассников, осуществлять продуктивное сотрудничество в представлении знаний в роле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важна для организма кровеносная систе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ы входят в систему кровообра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ункции в организме выполняет кров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ужно заботиться о здоровь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работе кровеносной системы, её строении. Кровеносные сосуды, их виды. Сердце, его рабо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с, его измер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составе крови, функциях кровяных телец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е крови. Доноры, их роль в общест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строение и основные функции органов кровообра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мерять частоту пуль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Органы пищевар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4–4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8–1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6–2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ажности для организ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я пищи, богатой витаминами, выполнения прави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ы органов пищева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и планировать учебное сотрудничество с одноклассника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поставлен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научную информац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аучно-популярных текстов, представля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одноклассни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творческой работ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но питаться. Какие вещества находятся в продуктах пит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органы входят в пищеварительную систему, какие функции они выполняю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беречь пищеварительную сис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была пища наших предков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итания для организма. Разнообразие вещест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щихся в продуктах питания: белки, жиры, углевод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пищеварительной системе, её составе, процессе переварив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и. Правила гигиены органов пищеварения, правила ухода за зубами.  Представление о то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итались наши пред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характеризовать строение и основные функции органов пищеварения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блюдения за их работ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организ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1–4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1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5–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ажности для здоровья выделения из организма вредных и ненужных веществ, соблюд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гигиены органов выде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коллективном обсуждении проблем здоровь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самонаблюдение за своим организ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ли организму очищать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ы относятся к выделительной сис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ункции выполняет кож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ыделения из организма вредных и ненужных веществ. Представление о выделительной системе, её органах, их функ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как орган защиты и очистки организ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характеризовать строение и основные функ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выделения, соблюдать их гигиену. Проводить исследование свойств ко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 её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организ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7–5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14, 1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8–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ажной роли для организм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й системы, важности внимательного и дружелюбного отношения к окружающим, нетерпимость к любым видам насил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бирать научную информац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аучно-популярных текстов, представлять её одноклассни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коллективном обсуждении проб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система органов управля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й всего организ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ходит в нервную систему, как она работа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строение имеет головно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г. Что такое память, какой она бывает. Что опасно для нервной системы, как сохранять её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нервной системы для организма. Представление 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и и работе головного и спинного мозга. Память, её виды: зрительная, слуховая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, эмоциональная память. Правила безопас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в природе и общест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характеризовать строение и основные функ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нервной систем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гие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2–6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16–1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1–3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, внимательность, эмпатия к людям с нарушением здоровь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казывать им помощ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ажности для здоров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правил безопасной жизни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ы. Умение выбирать нужную информацию из учебного текста, соотносить её с информацией, представленной в другой форме. Умение оценивать высказывания одноклассников, аргументировать свою точку з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информацию передают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 органы чувств, как это происход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авила надо соблюдать, чтобы сохранять здоровь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чув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помочь людям с нарушением здоровь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органов чувств как источников информации о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м ми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троении и работе органов зрения, слуха, обоняния, вкуса, осяз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, способствующие сохранению здоровья орга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характеризовать строение и основные функ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чувств, проводить наблюдения за их работ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чились наши пред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1–64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17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5, 3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–с. 77–82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№ 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3–8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уровня усвоения знани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и к самооценке успехов учебной деятельности. Умение решать разные учебные задачи и фиксировать результаты выполнения заданий по извлечению нужной информации, представленной в различной фор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, синтез, сравнение, классификацию по заданным основан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ли способы лечения заболеваний в старину, чем они отличаются от современных мето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узнали о своём организме, чему научились, изуч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Организм человека и его здоровье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пособах лечения в старину и современных методах лечения заболе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дорового образа жизни, правила экологически грамотного отношения к своему организму, безопасного поведения в природе и обществ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Наблюдение весенних изменений в природе и жизни люд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5–69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–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зучению сезонных изменений в природе, наблюдательность, любознательность, эмоциональное, эстетическое восприятие природы, экологическую культуру, творческие способ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, полученную в результате наблюдений, в разных формах. Умение сотрудничать, работая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наблюдать, какие изменения произошли в неживо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е в конце зимы и в начале весны, что изменилось в жизни растений и животных, как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явились в весенний период у люд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людать изменения в природе и жизни людей, фиксировать их в разных формах, готовить отчёт об экскурсии совместно с одноклассни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жали зиму наши пред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0–7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2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5–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, эстетическое восприятие природы, интерес к исследовательской деятельности, наглядно-образное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ое мышл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нужную информацию из учебного и художественного текста, иллюстраций, собственных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проектной деятельно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ие спосо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наступает зима в нашей местности, какие весенние явления наблюдались на экскур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явления происходят в жизни растений и животных вес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 старину провожали зиму, встречали вес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явления в неживой и жив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весенний пери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фенологические наблюдения, фиксировать их и делать выводы по их результат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астений и животных (10 часов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груп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3–7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8,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е, эстетическое восприятие природы, интерес к исследовательской деятельности, осознание важно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 знаний, желание участвовать в природо-охранных 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звлекать информацию, представленную текстом, рисунком, схемой, блок-схемой алгорит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ся своими «открытиями» дома и с однокласс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оисходит в неживой природе с приходом вес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начение имеет весна в жизни живот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пособами размножаются разные группы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ются птиц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разнообразии способов размножения животны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тиц. Строение куриного яйца, значение каждой его части для развит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одыш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превращения зародыша в пте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убато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б и земново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6, 7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интерес к изучен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й природы, наблюдательность, любознательнос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, представленную в разных формах: текст, рисунок, схема, моде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, сравнив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обобщ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способами размножаютс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 и земновод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евращения происходят у рыбы и лягушки во врем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разви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размножении рыб и земноводных, стадии 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 рисункам-схемам объяснять стадии развит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 и лягушки. Находить их сходства и различ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насекомы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8–8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2, 23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1, 1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– с. 87–94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тест№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необходимости экологических знаний, понима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и бережного отношения к насекомым-помощник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коллективном обсуждении вопросов, слушат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, комментировать высказывания одн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 из рисунков-схем и представлять её в словес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и оценивать свои 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пособами развиваются насекомы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евращения происходят у насекомых во время их разви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ется развитие насекомых от других животны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, их существенные признаки. Среда обитания насекомых, способы и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я и стадии развит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ость для здоровья соблюдения чистоты жилища, двора, приусадеб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. Бережное отношение к насекомым-помощникам и способы борьбы с насекомы-мивредител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 рисункам-схемам объяснять стадии развития насеком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–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организ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1–83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4, 2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3–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ельность, желание провод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с целью получения нуж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научно-популяр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, выделять научн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лассифицировать предме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го мира по выделенным основаниям, характеризовать их существенные призна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исунками-схе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группы растений есть на Земле. Почему раст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 к живым организм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словия необходимы для жизни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растения по отношению к свету, теплу, влаг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нообразии растений, их строении, отличительных признаках, об отношении растений к свету, теплу, влаге, о способах размн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цветкового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, 8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6, 2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7–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исследовательской деятельности, желание проводить исслед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и в группе одноклассников, сотрудничая с ними. Умение ставить познавательную задачу, выбирать способ и планировать её решение, анализировать результаты экспериментального исследования, обобщать информацию, полученную в результате наблюдений и опы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части растений выполняю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живого организ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о строение и состав семени цветкового раст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словия нужны для пробуждения и развития семен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живых существ, присущие растения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жизни и развити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строении, составе и развитии семе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ого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 реальн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и показы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зывать его част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у-схеме называть части семени. Умение проводи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исследования с семенами раст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и раст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6–9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29–3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2, 23, 26–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экспериментальной деятельности, наблюдательность, любозна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текстом: соотноси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ую, иллюстративную и графическую информацию, выделять новые понятия, определять их существенные призна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лассифицировать предметы п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осн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о схемами, провод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, делать выводы по их результа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корни и стебли растений, какие функции они выполня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корневые системы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ким признакам узнают видоизменённые стеб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корня в жизни растения. Виды корней, стержневая и мочковатая корневые сист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видов стеблей, их значение в жизни раст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почек и листьев на стеб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эксперименталь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с растения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истьев растений, их функ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2–9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с. 33–3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0–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о-образное мышление, эстетическое восприятие природы, наблюдательность, любознательность, жела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одить исследование до конц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, сравнив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предметы окружающего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листья 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строение имеет простой лист. Какие функции выполняют листья, каково их значение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и растения. Каково зна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для живой приро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листья, их строение. Функции ли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фотосинтезе растений, образование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ьях на свету органических вещест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положения комнатных растений.  Значение растений для живой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ль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с раст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, его роль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раст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7–100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с. 36, 37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5–39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8, зад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амоконтроля № 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экспресс-тест№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восприятие природ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ажности сохранения её разнообразия, красоты и чистоты, важно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природоохранных мероприят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относить информацию из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х источников знаний, преобразовывать её из одной формы в другу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оделировать предметы окружающе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различаются цветки раст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их стро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значение имеет цветок в жизни растения, как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он выполня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вают плоды раст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цветков растений, одиночные цветки и соцвет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ок как важная часть растения, орган его размножения. Строение цветка, части цветка, их значение в процесс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плода с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ами. Разнообразие плод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части цвет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я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1–103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– с. 95–10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, желание проводить собственные исслед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ь, аккуратность в работе, доведение её до конц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нтролировать усвоение знаний, находить пробелы, восполнять и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воим успех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 в коллективной работе, представлять её результаты в раз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вается однолетнее цветковое растение от семе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исходит распростран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н цветковы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пособами могут размножаться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именение полученных знаний на практик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спространения семян цветковых растений. Ро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ра, воды, животных в распространении семя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стений другими способами: листьями, усами, стеблевыми черенками, клубнями, луковицами, корневой поросл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щивать растение, наблюдать за его ростом и развитием, фиксировать и презентовать свои наблюд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 воды, тепла, цвет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4–108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39, 40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–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с. 109–11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 умения извлекать информацию из разных источников знан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текстом, выполня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формлять тестовые задания раз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, работать со схемами, оценив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го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м знания о весеннем сезон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 усвоение универсаль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х действ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 знание весенних явлений в природе и в жиз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безопасного поведения вес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1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быта и культуры наших предков (11 часов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9–113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41, 4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1–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образу жизни своих предков, осознание себя частью своего наро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ы называем нашими пред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наука истор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сторические источники помогают узнать о прошлом люд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стория, устные, письменные и вещественные исторические источ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наших предк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4–12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. 42, 4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5–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старинн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ям, желание сохранять их. Умение выбирать необходимую информацию из учебного текста, иллюстраций, реаль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значение имела природа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ших пред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занимались в старину наши пре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поклонялись, во что веровали люди в далёкие време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рироды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и наших предков, их занятия, орудия труда, изготовление одежды и обув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, традиции, обереги, верования, народные празд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наших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2–12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с. 44, задания  № 10,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образу жизни своих предков, эмоциональное, эстетическое и бережное отношение к историческим памятникам культуры родного края, уважительное отношение к традициям своего народа и жителей свое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край называют родным. Какие народы живут в нашем крае. Почему разн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старинные жилищ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ома строили в давние времена в нашей мес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таринные традиции сохранились в родном кра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образе жизни наших предков, о старинны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ах, о традициях, чем они занимались, чему поклоня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таринных жилищах родного края, традициях их постройки, образе жизни народов родного кра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 в давние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7–13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45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14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7,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 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нравственным ценностям наших предков, взаимопомощь в семье, почёт и уваж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х, соблюдение определённ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а жизни, соблюдение прави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йных памяти пред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сюжетно-роле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была старинная сельская изба и утвар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ли порядки в семье в давние врем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занимались крестьянские дети. Как помогали взрослым, во что играл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е старинной сельской избы, о домашней утвар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рядке жизни в семье крестьянина и занятиях детей, о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и к старшим и младшим членам семь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гор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3–136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46,48,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–17, 19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жизни своих предков, понимание важности бережного отнош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амятникам старин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дставлять результаты наблюдений (во время экскурсии) в раз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ли старинные го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различались дома и утварь богатых горожан и простолюдин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ажно сохранять памятники истории и куль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старинном городе, его постройках, о дома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ых и богатых горожан, их домашней утвар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мятников истории и культуры, важность государственной и личной ответственности за их сохранност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емёсл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7–14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 с. 49,50, задания № 21–23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тетрад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5–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образу жизни наших предков. Понимание важности сохран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ов культуры, созданных ими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ние врем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бережного отношения к изделиям мастер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проектной деятельности по исследованию историче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ремёсла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лись в давние врем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астера дела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ре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ремёсла художественной росписи сохранилис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ших дн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есленник, ремесло. Представление о старинных ремёслах, труде ремесленник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издели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а по дереву, 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. Памятники деревянного зодчества. Старинные ремёсла, сохранившиеся в родном кра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на Рус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3–14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 с. 51,52,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–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сследованию старинных предме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экономного стиля жизн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го отношения к предметам, необходимым для жизни, и предметам для развлеч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ценивать своё отношение (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членов семьи) к распределению семейного бюдж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называли купцами, чем они занима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бменивались ремесленники и крестьяне, каким образ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явились на Руси деньг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торговом деле в давние времена. Купц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овая торговля. Появление денег. Старинные монет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деньги, денежные знаки, валюты разных стран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пред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7–15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–с. 52–5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29–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быту и культуре своих предков. Понимание важности сохранения национальных традиц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культур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 народов. Желание участвова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ектной деятельности по исследованию национальных традиций жите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была одеж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ей Руси в давние врем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ожно было узнать о человеке по его одежд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тличается одежда разных народов. Какой была одеж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родов войс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том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девались крестьяне, ремесленники, военные, богат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натные люди. Национальная одежда, её отличительные признаки. Какие народы проживают в родном краю, какие национальные одежды сохранились с давних по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лись дети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ин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3–15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–с. 55–5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№ 38–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жизни своих сверстников, которые жили в давние врем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заботы государства о молодом поколении, его образовании, важности бережного отношения к школь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ям, уважительного отношения к труду учителя, успешного 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декватно оценивать поступ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х сверстников, их отношение к учёбе, к школьному оборудованию, к успехам в уч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да и какие появились на Рус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были школьные принадлежности и одеж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тличается современное образование от об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стари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школах, школьных принадлежностя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е школьников, которые были на Руси в давние време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школа, её отличие от старинной школ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9–157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овые задания с. 113–124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№ 1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№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освоения универсальных учебных умений: извлека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из разных источников знаний, преобразовывать её в раз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е учащихся работать с текст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редметные знания и умения при реше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х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–с. 125–128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№ 2 –с. 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полнять тестовые зад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х типов, применять получен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, осуществлять самоконтро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своих учебных успе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изученной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основных предметных и метапредметных знаний и ум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изни наших пред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зд.: Смоленск, Ассоциация ХХI век) </w:t>
      </w:r>
    </w:p>
    <w:p>
      <w:pPr>
        <w:pStyle w:val="Normal"/>
        <w:autoSpaceDE w:val="false"/>
        <w:spacing w:lineRule="auto" w:line="240" w:before="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глазова О.Т., Шилин В.Д. Окружающий мир. 3  класс. Учебник, Части 1 и 2, 2011 г. </w:t>
      </w:r>
    </w:p>
    <w:p>
      <w:pPr>
        <w:pStyle w:val="Normal"/>
        <w:autoSpaceDE w:val="false"/>
        <w:spacing w:lineRule="auto" w:line="240" w:before="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глазова О.Т., Шилин В.Д. Окружающий мир. 3 класс. Рабочие тетради № 1 и № 2, 2011 г. </w:t>
      </w:r>
    </w:p>
    <w:p>
      <w:pPr>
        <w:pStyle w:val="Normal"/>
        <w:autoSpaceDE w:val="false"/>
        <w:spacing w:lineRule="auto" w:line="240" w:before="0" w:after="2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лазова О.Т. Тестовы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глазова О.Т., Миронова М.В. Методические рекомендации к учебнику «Окружающий мир» для 3 класса, 2011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лазова О.Т. Программы для 1-4 классов, 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активная доска SmartBoard 480 прямой прое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проектор Optoma DS 327 с потолочным креп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те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Ф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Brother DCP-7057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тативный компьюте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overBoo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№ 006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 "Детям о Правилах Дорожного Движен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 "Детям о Правилах Пожарной Безопасно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ус физический  диамет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карта "Карта полушарий" (начальная шк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карта "Российская Федерация" (физическая) нач. школа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: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Работа ветра                                                                                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Выветривание                                                                                 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Вода в природе                                                                                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Три состояния воды                                                                  </w:t>
      </w:r>
    </w:p>
    <w:p>
      <w:pPr>
        <w:pStyle w:val="Normal"/>
        <w:tabs>
          <w:tab w:val="clear" w:pos="708"/>
          <w:tab w:val="left" w:pos="3575" w:leader="none"/>
          <w:tab w:val="left" w:pos="105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Работа воды                                                                                     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Нагревание земной поверхности                                                    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Образование облаков                                                               </w:t>
      </w:r>
    </w:p>
    <w:p>
      <w:pPr>
        <w:pStyle w:val="Normal"/>
        <w:tabs>
          <w:tab w:val="clear" w:pos="708"/>
          <w:tab w:val="left" w:pos="35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8.Почва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 и система его 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ученика начну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овать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ое отношение к процессу учения, к приобретению знаний и ум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на проявление доброго отношения к людям, уважения к их труду, на участие в совместных делах, на помощь людям, в том числе сверстника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ыделять нравственный аспект поведения, соотносить поступки с принятыми в обществе морально-этическими принцип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и безопасного, экологически грамотного, нравственного поведения в природе, в быту, в обществ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важности бережного отношения к своему здоровь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е отношение к природе, культуре родного кр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ученика могу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ть сформ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ние открывать новое знание, новые способы действия, готовность преодолевать учебные затруднения, умение сотруднича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емление к соблюдению морально-этических норм общения с людьми другой национа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етическое восприятие природы и объектов культуры, стремление к красоте, желание участвовать в её сохранен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важности сохранять своё здоровь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чнё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ить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рганизов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ю деятельность, готовить рабочее место для выполнения разных видов работ (наблюдений, практической работы с гербарием, коллекцией и др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 помощью учителя) учебно-познавательную задач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лан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сотрудничестве с учителем, с одноклассниками) свои действия в соответствии с решаемыми учебно-познавательными, учебно-практическими, задач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й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лану, составленному учител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 помощью учителя) результаты решения поставленных задач, находить ошибки и способы их устра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получи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ё знание и незнание, умение и неумение (с помощью учителя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пробует проявлять инициати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 помощью учителя, или на интуитивном уровне) в постановке задач, предлагать собственные способы реш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чнё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поиск учебной информации из рассказа учителя, из материалов учебника, в рабочей тетради (рисунков, фотографий, учебного текста, литературного произведения и др.), собственных наблюдений объектов природы и культуры, личного опыта общения с людь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задач (под руководством учителя) логические действия анализа, сравнения, обобщения, классификации, построения рассуждений и выв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водить под пон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сотрудничестве с учителем, одноклассниками) на основе выделения существенных признаков природных объек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енаправленно наблюд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ы окружающего мира и описывать их отличительные признак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ые модели для изучения строения природных объек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льзо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ыми условными обозначе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получи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мысл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ые и практические задачи, цель наблюден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 информации, необходимой для решения учебных задач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ним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, представленную в вербальной и наглядной форм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ифиц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ы окружающего мира на основе внешних существенных призна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чнё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ить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чевое высказывание в устной форм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ратко отве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опросы, задавать вопрос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декватно использовать речевые сре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задач общения (приветствие, прощание, игра, диалог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ступать в учебное сотрудни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ителем и одноклассниками, осуществлять совместную деятельность в паре, осваивая различные способы взаимной помощи партнёрам по общению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являть доброжелательное отно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артнёр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получи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пускать возмож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ования у людей различных точек зр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являть терп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тношению к высказываниям друг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чнё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равственные и безнравственные поступки, давать адекватную оценку своим поступка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наблюдений отличительные признаки предметов окружающего мира (цвет, размер, форма и др.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ить сходства и различия предметов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ъеди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х в групп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ки живых существ; существенные признаки (внешние) изучаемых групп объектов окружающего мира, растений, грибов, животны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наблюдений, с помощью иллюстраций, словесного описания представителей различных групп растений, грибов, животны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водить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млекопитающих, птиц, насекомых, рыб, земноводных, пресмыкающихся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исывать, характери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ные группы растений, грибов, животных, называя их существенные признаки, характеризуя особенности внешнего вида (по плану, предложенному учителем и на примере своей местности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тения, грибы, животных, предметы окружающего мира, называя их сходства и различия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ли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ие части дерева, цветкового растения, тел млекопитающих, птиц, насекомых, рыб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и тела человек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ки времён год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е используемых условных знаков (в учебнике, в рабочей тетради, дорожных знаков и др.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ы экологического неблагополучия в окружающей сред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ое и отрицательное влияние человеческой деятельности на природ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а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иродоохранной деятельности (всё на примере своей местности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ести наблю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растениями и животными, сезонными изменениями в приро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 получи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риентиро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ых ролях и межличностных отношениях с одноклассниками, друзьями, взрослы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блюд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ально-этические нормы поведения в семье, школе, учреждениях культуры и других общественных местах; правила личной гигиены, безопасные нормы поведения в школе и других общественных мест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блюд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ы безопасного и культурного поведения в транспорте и на улицах город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дн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ссказы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растениях, грибах, животных, объясняя условия их жизни, способы питания, защиты и другие их особенности; по результатам экскурсий о достопримечательностях родного города (села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личия дикорастущих и культурных растений, связи растений и животных, приспособляемость животных к среде обитания, необходимость бережного отношения к редким видам растений и животных, значение Красной книг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ифиц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тения, грибы, животных по существенным признакам, выявлять их сходства и различия, распределять на группы по выделенным (учителем) основания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ль растений, животных в природе и в жизни человек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ево, цветковое растение, гриб, насекомое и др.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люстрации, сопоставлять их со словесным описанием в текст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терпретировать 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емых условных знаков для обозначения природных объек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бережного и сознательного отношения к своему здоровью (одежда, движение, здоровое питание, здоровый сон, соблюдение режима дня и др.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многообразие предметов окружающего мира можно классифицировать, распределять на группы по существенным признака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здавать творческие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данную тему (рисунки, аппликации, модели, небольшие сообщения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 окружающем мире огромное разнообразие живых существ, и каждое из них не только красиво, но и полезно природе и человеку; что среди растений, грибов, животных есть опасные для жизни человека; что важно сохранить разнообразие растений, грибов, животных, бережно и заботливо относиться к ним.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усвоения содержания курса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3 классе ученик должен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тело, вещество, молекула, клетка, орган, организм; природное явление, погода, осадки, ветер, дождь, гроза, радуга, туман, роса, иней, снегопад, метель, ледостав, ледоход, капель, круговорот; листопад, линька, спячка, гнездование; прошлое и настоящее, исторический источник, исторический центр, предки, род, племя, дружина, князь, городище, кремль, крестьянин, ремесленник, купец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sz w:val="24"/>
          <w:szCs w:val="24"/>
        </w:rPr>
        <w:t>изучаемых природных явлений в живой и неживой природе; экологических проблем, связанных с природными стихиями и деятельностью людей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–4 признака </w:t>
      </w:r>
      <w:r>
        <w:rPr>
          <w:rFonts w:cs="Times New Roman" w:ascii="Times New Roman" w:hAnsi="Times New Roman"/>
          <w:sz w:val="24"/>
          <w:szCs w:val="24"/>
        </w:rPr>
        <w:t>смены сезона в неживой и живой природе, изменения погоды; изменений в состоянии растительного, животного и человеческого организмов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–4 примера </w:t>
      </w:r>
      <w:r>
        <w:rPr>
          <w:rFonts w:cs="Times New Roman" w:ascii="Times New Roman" w:hAnsi="Times New Roman"/>
          <w:sz w:val="24"/>
          <w:szCs w:val="24"/>
        </w:rPr>
        <w:t>изучаемых групп растений и животных; старинных и современных социальных объектов и предметов быта и культуры; использования свойств воздуха, воды, почвы; отрицательного и положительного влияния деятельности людей на окружающую среду; факторов здорового образа жизни и профилактических мер предупреждения заболеваний, вредных и полезных привычек; экологические проблемы своей местности и пути их решения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ловия, </w:t>
      </w:r>
      <w:r>
        <w:rPr>
          <w:rFonts w:cs="Times New Roman" w:ascii="Times New Roman" w:hAnsi="Times New Roman"/>
          <w:sz w:val="24"/>
          <w:szCs w:val="24"/>
        </w:rPr>
        <w:t>необходимые для жизни человеческого, растительного, животного организмов и последовательность их развития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безопасного поведения в природе в разные сезоны, экологически грамотного взаимодействия с окружающей средой, правила личной гигиены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</w:t>
      </w:r>
      <w:r>
        <w:rPr>
          <w:rFonts w:cs="Times New Roman" w:ascii="Times New Roman" w:hAnsi="Times New Roman"/>
          <w:sz w:val="24"/>
          <w:szCs w:val="24"/>
        </w:rPr>
        <w:t>сохранения и укрепления своего здоровья; сохранения чистоты воздуха, воды, плодородия почвы; сохранения исторической памят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аемые свойства </w:t>
      </w:r>
      <w:r>
        <w:rPr>
          <w:rFonts w:cs="Times New Roman" w:ascii="Times New Roman" w:hAnsi="Times New Roman"/>
          <w:sz w:val="24"/>
          <w:szCs w:val="24"/>
        </w:rPr>
        <w:t>воздуха, воды, почвы, снега, льда (цвет, прозрачность, вкус, запах, твёрдость, рыхлость, теку честь, летучесть, упругость, пластичность)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>органов человеческого и растительного организмов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ть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Солнца, воздуха, воды, почвы, растений, животных для всего живого на Земле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роде непрерывно происходят круговороты веществ, это надо учитывать и не загрязнять окружающую среду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нужна человеку не только для существования, но и для проявления эстетических чувств, создания художественных произведений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й мир изменяется с течением времени, и изменения, происходящие в природе, в жизни человека и общества, доступны наблюдению и изучению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преобразуя природу, изобретая новые строительные материалы, средства связи и передвижения, орудия труда, должен осознавать необходимость и важность бережного отношения к природе, старинным рукотворным объектам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редков необходимо изучать, чтобы жить в гармонии с природой и людьми, надо уважительно относиться к культуре наших предков, беречь их традиции, сохранять историческое наследие для будущих поколений людей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погодные явления в разные времена года, сезонные изменения в жизни растений и животных, в деятельности людей; твёрдое, жидкое и газообразное состояния вещества, свойства изученных тел и веществ, строение и функционирование органов растения, человека; цикл развития цветкового растения, стадии развития насекомых, рыб, птиц, земноводных; изменения, происходящие в жизни людей с течением времени (в течение года, столетий), старинный город, старинную одежду, старинные предметы быта и орудия труда, уклад жизни наших предков, занятия крестьян, ремесленников и их детей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, анализировать, обобщать, классифицировать </w:t>
      </w:r>
      <w:r>
        <w:rPr>
          <w:rFonts w:cs="Times New Roman" w:ascii="Times New Roman" w:hAnsi="Times New Roman"/>
          <w:sz w:val="24"/>
          <w:szCs w:val="24"/>
        </w:rPr>
        <w:t>изучаемые объекты окружающего мира, называя 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признаки, сходства и различия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причины круговорота воды в природе, природных явлений и сезонных изменений в неживой и живой природе; взаимосвязи неживой и живой природы, человека и природы, человека и общества; роль факторов неживой природы и живых организмов в создании почвы, роль растений на Земле, для животных, человека; зависимость собственного здоровья от состояния окружающей среды; проведённые наблюдения и опыты, называя их цели, условия проведения и полученные результаты; устройство и назначение изученных приборов, старинных предметов быта и орудий труда; влияние хозяйственной деятельности людей на окружающую среду и необходимость её защиты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>природных и социальных явлений, се зонных явлений в неживой природе и изменений, происходящих в жизни живых организмов; стадий разви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; тел, веществ, их свойств и превращений; использования свойств воздуха, воды, почвы, негативных последствий деятельности людей; органов человеческого организм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ункций, полезных и вредных привычек, влияющих на собственное здоровье; исторических источников, археологических находок, изделий ремесленников, старинных предметов быта, орудий труда, обычаев и праздников наших предков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sz w:val="24"/>
          <w:szCs w:val="24"/>
        </w:rPr>
        <w:t>природные явления, сезонные изменения в природе и в жизни человека с целью выявления их причин, условий, последовательности и особенностей их протекания; систематически вести фенологические наблюдения и отражать их в дневнике наблюдений; за ростом и развитием растений и животных; исторические памятники, старинные предмет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х с современными изделиями человека, описывать их особенност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ировать, </w:t>
      </w:r>
      <w:r>
        <w:rPr>
          <w:rFonts w:cs="Times New Roman" w:ascii="Times New Roman" w:hAnsi="Times New Roman"/>
          <w:sz w:val="24"/>
          <w:szCs w:val="24"/>
        </w:rPr>
        <w:t>выполнять простые опыты по определению физических свойств воздуха, воды, почвы, снега, льда; для наблюдения за последовательностью развития цветкового растения; проводить измерения температуры воздуха, воды, тела человека, пульса; исследовать с помощью лупы строение семени и его проростка, поверхность кожи человека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поиск учебной информации </w:t>
      </w:r>
      <w:r>
        <w:rPr>
          <w:rFonts w:cs="Times New Roman" w:ascii="Times New Roman" w:hAnsi="Times New Roman"/>
          <w:sz w:val="24"/>
          <w:szCs w:val="24"/>
        </w:rPr>
        <w:t>в источниках разного типа (рассказ учителя, иллюстрация, модель, учебный, научно-популярный, художественный текст, словарь, СМИ, видеофильм, диафильм, схема, таблица, собственные наблюдения, эксперимент)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тавлять результаты учебно-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в разных формах (аргументированный ответ на вопрос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изучаемого предмета по предложенному плану, восстановление неполного учебного текста, с помощью рисунк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го знака, простой модели, схемы, таблицы, участву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дактической и ролевой играх)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улировать и обосновывать </w:t>
      </w:r>
      <w:r>
        <w:rPr>
          <w:rFonts w:cs="Times New Roman" w:ascii="Times New Roman" w:hAnsi="Times New Roman"/>
          <w:sz w:val="24"/>
          <w:szCs w:val="24"/>
        </w:rPr>
        <w:t>правила экологически грамотного и безопасного поведения в природе, во время чрезвычайных погодных явлений, нравственного поведения в быту и обществе; факторы здорового образа жизни, правила личной гигиены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ть творческие работы </w:t>
      </w:r>
      <w:r>
        <w:rPr>
          <w:rFonts w:cs="Times New Roman" w:ascii="Times New Roman" w:hAnsi="Times New Roman"/>
          <w:sz w:val="24"/>
          <w:szCs w:val="24"/>
        </w:rPr>
        <w:t>на заданную тему (рисунки, аппликации, модели, поделки, небольшие сочинения, сообщения с использованием дополнительных и интересных фактов)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ятельность людей в различных сферах, поведение людей с точки зрения социальных и нравственных норм;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3">
    <w:name w:val="Font Style33"/>
    <w:qFormat/>
    <w:rPr>
      <w:rFonts w:ascii="Microsoft Sans Serif" w:hAnsi="Microsoft Sans Serif" w:cs="Microsoft Sans Serif"/>
      <w:i/>
      <w:iCs/>
      <w:color w:val="000000"/>
      <w:spacing w:val="20"/>
      <w:sz w:val="18"/>
      <w:szCs w:val="18"/>
    </w:rPr>
  </w:style>
  <w:style w:type="character" w:styleId="FontStyle37">
    <w:name w:val="Font Style37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ind w:firstLine="326"/>
      <w:jc w:val="both"/>
    </w:pPr>
    <w:rPr>
      <w:rFonts w:ascii="Impact" w:hAnsi="Impact" w:eastAsia="Times New Roman" w:cs="Impact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" w:hAnsi="NewtonCSanPin" w:eastAsia="Times New Roman" w:cs="NewtonCSanPin"/>
      <w:b/>
      <w:bCs/>
      <w:i/>
      <w:iCs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15:00Z</dcterms:created>
  <dc:creator>User</dc:creator>
  <dc:description/>
  <cp:keywords/>
  <dc:language>en-US</dc:language>
  <cp:lastModifiedBy>Дом</cp:lastModifiedBy>
  <cp:lastPrinted>2014-09-03T21:02:00Z</cp:lastPrinted>
  <dcterms:modified xsi:type="dcterms:W3CDTF">2014-09-03T17:04:00Z</dcterms:modified>
  <cp:revision>17</cp:revision>
  <dc:subject/>
  <dc:title/>
</cp:coreProperties>
</file>