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43.55pt;width:43.7pt;height:43.45pt;mso-wrap-style:none;v-text-anchor:middle;mso-position-vertical:top" type="_x0000_t136">
                  <v:path textpathok="t"/>
                  <v:textpath on="t" fitshape="t" string="1" style="font-family:&quot;Book Antiqua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82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Как работать с памяткой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чтите внимательно название памятки и подумайте, почему она так озаглавлена. В названии – суть памятк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Изучите внимательно содержание памятки.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Ответьте на вопрос: «Все ли я делаю так, как советуют памятки?»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Если Вы что-то делаете по-другому или в иной последовательности, подумайте, почему лучше делать так, как говорится в памятке. В случае затруднений или возникновения сомнений обратитесь за разъяснением к учителю. 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перь постарайтесь выполнить задание так, как советует памятка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ля этого прочтите пункт 1, проговорите его про себя и выполните его. Это будет первый шаг. Обратитесь ко второму пункту памятки и выполните все действия в той же последовательности. И так шаг за шагом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осле выполнения упражнения обратитесь к памятке еще раз и проверьте, хорошо ли Вы усвоили ее содержание. Не пренебрегайте этим последним советом: в следующий раз при выполнении подобного упражнения памятки может не оказаться под рукой.</w:t>
      </w:r>
    </w:p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Как работать на уроке в паре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нимательно прочитайте задание.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Если ты выполняешь задание с товарищем, который приблизительно равен тебе по силам, то старайтесь разделить всю работу поровну. Помогайте друг другу в случае затруднений, тактично исправляйте ошибки друг друга.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Если твой товарищ справляется лучше тебя, не стесняйся обратиться к нему за помощью, попросить что-то объяснить. Но не злоупотребляй этим. Не обижайся на товарища, если он исправит ту или иную ошибку.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Если ты видишь, что твой товарищ справляется хуже тебя, помоги ему, однако старайся делать это так, чтобы он сам работал с полным напряжением сил. Следи за тем, не делает ли он ошибок, если делает, то тактично и доброжелательно исправляй их.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помни главное правило: в любом коллективном деле нужна согласованность действий и готовность помочь своему товарищу. Ты в ответе за него. Он – за тебя.</w:t>
      </w:r>
    </w:p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Style w:val="StrongEmphasis"/>
          <w:rFonts w:cs="Book Antiqua" w:ascii="Book Antiqua" w:hAnsi="Book Antiqua"/>
          <w:sz w:val="20"/>
          <w:szCs w:val="20"/>
        </w:rPr>
        <w:t>Как работать над параграфом учебника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нимательно прочитай название параграфа, уясни, и чём в нём говорится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читай весь параграф. Найди в нём главное. Отметь непонятные места, выражения, слова. Попытайся разобраться в них самостоятельно. В случае необходимости обратись к предыдущим параграфам, к своим товарищам, а если нужно, к учителю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следи из каких частей состоит правило, какие признаки изучаемого материала в нём отличаются. Найди эти признаки в примерах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Сопоставь изучаемый параграф с параграфом, в котором излагается похожий материал, изученный ранее. Найди в них сходное и различное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Установи, что ты узнал из нового параграфа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ерескажи содержание параграфа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опытайся запомнить вывод из параграфа, а правило выучи наизусть.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 xml:space="preserve">Проследи по учебнику, как применяется данное правило. Сделай то же на своем примере. Если ты выполнял задание письменно, проверь написанное. </w:t>
      </w:r>
    </w:p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 xml:space="preserve">Памятка-инструкция </w:t>
      </w:r>
      <w:r>
        <w:rPr>
          <w:rFonts w:cs="Book Antiqua" w:ascii="Book Antiqua" w:hAnsi="Book Antiqua"/>
          <w:b/>
          <w:bCs/>
          <w:sz w:val="20"/>
          <w:szCs w:val="20"/>
        </w:rPr>
        <w:br/>
      </w:r>
      <w:r>
        <w:rPr>
          <w:rStyle w:val="StrongEmphasis"/>
          <w:rFonts w:cs="Book Antiqua" w:ascii="Book Antiqua" w:hAnsi="Book Antiqua"/>
          <w:sz w:val="20"/>
          <w:szCs w:val="20"/>
        </w:rPr>
        <w:t>по самоподготовке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Выполнять домашнюю работу нужно начинать в точно установленное время. 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Fonts w:cs="Book Antiqua" w:ascii="Book Antiqua" w:hAnsi="Book Antiqua"/>
          <w:sz w:val="20"/>
          <w:szCs w:val="20"/>
        </w:rPr>
        <w:t>Прежде чем начинать заниматься, проверь готовность рабочего места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Приступая к работе, сосредоточься, подумай, с чего начнёшь. 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Старайся все затруднения разрешить самостоятельно. 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О задании узнавай в дневнике или по закладкам в учебнике. 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Fonts w:cs="Book Antiqua" w:ascii="Book Antiqua" w:hAnsi="Book Antiqua"/>
          <w:sz w:val="20"/>
          <w:szCs w:val="20"/>
        </w:rPr>
        <w:t>Забыл правило, постарайся вспомнить, проверь себя по учебнику.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Начинай самоподготовку в определённом порядке. 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ерез каждые 35-40 минут работы, связанной со зрительной нагрузкой, делай перерывы на 5-10 минут для отдыха. </w:t>
      </w:r>
    </w:p>
    <w:p>
      <w:pPr>
        <w:pStyle w:val="Style15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pict>
                <v:shape id="shape_0" fillcolor="#b2b2b2" stroked="t" o:allowincell="f" style="position:absolute;margin-left:0pt;margin-top:-43.55pt;width:43.45pt;height:43.45pt;mso-wrap-style:none;v-text-anchor:middle;mso-position-vertical:top" type="_x0000_t136">
                  <v:path textpathok="t"/>
                  <v:textpath on="t" fitshape="t" string="2" style="font-family:&quot;Book Antiqua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82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Работа над словом (анализ слова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Подбери родственные слова (сущ., прил., гл.). Выдели в них корень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Разбери данное слово по составу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Морфологический разбор данного слов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Составь простое предложение с данным словом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Выполни разбор предложения по членам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Игра с данным словом</w:t>
      </w:r>
    </w:p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Правило проверки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меть порядок выполнения проверки: сначала проверь по смыслу, потом проверь по написанию. 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тобы проверить предложение по смыслу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читай предложение вслу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рь, подходят ли слова друг друг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ет ли пропуска слов в предложе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О чем говорится в предложении, бывает ли так. </w:t>
      </w:r>
    </w:p>
    <w:p>
      <w:pPr>
        <w:pStyle w:val="Normal"/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тобы проверить предложение по написан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Читай каждое слово по порядку по слогам и выделяй каждый с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рь, подходят ли буквы к сл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ет ли пропуска букв?</w:t>
      </w:r>
    </w:p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Памятка</w:t>
      </w:r>
      <w:bookmarkStart w:id="0" w:name="pam5"/>
      <w:bookmarkEnd w:id="0"/>
      <w:r>
        <w:rPr>
          <w:rFonts w:cs="Book Antiqua" w:ascii="Book Antiqua" w:hAnsi="Book Antiqua"/>
          <w:b/>
          <w:bCs/>
          <w:sz w:val="20"/>
          <w:szCs w:val="20"/>
        </w:rPr>
        <w:br/>
      </w:r>
      <w:r>
        <w:rPr>
          <w:rStyle w:val="StrongEmphasis"/>
          <w:rFonts w:cs="Book Antiqua" w:ascii="Book Antiqua" w:hAnsi="Book Antiqua"/>
          <w:sz w:val="20"/>
          <w:szCs w:val="20"/>
        </w:rPr>
        <w:t>для проверки орфограммы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Какую букву (какие буквы, часть слова) проверяешь?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 какое правило? Определи способ проверки (какое правило следует применить, или проверить по словарям, или другой способ)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ыполни все «шаги» (ступени) проверки, не пропусти! Сделай вывод, как писать правильно.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пиши правильно. </w:t>
      </w:r>
    </w:p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Как готовить домашнее задание по русскому язы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Работу начинай с работы над ошибками. Повтори правила, которые забы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ыучи и повтори заданное правило. Придумай свои примеры на это правил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читай задания упраж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читай всё упражнение. Устно выполни задания к нем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ыполни упражнение письмен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верь всю работу.</w:t>
      </w:r>
    </w:p>
    <w:p>
      <w:pPr>
        <w:pStyle w:val="Style1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</w:t>
      </w:r>
      <w:r>
        <w:rPr>
          <w:rStyle w:val="StrongEmphasis"/>
          <w:rFonts w:cs="Book Antiqua" w:ascii="Book Antiqua" w:hAnsi="Book Antiqua"/>
          <w:sz w:val="20"/>
          <w:szCs w:val="20"/>
        </w:rPr>
        <w:t>Правила списывания предложения или текста</w:t>
      </w:r>
    </w:p>
    <w:p>
      <w:pPr>
        <w:pStyle w:val="Style15"/>
        <w:numPr>
          <w:ilvl w:val="0"/>
          <w:numId w:val="15"/>
        </w:numPr>
        <w:spacing w:before="28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читай предложение, текст. 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одумай, понимаешь ли ты, что будешь писать.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>
          <w:rFonts w:cs="Book Antiqua" w:ascii="Book Antiqua" w:hAnsi="Book Antiqua"/>
          <w:sz w:val="20"/>
          <w:szCs w:val="20"/>
        </w:rPr>
        <w:t xml:space="preserve">Прочитай внимательно первое  предложение. 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Запомни, как пишутся слова в предложении.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>
          <w:rFonts w:cs="Book Antiqua" w:ascii="Book Antiqua" w:hAnsi="Book Antiqua"/>
          <w:sz w:val="20"/>
          <w:szCs w:val="20"/>
        </w:rPr>
        <w:t xml:space="preserve">Напиши его, диктуя себе каждое слово по слогам. 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рь, правильно ли ты списал. </w:t>
      </w:r>
    </w:p>
    <w:p>
      <w:pPr>
        <w:pStyle w:val="Style15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0"/>
          <w:szCs w:val="20"/>
        </w:rPr>
        <w:t>Точно так же работай над следующими предложения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pict>
                <v:shape id="shape_0" fillcolor="#b2b2b2" stroked="t" o:allowincell="f" style="position:absolute;margin-left:0pt;margin-top:-43.55pt;width:43.45pt;height:43.45pt;mso-wrap-style:none;v-text-anchor:middle;mso-position-vertical:top" type="_x0000_t136">
                  <v:path textpathok="t"/>
                  <v:textpath on="t" fitshape="t" string="3" style="font-family:&quot;Book Antiqua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82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Правило-совет для читателя</w:t>
      </w:r>
      <w:bookmarkStart w:id="1" w:name="pam8"/>
      <w:bookmarkEnd w:id="1"/>
    </w:p>
    <w:p>
      <w:pPr>
        <w:pStyle w:val="Style15"/>
        <w:numPr>
          <w:ilvl w:val="0"/>
          <w:numId w:val="18"/>
        </w:numPr>
        <w:spacing w:before="280" w:after="0"/>
        <w:rPr/>
      </w:pPr>
      <w:r>
        <w:rPr>
          <w:rFonts w:cs="Book Antiqua" w:ascii="Book Antiqua" w:hAnsi="Book Antiqua"/>
          <w:sz w:val="20"/>
          <w:szCs w:val="20"/>
        </w:rPr>
        <w:t xml:space="preserve">Старайся читать вслух, не торопись, глубже вникай в смысл прочитанного. 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sz w:val="20"/>
          <w:szCs w:val="20"/>
        </w:rPr>
        <w:t xml:space="preserve">Обрати внимание на то, как ведут себя герои книг, учись у них хорошему. 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sz w:val="20"/>
          <w:szCs w:val="20"/>
        </w:rPr>
        <w:t xml:space="preserve">Закрывая книгу, подумай, чему она тебя научила. </w:t>
      </w:r>
    </w:p>
    <w:p>
      <w:pPr>
        <w:pStyle w:val="Style15"/>
        <w:numPr>
          <w:ilvl w:val="0"/>
          <w:numId w:val="18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 xml:space="preserve">Умей беречь книгу!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Основная памятка для заучивания наизуст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читай вслух  стихотворение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одумай и скажи одним предложением, о чём оно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бе понравилось стихотворение? Почему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читай вслух  ещё раз. Если ты прочитаешь  странные или не очень понятные слова, постарайся их запомнить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Уточни, что обозначают непонятные слова и научись их правильно произносить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читай  стихотворение ещё раз. Всё ли понятно теперь?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 чём (о ком) говорится в начале стихотворения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читай  начало стихотворения.  Попробуй повторить его по памяти.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чни читать стихотворение наизусть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Попробуй повторить те строчки, которые ты уже запомнил (4-8 строк)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овтори первое четверостишие полностью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Далее работа по п. 8-11, предлагаем ребёнку запомнить по 2-4 строки, прибавляя их к уже ранее заученным.</w:t>
      </w:r>
    </w:p>
    <w:p>
      <w:pPr>
        <w:pStyle w:val="Style15"/>
        <w:jc w:val="center"/>
        <w:rPr>
          <w:rStyle w:val="StrongEmphasis"/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Знакомство с новой книгой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Рассмотри обложку книг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Прочитай фамилию автора и название произведения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Внимательно рассмотрите иллюстрации, перелистывая книгу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Определи примерное содержание книг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Style w:val="StrongEmphasis"/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самостоятельно прочитай рассказ (стихотворение, сказку и т.д.)</w:t>
      </w:r>
    </w:p>
    <w:p>
      <w:pPr>
        <w:pStyle w:val="Style15"/>
        <w:ind w:left="360" w:hanging="0"/>
        <w:jc w:val="center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Работа со сказкой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Как называется сказка, кто е сочинил?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Перечитай сказку. Как ты думаешь, какая она (бытовая, волшебная, о животных)?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Кто в сказке действует? Какие это герои?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какие события описываются в сказке?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Побеждает ли кто-нибудь в сказке и почему?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Найдите в сказке слова и выражения, которые хочется запомнить?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Как относится автор к своим героям?</w:t>
      </w:r>
    </w:p>
    <w:p>
      <w:pPr>
        <w:pStyle w:val="Style15"/>
        <w:numPr>
          <w:ilvl w:val="0"/>
          <w:numId w:val="9"/>
        </w:numPr>
        <w:spacing w:before="0" w:after="280"/>
        <w:rPr>
          <w:rStyle w:val="StrongEmphasis"/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Что из этой сказки вам запомнилось больше всего?</w:t>
      </w:r>
    </w:p>
    <w:p>
      <w:pPr>
        <w:pStyle w:val="Style15"/>
        <w:jc w:val="center"/>
        <w:rPr>
          <w:rStyle w:val="StrongEmphasis"/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Как работать над кратким пересказом по плану?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360" w:leader="none"/>
        </w:tabs>
        <w:spacing w:before="280" w:after="280"/>
        <w:ind w:left="1440" w:hanging="10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Раздели рассказ на смысловые ча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1440" w:hanging="10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Перечитай рассказ по частям, составь мысленно картины по его содержа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36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В каждой части рассказа выдели важные мысли (2-3 предложения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360"/>
        <w:rPr>
          <w:rStyle w:val="StrongEmphasis"/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Перескажи каждую часть по плану (при затруднении можно заглядывать в книгу)</w:t>
      </w:r>
    </w:p>
    <w:p>
      <w:pPr>
        <w:pStyle w:val="Style15"/>
        <w:jc w:val="center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Как составить план рассказа?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Прочитай рассказ целиком, обращая внимание на то, как построен текст.</w:t>
      </w:r>
    </w:p>
    <w:p>
      <w:pPr>
        <w:pStyle w:val="Style15"/>
        <w:numPr>
          <w:ilvl w:val="4"/>
          <w:numId w:val="1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О чём говорится в начале рассказа?</w:t>
      </w:r>
    </w:p>
    <w:p>
      <w:pPr>
        <w:pStyle w:val="Style15"/>
        <w:numPr>
          <w:ilvl w:val="4"/>
          <w:numId w:val="1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Какие события описаны дальше?</w:t>
      </w:r>
    </w:p>
    <w:p>
      <w:pPr>
        <w:pStyle w:val="Style15"/>
        <w:numPr>
          <w:ilvl w:val="4"/>
          <w:numId w:val="1"/>
        </w:numPr>
        <w:spacing w:before="0" w:after="28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Чем заканчивается текст?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Раздели рассказ на смысловые части (одна часть отличается от другой содержанием)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Определи главное в каждой части, отметив в тексте основные предложения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Перечитай их, расскажи своими словами, о чём говорится в данной части. Подбери к ней заголовок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2880" w:hanging="2520"/>
        <w:rPr/>
      </w:pPr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>Запиши свой заголовок к каждой части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Проверь себя по книге, определи, отражает ли заголовок главное. Не повторяется ли название, не пропущено ли что-либо важно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pict>
                <v:shape id="shape_0" fillcolor="#b2b2b2" stroked="t" o:allowincell="f" style="position:absolute;margin-left:0pt;margin-top:-43.55pt;width:43.45pt;height:43.45pt;mso-wrap-style:none;v-text-anchor:middle;mso-position-vertical:top" type="_x0000_t136">
                  <v:path textpathok="t"/>
                  <v:textpath on="t" fitshape="t" string="4" style="font-family:&quot;Book Antiqua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82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rFonts w:eastAsia="Book Antiqua" w:cs="Book Antiqua" w:ascii="Book Antiqua" w:hAnsi="Book Antiqua"/>
          <w:sz w:val="20"/>
          <w:szCs w:val="20"/>
        </w:rPr>
        <w:t xml:space="preserve">                                                 </w:t>
      </w:r>
      <w:r>
        <w:rPr>
          <w:rStyle w:val="StrongEmphasis"/>
          <w:rFonts w:cs="Book Antiqua" w:ascii="Book Antiqua" w:hAnsi="Book Antiqua"/>
          <w:sz w:val="20"/>
          <w:szCs w:val="20"/>
        </w:rPr>
        <w:t>Как решать задачи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Book Antiqua" w:ascii="Book Antiqua" w:hAnsi="Book Antiqua"/>
          <w:sz w:val="20"/>
          <w:szCs w:val="20"/>
        </w:rPr>
        <w:t xml:space="preserve">Прочитай задачу и представь себе, о чем говорится в задаче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Book Antiqua" w:ascii="Book Antiqua" w:hAnsi="Book Antiqua"/>
          <w:sz w:val="20"/>
          <w:szCs w:val="20"/>
        </w:rPr>
        <w:t xml:space="preserve">Запиши задачу кратко или выполни чертеж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Book Antiqua" w:ascii="Book Antiqua" w:hAnsi="Book Antiqua"/>
          <w:sz w:val="20"/>
          <w:szCs w:val="20"/>
        </w:rPr>
        <w:t>Поясни, что показывает каждое число, повтори вопрос задач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Book Antiqua" w:ascii="Book Antiqua" w:hAnsi="Book Antiqua"/>
          <w:sz w:val="20"/>
          <w:szCs w:val="20"/>
        </w:rPr>
        <w:t xml:space="preserve">Подумай, можно ли сразу ответить на вопрос задачи. Если нет, то почему. Что нужно узнать сначала, что потом?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Составь план решения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ыполни решение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рь решение и ответь на вопрос задач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pict>
                <v:shape id="shape_0" fillcolor="#b2b2b2" stroked="t" o:allowincell="f" style="position:absolute;margin-left:0pt;margin-top:-43.55pt;width:43.45pt;height:43.45pt;mso-wrap-style:none;v-text-anchor:middle;mso-position-vertical:top" type="_x0000_t136">
                  <v:path textpathok="t"/>
                  <v:textpath on="t" fitshape="t" string="5" style="font-family:&quot;Book Antiqua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820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</w:t>
      </w:r>
      <w:r>
        <w:rPr>
          <w:rFonts w:cs="Arial" w:ascii="Book Antiqua" w:hAnsi="Book Antiqua"/>
          <w:b/>
          <w:sz w:val="20"/>
          <w:szCs w:val="20"/>
        </w:rPr>
        <w:t>Правила безопасной работы с ножницам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Соблюдай порядок на своём рабочем мес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Перед работой проверь исправность инструм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е работай ножницами с ослабленным крепл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Работай только исправными инструментами: хорошо отрегулированными и заточенными ножниц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Работай ножницами только на своём рабочем мес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Следи за движением лезвий во время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ожницы клади кольцами к себ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Подавай ножницы кольцами вперё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е оставляй ножницы открыты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Храни ножницы в чехле лезвиями вни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Не играй с ножницами, не подноси ножницы к лиц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Используй ножницы по назначению.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Правила безопасной работы с клеем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При работе с клеем пользуйся кисточкой, если это требу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Бери то количество клея, которое требуется для выполнения работы на данном этап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Излишки клея убирай мягкой тряпочкой или салфеткой, осторожно прижимая её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Кисточку и руки после работы хорошо вымой с мылом.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Правила безопасной работы с пластилино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Выбери для работы нужный цвет пласти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Обрежь стекой нужное количество пласти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Согрей кусочек пластилина теплом своих рук, чтобы он стал мягк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По окончании работы хорошо вытри руки сухой мягкой тряпочкой и только потом вымой их с мылом.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Book Antiqua" w:hAnsi="Book Antiqua"/>
          <w:b/>
          <w:sz w:val="20"/>
          <w:szCs w:val="20"/>
        </w:rPr>
        <w:t xml:space="preserve">Правила безопасной работы </w:t>
      </w:r>
      <w:r>
        <w:rPr>
          <w:rFonts w:cs="Arial" w:ascii="Book Antiqua" w:hAnsi="Book Antiqua"/>
          <w:b/>
          <w:sz w:val="20"/>
          <w:szCs w:val="20"/>
          <w:lang w:val="en-US"/>
        </w:rPr>
        <w:t>co</w:t>
      </w:r>
      <w:r>
        <w:rPr>
          <w:rFonts w:cs="Arial" w:ascii="Book Antiqua" w:hAnsi="Book Antiqua"/>
          <w:b/>
          <w:sz w:val="20"/>
          <w:szCs w:val="20"/>
        </w:rPr>
        <w:t xml:space="preserve"> швейной иглой.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Храни иглу всегда в игольниц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е оставляй иглу на рабочем месте без ни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Передавай иглу только в игольнице и с нит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е бери иглу в рот и не играй с игл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е втыкай иглу в одеж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До и после работы проверь количество иг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Храни игольницу с иголками только в одном и том же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е отвлекайся во время работы с иглой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35:00Z</dcterms:created>
  <dc:creator>SamLab.ws</dc:creator>
  <dc:description/>
  <cp:keywords/>
  <dc:language>en-US</dc:language>
  <cp:lastModifiedBy>1</cp:lastModifiedBy>
  <dcterms:modified xsi:type="dcterms:W3CDTF">2010-08-10T13:48:00Z</dcterms:modified>
  <cp:revision>3</cp:revision>
  <dc:subject/>
  <dc:title> </dc:title>
</cp:coreProperties>
</file>