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49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спект предметного урока с опытом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кружающему миру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На тему: «Свойство воды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>Выполнила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>Коничева А.А.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знецк, 2014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войство в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 предметный урок с опы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лучение обучающимися знаний в ходе проведения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разовательная: </w:t>
      </w:r>
      <w:r>
        <w:rPr>
          <w:rFonts w:cs="Times New Roman" w:ascii="Times New Roman" w:hAnsi="Times New Roman"/>
          <w:sz w:val="28"/>
          <w:szCs w:val="28"/>
        </w:rPr>
        <w:t>формирование умений проводить опыты, обсуждать полученные результаты и формулировать вы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Воспитательная: </w:t>
      </w:r>
      <w:r>
        <w:rPr>
          <w:rFonts w:cs="Times New Roman" w:ascii="Times New Roman" w:hAnsi="Times New Roman"/>
          <w:sz w:val="28"/>
          <w:szCs w:val="28"/>
        </w:rPr>
        <w:t>воспитание трудолюбия, аккуратности, самостоятельности, настойчивости при выполнении опы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вающая: </w:t>
      </w:r>
      <w:r>
        <w:rPr>
          <w:rFonts w:cs="Times New Roman" w:ascii="Times New Roman" w:hAnsi="Times New Roman"/>
          <w:sz w:val="28"/>
          <w:szCs w:val="28"/>
        </w:rPr>
        <w:t>развитие творческих навыков, умение мыслить и рассужд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ерный стакан, 4 маленьких стакана, 2 воронки, 2 стеклянные палочки, два предметных стекла, фильтры, крахмал, сол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громной планете Земля </w:t>
        <w:br/>
        <w:t xml:space="preserve">Жила скромная чистая капля </w:t>
        <w:br/>
        <w:t xml:space="preserve">Ей вопросы мешали, друзья: </w:t>
        <w:br/>
        <w:t xml:space="preserve">Как зовут? Где живу? </w:t>
        <w:br/>
        <w:t xml:space="preserve">Что собой представляю? </w:t>
        <w:br/>
        <w:t xml:space="preserve">Для чего всем нужна я? </w:t>
        <w:br/>
        <w:t xml:space="preserve">На вопросы ответить </w:t>
        <w:br/>
        <w:t xml:space="preserve">Сама капля не сможет. </w:t>
        <w:br/>
        <w:t xml:space="preserve">Ждёт она, не дождётся, </w:t>
        <w:br/>
        <w:t>Когда мы ей помож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енологическая (природоведческая) минут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, назначенный учителем заранее, записывает погоду на доске или в календаре наблюдений природы, объясняет ее по карте; устанавливает доступные для учащихся причины изменения погоды; обобщает сезонные изменения в природе за нед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ая бесе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у нас будет необычный урок, а называется он опыт. Мы будем изучать свойства воды, будем учиться проводить опыты, обсуждать полученные результаты, учиться мыслить и рассуж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раздам инструкции, по которым мы будем работать, обсудим их  и приступим к их выполнению. Затем учитель раздает на каждый стол оборудование для опыта. Рассказывает технику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к опы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нюхай воду. Сделай вывод: какой запах имеет вод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да не имеет запаха, но в городах вода хлорируется, старые трубы дают запах болота, ржавчины, поэтому неприятных зап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кто из вас пьет воду из под крана? Как вы думаете ее можно пить? (нет) Почему?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крана воду пить нельзя! Вода, которую мы  пьем течет из подземных вод, в ней находятся микробы. Чтобы их убить воду всегда хлорируют.  Вода с хлором попадает к нам, если ее не отстаивать, то получится соляная кислота. Что очень вредит нашему здоровью. Хлор улетучивается из воды за 2 часа, поэтому воду нужно отстаивать не менее 2х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Налейте с помощью палочки воду на стекло, наклоните его. Что вы видите? Сделайте выв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вода имеет свойство текучести. Если капля не течет, значит, молекулы воды сцепляются друг с другом, но как только добавить немного воды, то они сразу расцепляются и начинают растека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пустите в стакан с водой палочку. Что вы видите? Сделайте выв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вода прозрачная, палочка через воздух видится  глазом в истинном виде, т.к. расстояние  между частицами воздуха большое; через воду глаз ее видит толще, т.к. расстояние между частицами воды меньше, а через твердое  вещество не видно вообще, т.к. расстояние между частицами твердого вещества минимальн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В пустой стакан налей воды, положи соль, медленно размешай, попробуй. Сделай  выв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ы видите? Как можете это объяснить? (сначала соль лежит на дне, когда начинаем размешивать вода мутнеет, потому что крупные кристаллики соли разбиваются на мелк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видим эти мелкие кристаллики? (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оисходит дальше с водой? (она становится прозрачно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Мы палочкой разбивали мелкие кристаллы соли на невидимые частиц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вода является раствор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В другой стакан налей воды, положи крахмал, медленно размешай,оставь в покое. Сделай  выв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блюдали? (вода помутнела, появился осадо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йте выв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да с крахмалом не дала прозрачности. Крахмал выпал в осадок, значит вода растворяет не все ве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Приготовьте 2 фильтра. Демонстрация учителем приготовления фильт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очите их, вложите фильтры в воронку, воронку в пустой стакан, через первый фильтр пролейте воду с солью, через вторую- воду с крахма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видите? ( вода с крахмалом проходит медленнее и становится прозрачно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отфильтрованная вода после соли- соленая, а от крахмала- прозрачная, т.к. растворимые вещества проходят сквозь стенки фильтра и не отделяются от воды, а плохо растворимые вещества хорошо фильтруются, т.к. остаются на стенках фильт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отлично справились с задани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ный опр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ду нужно отстаивать 2 часа?(для того чтобы хлор улетучился, если ее не отстаивать, то получится соляная кисло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войства вод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вещества вода может раствори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и оценка деятельности школьников уч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вам нужно будет придумать загадки о в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2:00Z</dcterms:created>
  <dc:creator>Натусик</dc:creator>
  <dc:description/>
  <dc:language>en-US</dc:language>
  <cp:lastModifiedBy>Admin</cp:lastModifiedBy>
  <cp:lastPrinted>2012-03-22T23:11:00Z</cp:lastPrinted>
  <dcterms:modified xsi:type="dcterms:W3CDTF">2015-03-24T16:02:00Z</dcterms:modified>
  <cp:revision>2</cp:revision>
  <dc:subject/>
  <dc:title/>
</cp:coreProperties>
</file>