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урока по предмету «Окружающий мир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«Пожа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i/>
          <w:sz w:val="28"/>
          <w:szCs w:val="28"/>
        </w:rPr>
        <w:t>Комбинированный у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виды учебной деятельности : 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 пожароопасные предметы, запомнить правила предупреждения пожара, моделировать вызов пожарной охраны по мобильному и обычному телеф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предметные результаты освоения материала: </w:t>
      </w:r>
      <w:r>
        <w:rPr>
          <w:rFonts w:cs="Times New Roman" w:ascii="Times New Roman" w:hAnsi="Times New Roman"/>
          <w:i/>
          <w:sz w:val="28"/>
          <w:szCs w:val="28"/>
        </w:rPr>
        <w:t>Знание правил безопасности, которые надо соблюдать дома; правила противопожарной безопасности, правил поведения в социальной среде. Умение выполнять правила безопасности дома</w:t>
      </w:r>
    </w:p>
    <w:p>
      <w:pPr>
        <w:pStyle w:val="C3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b/>
          <w:bCs/>
          <w:i/>
          <w:color w:val="000000"/>
          <w:sz w:val="28"/>
          <w:szCs w:val="28"/>
        </w:rPr>
        <w:t>Формирование УУД.</w:t>
      </w:r>
    </w:p>
    <w:p>
      <w:pPr>
        <w:pStyle w:val="C3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Личностные УУД.  Учебно-познавательный интерес к предмету, к новому учебному материалу; способность к самооценке.</w:t>
      </w:r>
    </w:p>
    <w:p>
      <w:pPr>
        <w:pStyle w:val="C3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гулятивные УУД. Принимать и сохранять учебную задачу; планировать свои действия в соответствии с поставленной задачей; адекватно воспринимать предложения и оценку учителя, товарищей; выполнять учебные действия в громкоречевой и умственной форме.</w:t>
      </w:r>
    </w:p>
    <w:p>
      <w:pPr>
        <w:pStyle w:val="C3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ознавательные УУД. Использовать модели и схемы; осуществлять анализ объектов; проводить сравнения, классификацию по заданным критериям; обобщать.</w:t>
      </w:r>
    </w:p>
    <w:p>
      <w:pPr>
        <w:pStyle w:val="C3"/>
        <w:spacing w:lineRule="auto" w:line="276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оммуникативные УУД. Допускать возможность различных точек зрения; формулировать собственное мнение; задавать вопросы.</w:t>
      </w:r>
    </w:p>
    <w:p>
      <w:pPr>
        <w:pStyle w:val="C3"/>
        <w:spacing w:lineRule="auto" w:line="276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i/>
          <w:color w:val="000000"/>
          <w:sz w:val="28"/>
          <w:szCs w:val="28"/>
          <w:shd w:fill="FFFFFF" w:val="clear"/>
        </w:rPr>
        <w:t>компьютер, медиапроектор, презентации, телефон.</w:t>
      </w:r>
    </w:p>
    <w:p>
      <w:pPr>
        <w:pStyle w:val="C3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ехнология решения исследовательских зада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-ка проверь, друж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ли правильно сидя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пойдет ребятам впр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ажный наш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у нас необычный урок – к нам пришли гости. Мы рады гостям, улыбнёмся, поздороваемся. Давайте познаком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роке мы продолжим изучение раздела “Здоровье и безопаснос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нают, что для человека главное - это здоров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из предыдущих уроков, что может угрожать безопасности нашего здоров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ие опасности.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дин дома» — это не только любимая всеми замечательная кинокомедия, но и распространенная ситуация. Множество ребят ежедневно приходят из школы, открывают двери квартир своими ключами и до позднего вечера находятся дома одни. И даже в выходные и каникулы девочки и мальчики нередко бывают предоставлены сами себе. Потому что взрослые на работе. Иногда они — взрослые — звонят, чтобы убедиться: с тобой все в порядке. Ты цел и невредим. Ты пришел из школы домой, и с тобой ничего не случилось. А что может случиться? — спросишь ты недоуменно. Очень даже много что! 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 можешь попасть в опасную или просто неприятную ситуацию. 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оворим о дверях. Ты, конечно, знаешь, что дверь в квартир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 в коем случае нельзя открывать незнакомому челов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поддавайся на прово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лышав вопрос: «Ты что, боишься мне открыть?» — некоторые девочки и мальчики тут же пытаются доказать, что ничего и никого не боятся. Но подумай: разве это стыдно — бояться? Это нормально!  Кстат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снять, что ты один дома, вовсе не обяза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ющие и режущие предме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екар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ясоруб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лектроприборы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 ли в наше время жить без телевизора, холодильника, стиральной машины, электроутюга, или без электрического света?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обще-то можно. Только это очень-очень неудобно. 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привыкли к бытовым электроприборам. Так привыкли, что уже не представляем, как без них обойтись. И порой забываем, что все они потенциально опасны.</w:t>
      </w:r>
    </w:p>
    <w:p>
      <w:pPr>
        <w:pStyle w:val="Normal"/>
        <w:shd w:fill="FFFFFF" w:val="clear"/>
        <w:spacing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асны телевизоры, компьютеры, электрокамины, электроутюги, электроплиты и осветительные приборы. О нагревательный прибор — плиту или утюг — можно обжечь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и, которые подстерегают нас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ем с незнакомыми людьми, не садимся в чужую маш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дорожного движ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краю дороги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егать дорогу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ть на дорог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тащит дрова – отходить подальш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: светофор, пешеходная доро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ТЕ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годня на уроке мы поговорим о самом распространённом бедствии – пож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оворим о причинах, последствиях пожара и соблюдения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– одно из самых больших чудес природы, с которым познакомился человек. Огонь дарил человеку тепло, свет, защищал от диких зверей. Он был и остается великим помощником человека. О нем складывали лег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генда о Промет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авние времена, когда всем миром правил Зевс, люди, только-только расселившиеся по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ё в пустом стебле тростника, принёс людям на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Огонь стал надежным товарищем и помощником люд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дчиняется только умелым рукам. Если с огнем обращаться не осторожно, он опять станет неуправляемым. Справиться с ним будет очень труд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считано, что в нашей стране в среднем один пожар происходит раз в две минуты. И каждый час в огне погибают два или три челове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а по стихотворению  «Как сгорел  один  дом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й!  Упала  спичка!  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й!  Какой  огонь  больш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Как  вы  думаете,  что  произошло  пот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угались  те  девчон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ерялись,  как  тут  бы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ть дыша,  стоят  в  сторонке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ть  или  туши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Как  бы  вы  поступили  в  данной  ситуации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 нужно  было сдела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я  быстро  догадалась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до  бы  водой  плеснуть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 воды – то оказалось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 в  чайнике  чуть-чу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пять  сказала  Валя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ы  его  накроем  шалью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латком, и одеял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 огню  и горя  мало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и нет, платка  не  стало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орелось  одеял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авильно  ли  поступили  девочки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В  каком  случае  нужно  воспользоваться  платком  или  одеял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огонь-то  разго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з по скатерти на стол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нигу  папину  заб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доль  по  комнате  прошё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жал  по  занавеска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картине  на  стене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ошёлся  с  шумом,  с  треск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 вокруг  уже  в  огн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Наташа  вместе  с  Валей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е  медлить  уж  не  стал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жали в коридор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потом  скорей  во  двор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мя  выше,  пламя  круче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м  столбом  до  самой  туч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народ  кругом  толп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с лопатой,  кто с вед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пожарная  уж  мч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 в  огне  уже  весь  д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о  бились  все  с  пож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 один  час и не  два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 усилия  все  д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 ни  дома,  ни  дв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емев,  стоят  сестр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 народ  шумит  круг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т  одной  лишь  только  сп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 в  костре  сгорел  весь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ят  все  и  недар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рудно  справиться  с  пожар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ёрдо  помните,  подружки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чки – это  не  игрушки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  бы  надо  всем,  друзья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 с  огнём  играть  НЕЛЬЗЯ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Какое  правило  пожарной  безопасности  вы  усвоили  из  этого  стихотворе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йчас слушаете и думаете, что к вам сказанное не относится. Но пожаров с каждым днем все больше и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почему же происходит пожар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ичинах пожара нам помогут  узнать эти карточ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КАРТОЧ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каковы же основные причины пож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: ПРИЧИНЫ ПОЖА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Ж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у каждого человека в первые минуты пожара есть шанс спасти свою жизнь. Однако не все знают, как правильно действовать. Именно этому мы сейчас и будем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, если в вашем доме что-то загорелось? Сейчас я вам буду зачитывать четверостишья, в которых отражен порядок действий при пожа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огонь замети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на месте не си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быстро собирай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з дома выхо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то нужно сделать в первую очеред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инуть горящее 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друг пожар возни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звонить обязан вми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всякий гражда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ь к пожарным «01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Что нужно сделат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звать пожарных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елефона н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кричи погромче 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услышали сосе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на помощь позов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то нужно сделат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вать на помощь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лышишь вой сире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рогу выбег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жарных ты встреча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то нужно сделат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третить пожарных и показать им место пожара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идишь, что ог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акой уж и больш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попробуй сам 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ушить быстрей все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то нужно сделат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сли огонь не большой, попробовать справиться с ним самостоятельно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нужно делать в случае пожар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зов пожар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говорили о том, что необходимо вызвать пожарных. А как правильно это сделать? Сейчас мы попробуем правильно позвонить в пожарную охрану. Итак, кто хочет попробовать? </w:t>
      </w:r>
    </w:p>
    <w:p>
      <w:pPr>
        <w:pStyle w:val="Normal"/>
        <w:ind w:left="72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к правильно вызвать пожарны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9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вою фамил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9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 что и где гори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9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учше подъехать к дому – я встречу и покажу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урока мы разыграем сказку «Теремок» по правилам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ки и ответьте «Да» или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причины возникновения пожа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делать в случае пожа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нужно вызвать пожа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, теперь я за вас спокойна. Спасибо за урок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идумать сказку, в которой главным героем будет Огонёк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8:00Z</dcterms:created>
  <dc:creator>AdmiN</dc:creator>
  <dc:description/>
  <dc:language>en-US</dc:language>
  <cp:lastModifiedBy>4ernova</cp:lastModifiedBy>
  <cp:lastPrinted>2009-03-12T08:00:00Z</cp:lastPrinted>
  <dcterms:modified xsi:type="dcterms:W3CDTF">2015-03-24T15:48:00Z</dcterms:modified>
  <cp:revision>2</cp:revision>
  <dc:subject/>
  <dc:title/>
</cp:coreProperties>
</file>