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пешность учителя и ученика – путь повышения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Сивохо И.В. на городской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работанная практика учителями нашей школы за прошлые годы по теме: «Развитие креативности младшего школьника» позволила сделать вывод об актуальности данной проблемы, её значимости. Это выражается в следующем: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овременных условиях возрастает потребность общества в людях, способных творчески подходить к любым изменениям, нетрадиционно и качественно решать существующие проблемы. Такой подход обусловлен ускорением темпов развития общества и, как следствие, необходимостью подготовки людей к жизни в быстро меняющихся услов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одним из основополагающих принципов обновления содержания образования становится личностная ориентация, предполагающая развитие креативных способностей учеников, индивидуализацию их образования с учетом интересов и склонностей к твор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Методическое объединение учителей начальных классов понимает, что эффективность образовательного процесса во многом зависит от успешности педагога и ученика. Поэтому создаются необходимые условия, </w:t>
      </w:r>
      <w:r>
        <w:rPr>
          <w:sz w:val="28"/>
          <w:szCs w:val="28"/>
        </w:rPr>
        <w:t xml:space="preserve">направленные на раскрытие и развитие творческого потенциала учителей; </w:t>
      </w:r>
      <w:r>
        <w:rPr>
          <w:color w:val="000000"/>
          <w:sz w:val="28"/>
          <w:szCs w:val="28"/>
        </w:rPr>
        <w:t xml:space="preserve">совершенствование личностных качеств </w:t>
      </w:r>
      <w:r>
        <w:rPr>
          <w:sz w:val="28"/>
          <w:szCs w:val="28"/>
        </w:rPr>
        <w:t>учащихся для их самореализации, самоутверждения, для повышения самооценки и учебной мотив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том учебном году педагоги продолжили работу над дальнейшим развитием темы:</w:t>
      </w:r>
      <w:r>
        <w:rPr>
          <w:sz w:val="28"/>
          <w:szCs w:val="28"/>
        </w:rPr>
        <w:t xml:space="preserve"> организовали и провели предметную неделю «Моя Вообразилия», в которую вошли мероприят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утешествие в сказочной стране » - </w:t>
      </w:r>
      <w:r>
        <w:rPr>
          <w:sz w:val="28"/>
          <w:szCs w:val="28"/>
        </w:rPr>
        <w:t>учитель Харыбина Е.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Мы строим Геометроград» - учителя: Анисимова Л.В., Данилова Н.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Весёлое </w:t>
      </w:r>
      <w:r>
        <w:rPr>
          <w:color w:val="000000"/>
          <w:sz w:val="28"/>
          <w:szCs w:val="28"/>
        </w:rPr>
        <w:t xml:space="preserve">путешествие» - </w:t>
      </w:r>
      <w:r>
        <w:rPr>
          <w:sz w:val="28"/>
          <w:szCs w:val="28"/>
        </w:rPr>
        <w:t>учителя: Панкова Л.В., Сивохо И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цель, которую ставили перед собой учителя – это  </w:t>
      </w:r>
      <w:r>
        <w:rPr>
          <w:sz w:val="28"/>
          <w:szCs w:val="28"/>
        </w:rPr>
        <w:t>развитие неординарного мышления учащихся. Богатое воображение детей позволило вырваться из рамок сиюминутной реальности, создать небывалые образы, унестись в будущее, взглянуть на окружающий мир по-новому, нестандартно, творчески.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ом можно сказать о ценности творческой деятельности для педагогов – это осознание управления процессом, направленным на формирование у учащихся умение решать изобретательские (проблемные) задачи, воспитывать интерес к собственному творчеству. Заметно повысился профессиональный уровень учителей в использовании методов, приёмов и средств. Об этом свидетельствует анализ проведённых мероприятий.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ий способ личностного развития – это вовлечение ребят в творческую деятельность, в которой дети являются активными участниками процесса: они придумывают, сочиняют, преобразовывают, моделируют. Всё это способствует самовыражению, самоутверждению, в конечном итоге возрастает уверенность в собственных силах, формируется позитивная жизненная позиция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  <w:szCs w:val="28"/>
        </w:rPr>
        <w:t>В следующем году наш коллектив готов продолжить работу над темой более масштабно: разработана программа «Развитие креативности младшего школьника», выработана технология реализации программы через модернизацию учебного плана (внедрение в учебный план часа «Творческое развитие»), через урок как основную единицу учебного процесса, предполагая его структурно-содержательное изменение, через проектно-исследовательскую деятельность, через включение в план воспитательной работы тренинговых занятий по формированию коммуникативных умений и развитию творческого мышления, через внеклассную работу путем осуществления личностно-деятельностного взаимодействия учащихся и педагогов с привлечением работников социально-психологического отдела. А также из основных задач считаем организацию многоплановой работы с родителями, включающую в себя анкетирование, тренинги, консультации, практические занятия.</w:t>
      </w:r>
    </w:p>
    <w:p>
      <w:pPr>
        <w:pStyle w:val="Normal"/>
        <w:spacing w:lineRule="auto" w:line="360"/>
        <w:ind w:right="-5" w:firstLine="360"/>
        <w:jc w:val="both"/>
        <w:rPr/>
      </w:pPr>
      <w:r>
        <w:rPr>
          <w:sz w:val="28"/>
          <w:szCs w:val="28"/>
        </w:rPr>
        <w:t>Мы убеждены, что если вдумчиво, целенаправленно работать по данной теме, то школа будет осуществлять социальный заказ, так как современное общество нуждается в активных личностях, способных ставить новые проблемы,  находить качественные решения в условиях множественности выбора, иметь независимость в суждениях. Ведь в наши дни талант и творческая одарённость становятся залогом экономического процветания и средством национального престижа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5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816"/>
        </w:tabs>
        <w:ind w:left="816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6:16:00Z</dcterms:created>
  <dc:creator>Оля</dc:creator>
  <dc:description/>
  <cp:keywords/>
  <dc:language>en-US</dc:language>
  <cp:lastModifiedBy>uchitel</cp:lastModifiedBy>
  <cp:lastPrinted>2007-03-26T00:10:00Z</cp:lastPrinted>
  <dcterms:modified xsi:type="dcterms:W3CDTF">2015-03-25T12:18:00Z</dcterms:modified>
  <cp:revision>5</cp:revision>
  <dc:subject/>
  <dc:title/>
</cp:coreProperties>
</file>