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55" w:leader="none"/>
        </w:tabs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>Педагогическая поддержка одаренного ребенка</w:t>
      </w:r>
    </w:p>
    <w:p>
      <w:pPr>
        <w:pStyle w:val="Normal"/>
        <w:tabs>
          <w:tab w:val="clear" w:pos="708"/>
          <w:tab w:val="left" w:pos="5355" w:leader="none"/>
        </w:tabs>
        <w:jc w:val="center"/>
        <w:rPr>
          <w:sz w:val="32"/>
          <w:szCs w:val="32"/>
        </w:rPr>
      </w:pPr>
      <w:r>
        <w:rPr>
          <w:sz w:val="32"/>
          <w:szCs w:val="32"/>
          <w:lang w:val="en-US"/>
        </w:rPr>
        <w:t xml:space="preserve">(выступление на педагогическом совете) </w:t>
      </w:r>
    </w:p>
    <w:p>
      <w:pPr>
        <w:pStyle w:val="Normal"/>
        <w:rPr/>
      </w:pPr>
      <w:r>
        <w:rPr/>
        <w:t xml:space="preserve">     </w:t>
      </w:r>
      <w:r>
        <w:rPr/>
        <w:t>Когда я во втором классе проводила родительское собрание по теме: «Организация занятий с одаренными детьми», мои родители были крайне удивлены темой. Все они сказали, что своих детей не считают одаренными. Тогда я просто решила им разъяснить, какого ребенка можно назвать одаренным.</w:t>
      </w:r>
    </w:p>
    <w:p>
      <w:pPr>
        <w:pStyle w:val="Normal"/>
        <w:rPr/>
      </w:pPr>
      <w:r>
        <w:rPr/>
        <w:t>(Одаренность – это качественное своеобразное сочетание способностей, обеспечивающее успешное выполнение деятельности.</w:t>
      </w:r>
    </w:p>
    <w:p>
      <w:pPr>
        <w:pStyle w:val="Normal"/>
        <w:rPr/>
      </w:pPr>
      <w:r>
        <w:rPr/>
        <w:t xml:space="preserve">И тут существует две точки зрения: все дети являются одаренными или одаренные дети встречаются крайне редко. </w:t>
      </w:r>
    </w:p>
    <w:p>
      <w:pPr>
        <w:pStyle w:val="Normal"/>
        <w:rPr/>
      </w:pPr>
      <w:r>
        <w:rPr/>
        <w:t>В словаре Ожегова «одаренность» понимается то же, что и талантливый. А уж талантливый - «…это человек, обладающий врождёнными качествами, особыми природными способностями».)</w:t>
      </w:r>
    </w:p>
    <w:p>
      <w:pPr>
        <w:pStyle w:val="Normal"/>
        <w:rPr/>
      </w:pPr>
      <w:r>
        <w:rPr/>
        <w:t xml:space="preserve">Я решила указать родителям на те выраженные способности, какими обладают их дети, в чем они успели себя прояви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Акриди Анастасия увлекается хореографией и часто солирует.</w:t>
      </w:r>
    </w:p>
    <w:p>
      <w:pPr>
        <w:pStyle w:val="Normal"/>
        <w:rPr/>
      </w:pPr>
      <w:r>
        <w:rPr/>
        <w:t>Бабурин Илья имеет призовые места в краевых соревнованиях по боксу.</w:t>
      </w:r>
    </w:p>
    <w:p>
      <w:pPr>
        <w:pStyle w:val="Normal"/>
        <w:rPr/>
      </w:pPr>
      <w:r>
        <w:rPr/>
        <w:t>Кузьменко Оксана и Ванеева Екатерина – имеет успехи в фольклорном пении.</w:t>
      </w:r>
    </w:p>
    <w:p>
      <w:pPr>
        <w:pStyle w:val="Normal"/>
        <w:rPr/>
      </w:pPr>
      <w:r>
        <w:rPr/>
        <w:t>Луцива Ання и Харитоненко Виктория имеют призовые места в соревнованиях по ушу.</w:t>
      </w:r>
    </w:p>
    <w:p>
      <w:pPr>
        <w:pStyle w:val="Normal"/>
        <w:rPr/>
      </w:pPr>
      <w:r>
        <w:rPr/>
        <w:t>Кутенкова Полина и Чухланцев Дмитрий увлекаются рисованием. У Димы имеется призовое место в конкурсе «Мой учитель».</w:t>
      </w:r>
    </w:p>
    <w:p>
      <w:pPr>
        <w:pStyle w:val="Normal"/>
        <w:rPr/>
      </w:pPr>
      <w:r>
        <w:rPr/>
        <w:t>Козлов Алексей и Мешков Максим имеют награды по футболу.</w:t>
      </w:r>
    </w:p>
    <w:p>
      <w:pPr>
        <w:pStyle w:val="Normal"/>
        <w:rPr/>
      </w:pPr>
      <w:r>
        <w:rPr/>
        <w:t>Свирчевская Диана имеет призовое место в краевом конкурсе по бальным танц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Мы видим, что в основном дети моего класса увлекаются спортом. Моя же задача развивать их в интеллектуальном плане, но в то же время дети должны иметь интерес к той деятельности, которой мы будем заниматься.</w:t>
      </w:r>
    </w:p>
    <w:p>
      <w:pPr>
        <w:pStyle w:val="Normal"/>
        <w:rPr/>
      </w:pPr>
      <w:r>
        <w:rPr/>
        <w:t xml:space="preserve">Я начала с диагностики (анкетирования) интересов учащихся к школьным предметам и другим интересам. Наибольший интерес учащиеся проявляют к следующим предметам: на первом месте – математика, дальше физкультура, русский язык и кубановедение. </w:t>
      </w:r>
    </w:p>
    <w:p>
      <w:pPr>
        <w:pStyle w:val="Normal"/>
        <w:rPr/>
      </w:pPr>
      <w:r>
        <w:rPr/>
        <w:t>Я решила сделать опору на имеющиеся интересы учащихся при проведении уроков и индивидуальных занятий.</w:t>
      </w:r>
    </w:p>
    <w:p>
      <w:pPr>
        <w:pStyle w:val="Normal"/>
        <w:rPr/>
      </w:pPr>
      <w:r>
        <w:rPr/>
        <w:t xml:space="preserve">     </w:t>
      </w:r>
      <w:r>
        <w:rPr/>
        <w:t>Так, например, Харитоненко Викторию волновал вопрос, почему одни дети нашего класса любят читать, а другие – нет и, как обстоят дела в других классах.  Я с ней провела исследование среди учеников начальных классов, результатом получилась работа по теме «Чтение: мучение или удовольствие». С этой работой Вика выступала в конкурсе «Я – исследователь» и заняла 2 место.</w:t>
      </w:r>
    </w:p>
    <w:p>
      <w:pPr>
        <w:pStyle w:val="Normal"/>
        <w:rPr/>
      </w:pPr>
      <w:r>
        <w:rPr/>
        <w:t>Для поддержки детей, имеющих явные лидерские качества, я организую работу в группах, где эти лидеры являются организаторами работы в своих группах. Кроме того, они проверяют правильность выполнения заданий.</w:t>
      </w:r>
    </w:p>
    <w:p>
      <w:pPr>
        <w:pStyle w:val="Normal"/>
        <w:rPr/>
      </w:pPr>
      <w:r>
        <w:rPr/>
        <w:t xml:space="preserve">      </w:t>
      </w:r>
      <w:r>
        <w:rPr/>
        <w:t>На уроках я так же организую работу над созданием проектов. Так  был создан проект «Помоги птицам», где мы вместе с родителями и детьми делали кормушки для птиц, изучали, какой корм подходит для определенного вида птиц. Проект «Моя семья», где дети изучали родословную своей семьи и составляли генеологическое дерево.</w:t>
      </w:r>
    </w:p>
    <w:p>
      <w:pPr>
        <w:pStyle w:val="Normal"/>
        <w:rPr/>
      </w:pPr>
      <w:r>
        <w:rPr/>
        <w:t>Так же один из проектов «Изучение влияния воды, света и воздуха на развитие растений». Класс был поделен на три группы: 1 изучала влияние воды, вторая – света и тепла, третья – воздуха на развитие растений. С каждой группой я работала отдельно после уроков. Свои наблюдения и результаты дети оформили на плакатах и выступили перед классом.</w:t>
      </w:r>
    </w:p>
    <w:p>
      <w:pPr>
        <w:pStyle w:val="Normal"/>
        <w:rPr/>
      </w:pPr>
      <w:r>
        <w:rPr/>
        <w:t xml:space="preserve">    </w:t>
      </w:r>
      <w:r>
        <w:rPr/>
        <w:t>В моем классе есть так же группа детей, которая хорошо сочиняет стихи, а так же помогает в редактировании сценариев к праздникам. Наши выступления в осенней ярмарке многим запомнились своей яркостью. Мои ученики любят придумывать театральные постановки и кукольные театры.</w:t>
      </w:r>
    </w:p>
    <w:p>
      <w:pPr>
        <w:pStyle w:val="Normal"/>
        <w:rPr/>
      </w:pPr>
      <w:r>
        <w:rPr/>
        <w:t>Такое увлечение детей я использую на уроках чтения и кубановедения, где ученикам предлагается сочинить стихотворение на определенную тему или продолжить стихотворение, когда дана первая строчка или рифма.</w:t>
      </w:r>
    </w:p>
    <w:p>
      <w:pPr>
        <w:pStyle w:val="Normal"/>
        <w:rPr/>
      </w:pPr>
      <w:r>
        <w:rPr/>
        <w:t xml:space="preserve">     </w:t>
      </w:r>
      <w:r>
        <w:rPr/>
        <w:t xml:space="preserve">Так же для поддержки одаренных детей на уроках я даю задания разного уровня сложности. </w:t>
      </w:r>
    </w:p>
    <w:p>
      <w:pPr>
        <w:pStyle w:val="Normal"/>
        <w:rPr/>
      </w:pPr>
      <w:r>
        <w:rPr/>
        <w:t>При подготовке к олимпиаде по кубановедению в прошлом году, я организовала игру – соревнование со 2-б классом. Кроме того, я провожу интеллектуальные турниры и игры.</w:t>
      </w:r>
    </w:p>
    <w:p>
      <w:pPr>
        <w:pStyle w:val="Style15"/>
        <w:spacing w:before="280" w:after="280"/>
        <w:rPr/>
      </w:pPr>
      <w:r>
        <w:rPr>
          <w:rStyle w:val="StrongEmphasis"/>
          <w:b w:val="false"/>
        </w:rPr>
        <w:t xml:space="preserve">В поддержке одаренных детей я вижу создание творческой среды, в которой ученик будет самостоятельно выбирать пути решения поставленной задачи. Так, например, на уроках труда я знакомлю детей с новой темой, рассказываю или показываю, как нужно выполнить задание. Мое правило – никаких шаблонов, у каждого ребенка должна получиться своя работа. Таким образом, получаются интересные, не похожие друг на друга работы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5:29:00Z</dcterms:created>
  <dc:creator>admin</dc:creator>
  <dc:description/>
  <dc:language>en-US</dc:language>
  <cp:lastModifiedBy>Алёна</cp:lastModifiedBy>
  <dcterms:modified xsi:type="dcterms:W3CDTF">2015-02-05T15:29:00Z</dcterms:modified>
  <cp:revision>3</cp:revision>
  <dc:subject/>
  <dc:title>Педагогическая поддержка одаренного ребенка</dc:title>
</cp:coreProperties>
</file>