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эффективности преодоления ОНР и НВОНР у учащихся 1х классов общеобразовательной школ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Актуальной задачей современной системы образования является освоение образовательных стандартов. Основной задачей общеобразовательной школы является качественное обеспечение ГОС ФК и РК. Успешное решение этой задачи невозможно без коррекционно - развивающего сопровождения учителя - логопеда в начальной школе, так как дети приходят в первый класс с различными отклонениями в речевом развитии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наиболее тяжелых и распространенных речевых дефектов является общее недоразвитие речи (ОНР) и нерезко - выраженное общее недоразвитие речи  (НВОНР). Эти состояния характеризуется несформированностью всех компонентов речевой системы, носят стойкий характер и требуют длительной, грамотно построенной коррекционной работы. Её эффективность зависит от умения правильно оценить структуру дефекта и степень выраженности нарушений входящих в неё компонентов. В логопедии разработаны методы, позволяющие диагностировать состояние ОНР. Как правило, эти методы предусматривают качественный анализ данных. Однако полезны и количественные результаты обследования: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1. для уточнения структуры речевого дефекта и оценки степени выраженности нарушений разных сторон речи (получения речевого профиля),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2. построения системы индивидуальной коррекционной работы,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3. отслеживания динамики речевого развития ребёнка и оценки эффективности коррекционного воздействия.   Совместно с Л. И.Переслени была разработана и апробирована Т.А.Фотековой стандартизированная методика обследования речи с балльно-уровневой системой оценки.  Мною в работе применяется экспресс-диагностика, которая состоит из 5 серий: исследование сенсомоторного уровня речи, языкового анализа, грамматического строя речи, словаря и навыков словообразования, исследование связной речи.  Все задания с одинаковыми максимальными оценками в 30 и 10 баллов. Наибольшее количество баллов за всю методику равно 130. Приняв эту цифру за 100% можно высчитать процентное выражение успешности выполнения речевых проб. Полученное значение можно соотнести с одним из 4х уровней успешности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 уровень- 100-80%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 уровень- 79,9-65%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 уровень- 64,9-45%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 уровень- 44,95 и ниже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считав процентное выражение успешности каждой серии, можно вычертить индивидуальный речевой профиль и увидеть уровень развития фонематического восприятия,  артикуляционной моторики, звукопроизношения, звуко-слоговой структуры слова,  языкового анализа,  грамматического строя речи, словаря и словообразования,  связной речи. Экспресс-диагностика проводится в начале и конце учебного года. 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sz w:val="28"/>
          <w:szCs w:val="28"/>
        </w:rPr>
        <w:t>Анализ результатов коррекционной работы по преодолению ОНР и НВОНР с 2006 по 2009 учебный год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86360</wp:posOffset>
            </wp:positionV>
            <wp:extent cx="6972300" cy="3427095"/>
            <wp:effectExtent l="0" t="0" r="0" b="0"/>
            <wp:wrapTight wrapText="bothSides">
              <wp:wrapPolygon edited="0">
                <wp:start x="105" y="363"/>
                <wp:lineTo x="105" y="21231"/>
                <wp:lineTo x="21455" y="21231"/>
                <wp:lineTo x="21455" y="363"/>
                <wp:lineTo x="105" y="3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: 1. Динамика преодоления учащимися ОНР и НВОНР положительная,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Эффективность коррекционно-развивающей работы составила  с учащимися 1х классов 6,4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10:00Z</dcterms:created>
  <dc:creator>User</dc:creator>
  <dc:description/>
  <cp:keywords/>
  <dc:language>en-US</dc:language>
  <cp:lastModifiedBy>Admin</cp:lastModifiedBy>
  <dcterms:modified xsi:type="dcterms:W3CDTF">2015-03-25T14:41:00Z</dcterms:modified>
  <cp:revision>4</cp:revision>
  <dc:subject/>
  <dc:title/>
</cp:coreProperties>
</file>