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Отрезок и его част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атематика 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«Отрезок и его части».</w:t>
      </w:r>
    </w:p>
    <w:p>
      <w:pPr>
        <w:pStyle w:val="Normal"/>
        <w:jc w:val="center"/>
        <w:rPr/>
      </w:pPr>
      <w:r>
        <w:rPr/>
        <w:t>Технологическая карта изучения темы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842"/>
        <w:gridCol w:w="889"/>
        <w:gridCol w:w="4529"/>
      </w:tblGrid>
      <w:tr>
        <w:trPr>
          <w:trHeight w:val="1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 и его части.</w:t>
            </w:r>
          </w:p>
        </w:tc>
      </w:tr>
      <w:tr>
        <w:trPr>
          <w:trHeight w:val="1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по целеполаганию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открытия новых знаний.</w:t>
            </w:r>
          </w:p>
        </w:tc>
      </w:tr>
      <w:tr>
        <w:trPr>
          <w:trHeight w:val="1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знакомить с понятием отрезок. Активизировать знания учащихся о точке, прямых и кривых линиях, замкнутых и незамкнутых. </w:t>
            </w:r>
          </w:p>
        </w:tc>
      </w:tr>
      <w:tr>
        <w:trPr>
          <w:trHeight w:val="12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Образо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ить с понятием отрезок как частью прямой линии, учить сравнивать отрезки по длине (визуально);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ить взаимосвязь между целым отрезком и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ить изученные приёмы сложения и вычитания, компон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вычи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ить состав чисел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последовательности чисел натурального ря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я изученного геометрического материал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/>
                <w:u w:val="single"/>
              </w:rPr>
              <w:t>) 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знавательной актив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работать сообща и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ть мыслительные операции: анализа, синтеза, сравнения, сопоставления;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азвивать познавательный интерес к изучаем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развивать речь, логическое  мышление, память,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активности, любознательности, интереса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вышать познавательную активность, учебную мотивацию, способствовать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развитию гармоничной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учить работать в группе, ф</w:t>
            </w:r>
            <w:r>
              <w:rPr>
                <w:rFonts w:cs="Times New Roman CYR" w:ascii="Times New Roman CYR" w:hAnsi="Times New Roman CYR"/>
              </w:rPr>
              <w:t>ормировать культуру поведения при фронтальной работе, работе в парах, дружеское отношение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71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понятия темы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ямая линия, кривая линия, отрезок, построение отрезка, </w:t>
            </w:r>
            <w:r>
              <w:rPr>
                <w:rFonts w:cs="Times New Roman" w:ascii="Times New Roman" w:hAnsi="Times New Roman"/>
                <w:color w:val="000000"/>
              </w:rPr>
              <w:t>установить взаимосвязь между целым отрезком и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ми.</w:t>
            </w:r>
          </w:p>
        </w:tc>
      </w:tr>
      <w:tr>
        <w:trPr>
          <w:trHeight w:val="127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рмирование ответственного отношения к 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осознанного, уважительного и доброжелательного отношения к другому челове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мение сопереживать и приходить на выру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результаты: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ние состава чисел в пределах 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мение работать с натуральным рядом чисе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мение располагать числа в порядке возрастания и в порядке убы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ть что такое прямая линия и чем она отличается от крив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ть, что такое отрезок и научиться его стро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бота с  презентацией, извлечение необходимой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 ответы на итоговые вопросы и оценка своих достижений  на уроке.</w:t>
            </w:r>
          </w:p>
        </w:tc>
      </w:tr>
      <w:tr>
        <w:trPr>
          <w:trHeight w:val="596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тапредметные УУД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Cs/>
                <w:kern w:val="2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- постановка и формулирование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воение способов решения проблем поискового характ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владение логическими действиями сравнения, анализа, синтеза, обобщения, классифик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</w:rPr>
              <w:t>- осознанное и произвольное построение речевого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 CYR" w:ascii="Times New Roman CYR" w:hAnsi="Times New Roman CYR"/>
              </w:rPr>
              <w:t>ределение  и формулировка темы,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онимание учебной задачи урока и стремление её выполни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владение способностью принимать и сохранять цели и задачи учебной деятельности, поиска средств её осущест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умение преодолевать препятствия и не вступать в конфликты с однокласс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слушать и слышать друг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рашивать, интересоваться чужим мнением и высказывать своё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мение договариваться о распределении функций и ролей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ение взаимного контроля в совместной деятельности, адекватная оценка собственного поведения и поведения окружающих.</w:t>
            </w:r>
          </w:p>
        </w:tc>
      </w:tr>
      <w:tr>
        <w:trPr>
          <w:trHeight w:val="431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78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895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</w:tr>
      <w:tr>
        <w:trPr>
          <w:trHeight w:val="669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 Мотивационно-целевой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становка цели и темы урока)</w:t>
            </w:r>
          </w:p>
        </w:tc>
      </w:tr>
      <w:tr>
        <w:trPr>
          <w:trHeight w:val="240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</w:rPr>
              <w:t xml:space="preserve">Задачи этап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атмосферы для  успеш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ознавательного интереса к проблем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рассуждения на основе извест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самостоятельного  формулирования проблемы и постановк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УД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и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обсуждении проблемы, интерес к чужому мнению и высказывание своего собственного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полноты знаний, проявление интереса к новому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5604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 xml:space="preserve">Начнём урок с минутки настро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-  Что вы ожидаете от урока?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СЛАЙД 1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Прочитайте, что написано на слайде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Кабы всё знал, так бы не учился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же мы займёмся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линии вам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 мы узнаем как называется эта линия и научимся её черти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страивают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Кабы всё знал, так бы не уч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планируют свою деятельность на уроке, видят, что есть незнакомые линии,  готовятся к определению целей  урок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Ориентировоч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актуализация знаний и мотивация, повторение изученных правил)</w:t>
            </w:r>
          </w:p>
        </w:tc>
      </w:tr>
      <w:tr>
        <w:trPr>
          <w:trHeight w:val="5070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ктуализация мыслительных опер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комментировать свои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блем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изученных правил, необходимых для реализации целей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</w:rPr>
              <w:t>Формируемые УУД:</w:t>
            </w:r>
            <w:r>
              <w:rPr/>
              <w:t xml:space="preserve"> </w:t>
            </w:r>
          </w:p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Style16"/>
              <w:snapToGrid w:val="false"/>
              <w:rPr/>
            </w:pPr>
            <w:r>
              <w:rPr/>
              <w:t>-отработка вычислительных навыков;</w:t>
            </w:r>
          </w:p>
          <w:p>
            <w:pPr>
              <w:pStyle w:val="Style16"/>
              <w:snapToGrid w:val="false"/>
              <w:rPr/>
            </w:pPr>
            <w:r>
              <w:rPr/>
              <w:t>-расположение чисел в порядке возрастания и в порядке убывания;</w:t>
            </w:r>
          </w:p>
          <w:p>
            <w:pPr>
              <w:pStyle w:val="Style16"/>
              <w:snapToGrid w:val="false"/>
              <w:rPr/>
            </w:pPr>
            <w:r>
              <w:rPr/>
              <w:t>-знание состава чисел в пределах 10;</w:t>
            </w:r>
          </w:p>
          <w:p>
            <w:pPr>
              <w:pStyle w:val="Style16"/>
              <w:snapToGrid w:val="false"/>
              <w:rPr/>
            </w:pPr>
            <w:r>
              <w:rPr/>
              <w:t>- умение работать с натуральным рядом чисел.</w:t>
            </w:r>
          </w:p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 составление плана действий с учетом конечного результата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едложенного способа решения проблемы.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Style16"/>
              <w:rPr/>
            </w:pPr>
            <w:r>
              <w:rPr/>
              <w:t>- самостоятельное создание способов решения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ичинно-следственных связей.</w:t>
            </w:r>
          </w:p>
        </w:tc>
      </w:tr>
      <w:tr>
        <w:trPr>
          <w:trHeight w:val="13845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- Давайте решим примеры и узнаем кто к нам пришёл в г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u w:val="single"/>
              </w:rPr>
              <w:t>СЛАЙД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а и медведь будут смотреть, как вы работаете; вместе с вами будут узнавать новое. А вы, если будете работать дружно, отвечать правильно, помогать друг другу – у вас всё получиться! Желаю успеха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а хочет проверить как вы умеете работать по ряду чисел и как вы знаете состав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шите число, которое на 1 больше 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число, которое стоит между числами 4 и 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6 – это 2 и скольк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у равна разность чисел 4 и 1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3 – это 2 и скольк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роверим. Поменяйтесь лис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проверка. Стави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если ответ верный.)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зкультминутка 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Что вы заметили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Что мы можем сделать с этими числам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сположить числа в порядке возрастания; вставить пропущенное число и т.д.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СЛАЙД 6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адайте вопросы друг другу по ряду чисел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ишка спрашивает, на какие группы можно разделить эти лин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ответить на вопрос ,как вы думаете, какой материал нам необходимо вспомнит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каким № кривые лин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о линии под № 1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рямая отличается от кри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ить линейку; прямую линию можно продолжить до бесконечности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о линии под № 7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ть начало и конец; её нельзя продолжи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знает как она называется? А хотите узн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олько отве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расположены в порядке убы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, на которые необходимо найти отве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мнения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Воспроизводят в устной форме известные сведения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Обдумывают информац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мн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собственной деятельности.</w:t>
            </w:r>
          </w:p>
        </w:tc>
      </w:tr>
      <w:tr>
        <w:trPr>
          <w:trHeight w:val="34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ово-исследовательский этап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тановка учебной задачи, открытие новых знаний)</w:t>
            </w:r>
          </w:p>
        </w:tc>
      </w:tr>
      <w:tr>
        <w:trPr>
          <w:trHeight w:val="538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задачи и нахождение путей её решения.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УУД: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</w:rPr>
              <w:t>Предметные УУД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формирование понятия отрезок; </w:t>
            </w:r>
            <w:r>
              <w:rPr>
                <w:rFonts w:cs="Times New Roman" w:ascii="Times New Roman" w:hAnsi="Times New Roman"/>
                <w:color w:val="000000"/>
              </w:rPr>
              <w:t>взаимосвязь между целым отрезком и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/>
              <w:t>- самостоятельный поиск и выделение необходимой информации;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bCs/>
              </w:rPr>
              <w:t>- рассматривание и сравнение иллюстраций учебника;</w:t>
            </w:r>
          </w:p>
          <w:p>
            <w:pPr>
              <w:pStyle w:val="Style16"/>
              <w:snapToGrid w:val="false"/>
              <w:rPr/>
            </w:pPr>
            <w:r>
              <w:rPr/>
              <w:t>- подведение под понятия;</w:t>
            </w:r>
          </w:p>
          <w:p>
            <w:pPr>
              <w:pStyle w:val="Style16"/>
              <w:snapToGrid w:val="false"/>
              <w:rPr/>
            </w:pPr>
            <w:r>
              <w:rPr/>
              <w:t>- формулирование вопросов;</w:t>
            </w:r>
          </w:p>
          <w:p>
            <w:pPr>
              <w:pStyle w:val="Style16"/>
              <w:snapToGrid w:val="false"/>
              <w:rPr/>
            </w:pPr>
            <w:r>
              <w:rPr/>
              <w:t>- формулирование выводов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того, что уже усвоено и что ещё подлежит усвоению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щё раз скажите, что такое прям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сли от прямой линии ОТРЕЗАТЬ кусочек, то получиться линия у которой есть начало и коне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пробуйте дать этой линии назв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о отрез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нам понадобиться для построения отрез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гадайте загад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ты его отточиш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рисуешь всё что хочешь!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лнце, море, горы, пляж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 же э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арандаш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 люблю прямот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 сама прям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делать новую чер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ам я помога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-нибудь без ме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чертить сумей-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гадайте-ка друзь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то же я…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линейк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етрадь, часть 2, стр.1, №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о отрезок. Его обозначили буквами А и Б – это концы отрезка. (Можно Б 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то может рассказать, как построить отрезок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правильно прикладывать линейк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уда мы можем взять эту информаци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провести отрез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й вариант правильны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ариант 3 – прямая линия проведена от одной точки до друго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пробуйте сами построить отрез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: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расскажем Маше и медведю,  как построить отрез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очки две поставь в тетрад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б потом нарисов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ду ними по линеечке прям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 окажется мой дру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то отрезок вышел вдр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 для гл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ем  взаимосвязь между целым отрезком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информацию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сказывают свои мнения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й ответ с ответом на слайде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Ученики 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й ответ с ответом на слайде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Осуществляют сбор информации необходимой для решения проблемы: слушают учителя, смотрят презентацию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Самостоятельная работа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TableContents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объяснение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этап. Практически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проверка знаний)</w:t>
            </w:r>
          </w:p>
        </w:tc>
      </w:tr>
      <w:tr>
        <w:trPr>
          <w:trHeight w:val="525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и закрепление полученных знан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совершенствованию навыка проверя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восприятие указаний на ошибки и исправление найденных ошибок.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рабочих отношений, эффективное сотрудничество в группах, парах;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ие договариваться о распределении функций и ролей в совмест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существление взаимного контроля, адекватное оценивание собственного поведения и поведения окружающих, готовность слушать собеседника.</w:t>
            </w:r>
          </w:p>
          <w:p>
            <w:pPr>
              <w:pStyle w:val="Style16"/>
              <w:snapToGrid w:val="false"/>
              <w:rPr/>
            </w:pPr>
            <w:r>
              <w:rPr>
                <w:i/>
                <w:iCs/>
              </w:rPr>
              <w:t>Познавательные УУД</w:t>
            </w:r>
            <w:r>
              <w:rPr/>
              <w:t>: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/>
              <w:t>- самостоятельный поиск и выделение необходимой информации;</w:t>
            </w:r>
            <w:r>
              <w:rPr>
                <w:bCs/>
              </w:rPr>
              <w:t xml:space="preserve"> 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- проверка группового задания и  задания в пар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к самооцен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ямую разрезали на отрезки точками. Маша с медведем что-то запу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ите сколько отрезков на прямой? Отметить д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работаем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Если в – это целое, а и б – его части, составьте буквенн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все правильно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много ошибся? Не огорчайтесь, в следующий раз вы будете внимательнее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правильное 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человек от группы объ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е решение с решением, предложенным учителем на слай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ешение с решением однокласс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эта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>
          <w:trHeight w:val="120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процесса и результата деятельности,  проверка достижения собственной цели, оценка эмоционального состояния и активности на уроке каждого учащего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УД: 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того, что уже усвоено и что ещё подлежит усво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качества и уровня усвоения;</w:t>
            </w:r>
          </w:p>
          <w:p>
            <w:pPr>
              <w:pStyle w:val="Style16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отображение своих чувств, мыслей в  речевом высказыва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ление положительной мотивации на учебную деятельность.</w:t>
            </w: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воего эмоционального состояния.</w:t>
            </w:r>
          </w:p>
        </w:tc>
      </w:tr>
      <w:tr>
        <w:trPr>
          <w:trHeight w:val="120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омним какую цель мы ставили  в начале урока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ая была тема нашего урок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ЛАЙД 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удно был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7048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гче работать одному или парой и групп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то доволен своей работой нарису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конечный результат своей работы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его усвоили (что получилось, что не получилось и поч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pacing w:before="0" w:after="20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199043"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TFNum23">
    <w:name w:val="RTF_Num 2 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2:00Z</dcterms:created>
  <dc:creator>User</dc:creator>
  <dc:description/>
  <cp:keywords/>
  <dc:language>en-US</dc:language>
  <cp:lastModifiedBy>Irina</cp:lastModifiedBy>
  <dcterms:modified xsi:type="dcterms:W3CDTF">2015-03-27T12:14:00Z</dcterms:modified>
  <cp:revision>9</cp:revision>
  <dc:subject/>
  <dc:title/>
</cp:coreProperties>
</file>