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работы с семь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Т ЧИСТОГО ИСТО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Рохлина Е.А.,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0"/>
        <w:jc w:val="center"/>
        <w:rPr>
          <w:sz w:val="28"/>
          <w:szCs w:val="28"/>
        </w:rPr>
      </w:pPr>
      <w:r>
        <w:rPr>
          <w:sz w:val="28"/>
          <w:szCs w:val="28"/>
        </w:rPr>
        <w:t>Рязань, 2011</w:t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уществует глубокая связь поколений, ребенок одно из звеньев тянущейся в века   цепочки, и обрыв ее – тягчайшая трагедия, которая неизбежно приводит к распаду нравственных начал</w:t>
      </w:r>
    </w:p>
    <w:p>
      <w:pPr>
        <w:pStyle w:val="Normal"/>
        <w:ind w:left="37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оссии на протяж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оизошли социально-экономические изменения. Считается, что в постсоветский период перед россиянами открылись большие возможности и перспективы. Однако реформы не способствовали укреплению экономической независимости семьи. Это привело к кризису традиционных семейных устоев. Причины этого явления скрываются в отказе от традиций, утраты нравственных ориенти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ноговековой истории человечества рушились империи, исчезали государства и народы, но через тысячелетия прошла и сохранилась единственная общность – СЕМ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-колыбель формирования личности человека. Многообразие отношений между ее членами, обнаженность и непосредственность чувств, живая реакция на мельчайшие детали поведения ребенка-все это создает максимально благоприятную среду для формирования, для накопления фактов и наблюдений, которые кристаллизируются потом в новую, неповторимую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 семьи имеет закрепленную обычаями, традициями, нравственными  и правовыми нормами сложную структуру, в рамках которой детей, родителей, бабушек и дедушек объединяет целая система отношений. Эти отношения и определяют психологический климат семьи. В этом климате и формируется у ребенка восприятие мира, людей и самого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мье ребенок приобретает знания, умения и навыки в различных областях, и, прежде всего в области общения, человече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емейного восприятия претерпевает значительные изменения. Среди негативных факторов, влияющих на состояние современной семьи, выделяется разрушение статуса семьи как воспитательного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оявляют неграмотность в вопросах развит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ый психологический климат, неумение строить внутрисемейные отношения наносят непоправимый вред духовному и психологическому становлению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ледствий кризисного состояния семьи является проблемного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возраст является одним из благодатных периодов для раскрытия и развития талантов, заложенных в человеке, следовательно, наиболее ответственным. Неправильное воспитание может, если не загубить творческую искорку, то затруднить ее проявление, поэтому необходимо разработать и предложить способы семейного воспитания, которые помогут в создании благоприятных условий для развити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боты  с родительским коллективом «От чистого истока» направлена на обеспечение воспитательного процесса взаимодействием ребенка, родителей и соци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программы – общие положения примерной программы духовно-нравсивенного развития и воспитания обучающихся на ступени начального общего образования. Содержание различных видов деятельности, осуществляемых совместно с родителями, направлено на формирование у ребенка базовых национальных ценностей. Система этих ценностей создает смысловую основу воспитательного пространства, помогает минимализировать барьеры между семьей и школой, семье и формированием творческой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отражены основные цели, задачи, методы, мероприятия по развитию традиционного семейного воспитания, а также формы интегрирования ценностно-значимых педагогических компонентов в практике современного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основа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семьи в качестве предмета исследования обусловлен тем, что «Кризис семьи и детства, поразивший Россию угрожает национальной безопасности и ставит под угрозу перспективу развития стра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стране нужна физически и нравственно здоровая семья, способная вырастить и воспитать своих детей как полноценных граждан России. Семья - один  из самых эффективных социальных институтов социализации молодого поколения. Она создает наиболее благоприятную обстановку, которая способствует здоровому росту и всестороннему развитию ребенка, формированию его личности. Подготовка подрастающего поколения к семейной жизни должна осуществляться на всех этапах его возрастного развития и быть неотделимой от общих проблем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оспитательной системе школы является нравственное воспитание, которое невозможно без участия семьи. Родители, как участники образовательного и воспитательного процесса, должны быть знакомы не только с документами, регламентирующими жизнь ребенка в школе, но и хорошо знать те требования, которые предъявляет сегодня школа к воспитаннику, а государство к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оспитание нравственной личности, способной поддерживать и приумножать лучшие традиции семейного воспитания - результат равноправного взаимодействия значимых взрослых (близких родственников, педаг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с родительским коллективом « От чистого истока» призвана поддержать и развить основы нравственного воспита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оритетная цель программы</w:t>
      </w:r>
      <w:r>
        <w:rPr>
          <w:sz w:val="28"/>
          <w:szCs w:val="28"/>
        </w:rPr>
        <w:t xml:space="preserve"> заключается в формировании комфортных условий для личностного роста и развит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ьским коллективом ориентирована на психолого-педагогическое просвещение родителей, на организацию взаимодействия родителей и общественных организаций, а также на формирование в семье позитивного отношения к активной общественной и социальной деятельности детей, оказание психолого-педагогической помощи, способствующей преодолению внутренних проблем взаимоотношений с ребенком, организацию и проведение совместного досуг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цепция программы</w:t>
      </w:r>
      <w:r>
        <w:rPr>
          <w:sz w:val="28"/>
          <w:szCs w:val="28"/>
        </w:rPr>
        <w:t xml:space="preserve"> основана на возрождении приоритетности семейного воспитания и опирается на следующие иде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базовые потребност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ксимальное раскрытие индивидуальных способностей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жизненных идеалов, стимулирование стремления к самосовершенствованию посредством взаимодействия семьи, школы, социу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единого воспитательного пространства для жизнетворчества каждого ребенка на основе личностного под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го партнерства общества, семьи, школы, в ходе которого  формируется модель культуры здорового образа жизни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ажным является формирование у родителей установки на самостоятельную творческую деятельность путем внедрения активных форм, передовых технологий и методик психолого-педагогического всеобуча родителей, </w:t>
      </w:r>
      <w:r>
        <w:rPr>
          <w:b/>
          <w:i/>
          <w:sz w:val="28"/>
          <w:szCs w:val="28"/>
        </w:rPr>
        <w:t>на основе единых принцип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уманистической направленности, уважения уникальности и своеобразия каждого ребенка, приоритетности его интересов, отношения к нему, как к части будущего человеческого и интеллектуального потенциала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е преимущественного права родителей на воспитание, обучение и охрану здоровья сво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влияния личностей взрослых и детей, предполагающего сотворчество педагогов-детей-родителей-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межпоколенческих связей, сохранения и развития лучших традиций духовно-нравствен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отметим принципы, заложенные в требованиях стандарта к условиям его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 взаимной поддержки и общности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родительской общественности в управлении учебно-воспитательным процесс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>Программа реализуется посредство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х исследований, определения перспектив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формирования партнерских отношений педагогов, родителей, детей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единого социокультурного пространства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педагогическое самообразование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внедрения здоровьесберегающих технологий, формирования продуктивной установки на ЗОЖ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непосредственной творческой деятельности с детьми.</w:t>
      </w:r>
    </w:p>
    <w:p>
      <w:pPr>
        <w:pStyle w:val="Normal"/>
        <w:ind w:left="720" w:firstLine="709"/>
        <w:jc w:val="both"/>
        <w:rPr/>
      </w:pPr>
      <w:r>
        <w:rPr>
          <w:b/>
          <w:i/>
          <w:sz w:val="28"/>
          <w:szCs w:val="28"/>
        </w:rPr>
        <w:t>Работа по программе «От чистого истока» осуществляется в 4 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 – диагностическ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диагностических исследований по сбору сведений о семьях классного коллектива, определение приоритетных направлени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этап – основн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педагогической культуры родителей, пополнение арсенала их знаний по конкретному вопросу воспитания ребенка в семье и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весомую роль занимает работа с проблемными семьями, работа с семьей в систем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тап – заключительны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эффективности работы с родительским коллективом «От чистого исток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этап – этап реализации.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программы в конкретных условиях школы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программе «От чистого истока» ориентированна на достижение следующих резуль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семейного воспитания, утверждение ЗО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икроклимата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рактической помощи родителям при возникновении проблем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асоциальному повед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нравственного, творческого гражданина, способно диалогично взаимодействовать с другими национальными куль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ль выпускника начальной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сохранить интерес, потребность и инициативность в област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начальной школы должен развивать и сохранять в себе интерес к работе с книгой, интерес к чтению, а также к познанию окружающего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научиться быть наблюд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к должен развивать в себе умение применять правила, предлагаемые взрослыми на практике, в реа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к должен самостоятельно находить ответы на вопросы, возникающие в ходе приобретения им жизненн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научиться высказыв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у должен научиться слушать других людей, своих сверстников, научиться адекватно оценивать свои и чужие мнения, радоваться своим успехам и достижениям и достижениям и успехам своих сверстников. (при сформированной положительной позиции родительского со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 программы</w:t>
      </w:r>
      <w:r>
        <w:rPr>
          <w:sz w:val="28"/>
          <w:szCs w:val="28"/>
        </w:rPr>
        <w:t>: союз «родительский коллектив – школа - социальный заказ (общество)». Данный союз оказывает воспитывающее, развивающее влияние на ученически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61"/>
        <w:gridCol w:w="2504"/>
        <w:gridCol w:w="3328"/>
        <w:gridCol w:w="2049"/>
        <w:gridCol w:w="20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провести  диагностические исследования по сбору сведений о семьях классного коллектива, определить приоритетные направления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состава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учение родительского соста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социального паспорта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родительского комитета кл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Анкеты: «Знакомство с родителями», «Перспективы обучения и воспитания ребенка»,  «Ваш ребен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руглый стол «Первый раз в первый кл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ноябрь, декабр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ьского коллектива с особенностями первого года обучения в школ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Лектории: «Трудности адаптации первоклассников к школе», «Мотивы учения младших 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углый стол: «Режим дня в жизни школьника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дагогический практикум: «знаете ли вы своего ребенка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сить уровень педагогической культуры родителей, пополнить арсенал их знаний по конкретному вопросу воспитания ребенка в семье и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характеристик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трудн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овместной работы с общественными организациям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ределение учащихся в кружки и спортивные секции по интере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луба семейного общения «Этому мы можем научить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ая встреча: «Родители должны знать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е посещение спортивных школ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 с психологом 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знакомле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одительские собрания психолого-педагогической направленности: «Детские страх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дителям о внимании и внимательности», «Игра и игрушка в жизни младшего школьника», « Эмоциональное состояние взрослого и ребенка», «Если родители в разводе», « Причины и последствия детской агрессии»,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луб обмена опытом семейного воспитания «Этому мы можем научить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ощрение и наказание детей в семье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Роль книги в развитии интеллектуальных умений ребен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емейные тради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Эффективное общение – залог успех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оценка и формирование лич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лый сто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Что нужно знать родителям о физиологии младшего школьни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Мужчина нашего дом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ощрить или наказать. Основные приемы и методы воспитания в семье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 О родных и близких с любовью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говорим о дружб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го этап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сследование взаимоотношений в сем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положения ребенка в се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тепени значимости воспитательного воздействия родителей на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ирование: «Я – родитель, я – приятел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исуночный тест: «Выходной день в моей семье», «Наша семейная традиц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емья», « день Рождения в моей семье», «Здоровье и 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е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их практикумов «Мы вместе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тить родительский коллектив и коллектив дет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портив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апа, мама, я-спортивная семья»; «А ну-ка мамы»; « Самый спортивный пап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вместные туристические пох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оте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ы русской зим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а-кра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е посиде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мор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емейное кафе: «День Рож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выявление эффективности работы с родительским коллективом «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ффективность взаимодействия клуба семейного общения «Этому мы можем научить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роект «СемьЯ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ая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просветительской работы в рамках вопросов обучения и воспитани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Мы знае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сихолого-педагогической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исследов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Родители детя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еализация программы в конкретных условиях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ая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сти взаимодействия родительского коллектива и школ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ворческий проект «Родители - школе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просветительская деятель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едложений по организации воспитательной системы класса, школы; внедрение в учебно-воспитательный процес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тельский проект «Мы предлагае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о-педагогическ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психолого-педагогической деятель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агностических исследов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уговая деятельност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проект «Родители детя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8:00Z</dcterms:created>
  <dc:creator>Worker</dc:creator>
  <dc:description/>
  <cp:keywords/>
  <dc:language>en-US</dc:language>
  <cp:lastModifiedBy>Катя</cp:lastModifiedBy>
  <cp:lastPrinted>2011-11-09T22:21:00Z</cp:lastPrinted>
  <dcterms:modified xsi:type="dcterms:W3CDTF">2012-01-09T13:14:00Z</dcterms:modified>
  <cp:revision>16</cp:revision>
  <dc:subject/>
  <dc:title>Пояснительная записка</dc:title>
</cp:coreProperties>
</file>