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опыта работы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одителями учащихся начальной школ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ния и воспитания детей, начиная с первого дня их пребывания в школе, важна деятельность дружного, трудоспособного коллектива родителей, понимающего цели и задачи учебно-воспитательной работы, осознающего свое место в их решении, добивающегося активного участия каждого родителя в жизни класса и школы в цел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ребенка призывает к воспитанию гражданина и патриота, готового к жизни в высокотехнологичном конкурентом мире. При этом образовательные учреждения должны постоянно взаимодействовать и сотрудничать с семьями обучающихся, опираясь на национальные традиции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того, чтобы взаимодействие семьи и школы было эффективным мною была разработана </w:t>
      </w:r>
      <w:r>
        <w:rPr>
          <w:b/>
          <w:sz w:val="28"/>
          <w:szCs w:val="28"/>
        </w:rPr>
        <w:t>программа работы с семьей «От чистого истока»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– </w:t>
      </w:r>
      <w:r>
        <w:rPr>
          <w:i/>
          <w:sz w:val="28"/>
          <w:szCs w:val="28"/>
        </w:rPr>
        <w:t>максимальное сближение интересов родителей и педагога по формированию физически и нравственно развитой личност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Я считаю, что совместная деятельность будет успешной в том случае, если в основу воспитательной работы </w:t>
      </w:r>
      <w:r>
        <w:rPr>
          <w:i/>
          <w:sz w:val="28"/>
          <w:szCs w:val="28"/>
        </w:rPr>
        <w:t>заложить требования ФГОС начального общего образования, а именно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атмосферу взаимной поддержки и общности интерес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повысить роль родительской общественности в управлении воспитательного процесс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родителей в процесс разработки, принятия и реализации отдельных этапов воспитательной системы класса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ту по программе я веду </w:t>
      </w:r>
      <w:r>
        <w:rPr>
          <w:i/>
          <w:sz w:val="28"/>
          <w:szCs w:val="28"/>
        </w:rPr>
        <w:t>в трех направлениях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сихолого-педагогическое просвещение родителей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сновные формы работы - родительские собрания, индивидуальные и тематические консультации, тренинги. Я стараюсь, как можно больше уделять внимания этому направлению, поскольку психолого-педагогическое просвещение родителей не только способствует развитию педагогического мышления и воспитательных умений родителей, но и позволяет воспринимать собственного ребенка как ученика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торое направление - вовлечение родителей в учебно-воспита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цесс </w:t>
      </w:r>
      <w:r>
        <w:rPr>
          <w:sz w:val="28"/>
          <w:szCs w:val="28"/>
        </w:rPr>
        <w:t>– реализуется через дни творчества детей и их родителей, открытые уроки и внеклассные мероприятия, помощь в организации и проведении внеклассных дел, шефская помощь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Еще одно направление - </w:t>
      </w:r>
      <w:r>
        <w:rPr>
          <w:i/>
          <w:sz w:val="28"/>
          <w:szCs w:val="28"/>
        </w:rPr>
        <w:t>участие семей учащихся в управлении учебно-воспитательным процессом в школе</w:t>
      </w:r>
      <w:r>
        <w:rPr>
          <w:sz w:val="28"/>
          <w:szCs w:val="28"/>
        </w:rPr>
        <w:t>, т.е. участие родителей класса в работе Совета школы, участие родителей класса в работе родительского комитета класс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Работа по программе «От чистого истока» осуществляется в 4 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 – диагностическ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диагностических исследований по сбору сведений о семьях классного коллектива, определение приоритетных направлени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 этап – основн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педагогической культуры родителей, пополнение арсенала их знаний по конкретному вопросу воспитания ребенка в семье и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весомую роль занимает работа с проблемными семьями, работа с семьей в систем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 этап – заключительны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эффективности работы с родительским коллективом «От чистого исто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этап – этап реализации.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программы в конкретных условиях школ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та по программе «От чистого истока» ориентированна на достижение следующих резуль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й семейного воспитания, утверждение ЗО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микроклимата в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практической помощи родителям при возникновении проблем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акторов риска, приводящих к асоциальному повед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высоконравственного, творческого гражданина, способно диалогично взаимодействовать с другими национальными культур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этом году я взяла первый класс. На данный момент мы проходим 1 этап. В начале мне предстояло изучить семьи учащихся. Это необходимо для того, чтобы спланировать воспитательную работу в классе с максимальной эффективностью. С этой целью мною использовались различные методы психолого-педагогической диагностики: наблюдение, беседа, тестирование, анкетирование, деловые игры, тренинги, интерактивные игр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я работаю с рисуночными тестами на одну и ту же тему для родителей и детей: рисунок «Выходной день в моей семье», «Наша семь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иагностическое исследование «Выходной день в моей семье» показало, что большая часть семей старается проводить выходные вместе с детьми и ближайшими родственник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хороший результат в работе с семьей дает такая форма изучения, как сочинение-размышление. Такая диагностика помогает сделать жизнь учащихся и в школе и в семье теплее, лучше, добрее. Темы размышления самые разные. Главное – родители и дети должны быть искренними в своих размышлениях. Например, «За что я люблю своих родителей», «Радости моего дома», «Праздники и будни моей семьи», «Самый печальный день в жизни моей семьи», и т.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часть взаимодействия классного руководителя и родительского коллектива – это практическая совместная работа детей и родителей, которую организует педагог. Проживая вместе с детьми определенные отношения в ходе праздника, концерта, беседы, игры, трудового дела, спортивного состязания и других форм совместной деятельности, родители переносят данное отношение в дальнейшую историю семейной жизни, вносят невольно новые отношения, которых раньше не было в семье, тем самым, изменяя поле семейных отнош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ктиве класса постепенно начинают складываются свои традиции: день именинника </w:t>
      </w:r>
      <w:r>
        <w:rPr>
          <w:i/>
          <w:sz w:val="28"/>
          <w:szCs w:val="28"/>
        </w:rPr>
        <w:t xml:space="preserve">(работа семейного кафе «День Рождение»), </w:t>
      </w:r>
      <w:r>
        <w:rPr>
          <w:sz w:val="28"/>
          <w:szCs w:val="28"/>
        </w:rPr>
        <w:t xml:space="preserve">на базе класса действует Клуб семейного общения «Этому мы можем научить». Одна из обсуждаемых тем: «Организация совместного досуга». Родительским комитетом организуются экскурсионные познавательные поездки. Мы уже посетили праздник осени в Кремле «Осенины»; Художественный музей, где узнали историю Индии, т.д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работы с классом я пытаюсь вовлекать родителей во все внеклассные мероприятия, проходящие не только в классе, но и в школ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на данном этапе проводится работа по сбору информации в портфолио ученика. Безусловная ценность портфолио заключается в том, что накопляемость материала способствует повышению самооценки ученика, максимальному раскрытию индивидуальных возможностей каждого ученика, развитию дальнейшего творческого роста, а также формирование творчески мотивирова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– главные помощники. Активное и продуктивное взаимодействие семьи и школы формирует у ученика не только учебные действия, и развивает их творческие способ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00Z</dcterms:created>
  <dc:creator>Катя</dc:creator>
  <dc:description/>
  <cp:keywords/>
  <dc:language>en-US</dc:language>
  <cp:lastModifiedBy>Катя</cp:lastModifiedBy>
  <cp:lastPrinted>2012-01-09T17:01:00Z</cp:lastPrinted>
  <dcterms:modified xsi:type="dcterms:W3CDTF">2012-01-09T13:02:00Z</dcterms:modified>
  <cp:revision>7</cp:revision>
  <dc:subject/>
  <dc:title>Описание опыта работы </dc:title>
</cp:coreProperties>
</file>