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уважительному отношению к своему ребён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ребёнок – уникален. Такого никогда не было и не буде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 не «готовится к жизни». Он уже живёт – «здесь и теперь». Пусть живёт настоящей полной детской жизнью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 – это уже человек, только ещё не выросший. Это растущий человек. А я – выросший человек. Два человека способны понять друг д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, как и я, имеет право быть самим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бёнок хочет быть независимым; уверенным в себе и в других; уметь самостоятельно разобраться во всём; иметь добрые взаимоот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бывает виноватых детей, бывают дети, нуждающиеся в нашей помо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одителю не к чему придраться, то он начинает придираться к тону ребёнк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сомневаетесь, как поступить, лучше не торопитесь и посоветуйтесь с самим ребён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08:00Z</dcterms:created>
  <dc:creator>User</dc:creator>
  <dc:description/>
  <cp:keywords/>
  <dc:language>en-US</dc:language>
  <cp:lastModifiedBy>Comp</cp:lastModifiedBy>
  <dcterms:modified xsi:type="dcterms:W3CDTF">2015-03-22T18:08:00Z</dcterms:modified>
  <cp:revision>2</cp:revision>
  <dc:subject/>
  <dc:title/>
</cp:coreProperties>
</file>