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лан работы со слабоуспевающими учащимися 3 клас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ГУ «Средняя школа №3 города Тайынша» на 2014-2015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начальных классов Миняйленко М.Н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  Выполнение Закона об образова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ие комплексных мер, направленных на повышение успеваемости и качества знаний учащихся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го усвоения учащимися учебных програм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бор педагогических технологий для организации учебного процесса  и повышения мотивации у слабоуспевающих уче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зноуровнего обуч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лабоуспевающих  учащихся,  причин их отставания в учебе и слабой мотив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учащихся к учебному тру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еятель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иагностику в начале года с целью выявления уровня обученности уча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Готовить и использовать на уроках опорные схемы, наглядные пособия, технические средства, дидактический матери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Комментировать оценку ученика, отмечая недостатки, чтобы ученик мог их устранять в дальнейш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Ставить в известность родителей ученика о низкой успеваемости, если наблюдается скопление неудовлетворительных оцен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Проводить индивидуально-групповые консультации и занятия с учащимися, нуждающимися в помощи, для отработки базовых знаний и ум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Взять под систематический контроль посещаемость  учениками уроков, дополнительных за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метить пути создания успешности для этих учащихся, работать в контакте: классный руководитель – учащийся  – родители – преподаватели.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В работе с родителями: поддерживать связь, привлекая их к занятиям с ребёнком дома,  проводить беседы, давать советы и рекомендации  по улучшению успевае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Работать над выработкой сознательной учебной дисциплины учащихся, развивать положительную мотивацию в обучении.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лючевые моменты в организации учебного процесса со  слабоуспевающими  детьми</w:t>
      </w:r>
    </w:p>
    <w:p>
      <w:pPr>
        <w:pStyle w:val="C2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  методы обучения: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C2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C2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 уроках и  дополнительных занятий применять «Карточки помощи», «Памятки для учащихся», шире использовать игровые задания, которые  дают возможность работать на уровне подсознания. В работе создаются специальные ситуации успеха.  </w:t>
      </w:r>
    </w:p>
    <w:p>
      <w:pPr>
        <w:pStyle w:val="C2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 опросе  слабоуспевающим 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  и  пр.</w:t>
      </w:r>
    </w:p>
    <w:p>
      <w:pPr>
        <w:pStyle w:val="C2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ченикам задаются наводящие вопросы, помогающие последовательно излагать материал.</w:t>
      </w:r>
    </w:p>
    <w:p>
      <w:pPr>
        <w:pStyle w:val="C2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C2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ходе опроса  и  при анализе его результатов обеспечивается атмосфера доброжелательности.</w:t>
      </w:r>
    </w:p>
    <w:p>
      <w:pPr>
        <w:pStyle w:val="C2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процессе изучения нового материала внимание  слабоуспевающих  учеников концентрируется на наиболее важных  и  сложных разделах изучаемой темы, учитель чаше обращается к ним с вопросами, выясняющими степень понимания учебного материала,  стимулирует вопросы учеников при затруднениях в усвоении нового материала.</w:t>
      </w:r>
    </w:p>
    <w:p>
      <w:pPr>
        <w:pStyle w:val="C2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ходе самостоятельной  работы  на уроке  слабоуспевающим  школьникам даются задания, направленные на устранение ошибок, допускаемых ими при ответах или в письменных  работах: отмечаются положительные моменты в их  работе  для стимулирования новых усилий, отмечаются типичные затруднения в  работе   и 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C2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 организации домашней  работы  для  слабоуспевающих  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со слабоуспевающими учащимися на 2014 -2015 уч.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ителя начальных классов Миняйленко М.Н.</w:t>
      </w:r>
    </w:p>
    <w:p>
      <w:pPr>
        <w:pStyle w:val="Normal"/>
        <w:shd w:fill="FFFFFF" w:val="clear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ставить список слабоуспевающих учащихся по преподаваемым предметам.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  Проведение контрольного среза знаний учащихся класса по основным разделам учебного материала предыдущих лет обучения. 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ение фактического уровня знани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тановление причин отставания  слабоуспевающих учащихся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29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и с отдельными родителями и  беседы с самими учащимис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туации</w:t>
            </w:r>
          </w:p>
        </w:tc>
      </w:tr>
      <w:tr>
        <w:trPr>
          <w:trHeight w:val="629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мен  опытом с коллегами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 Составление плана работы по ликвидации пробелов в знаниях отстающего ученика на текущую четверть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четверти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, чтобы не забы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Вести обязательный тематический учет знаний слабоуспевающих учащихся  класса  при анализе тематического  учета знаний по предмету детей всего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учащихся с низкой мотивацией к учени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Хасенов Исл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Смирнов Витал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Иваницкий Ром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Орынтай Абылайх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Мурзахмет Диа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Жарницкая Светла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Спеценко Анастас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Патысьева Наталь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Бараникова Евг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5:00Z</dcterms:created>
  <dc:creator>User</dc:creator>
  <dc:description/>
  <cp:keywords/>
  <dc:language>en-US</dc:language>
  <cp:lastModifiedBy>User</cp:lastModifiedBy>
  <cp:lastPrinted>2015-01-09T16:43:00Z</cp:lastPrinted>
  <dcterms:modified xsi:type="dcterms:W3CDTF">2015-03-23T09:02:00Z</dcterms:modified>
  <cp:revision>17</cp:revision>
  <dc:subject/>
  <dc:title/>
</cp:coreProperties>
</file>