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ценарий праздничного концерта к 8 Март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«ПОЗДРАВЛЯЕМ С ЖЕНСКИМ ДНЕМ!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ru-RU"/>
        </w:rPr>
        <w:t>кл. руководитель Булгакова О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оспитывать уважительное отношение к мамам и бабушкам, желание помочь и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ать детям возможность узнать собственных мам и бабушек с неожиданной стороны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здать теплый нравственный климат между мамами, бабушками  и детьми. 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годня мы собрались здесь, чтобы все вместе отметить замечательный весенний праздник 8 Марта. “Мамин праздник” - называют его дети. Мы поздравляем всех мам и бабушек с этим чудесным праздником и дарим наш небольшой конце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1 мальчик: </w:t>
      </w:r>
    </w:p>
    <w:p>
      <w:pPr>
        <w:pStyle w:val="Normal"/>
        <w:spacing w:lineRule="auto" w:line="240" w:before="0" w:after="0"/>
        <w:ind w:left="-142" w:right="0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й сегодня день рожденья,</w:t>
        <w:br/>
        <w:t>Для кого пекут пирог?</w:t>
        <w:br/>
        <w:t xml:space="preserve">Для кого расцвел весенний </w:t>
        <w:br/>
        <w:t>Первый мартовский цвет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 маль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кого? Для кого? Отгадайте сами!</w:t>
        <w:br/>
        <w:t>И пирог и цветок мы подари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месте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сти все уже усе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альчик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А куда же наши девочки де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3 маль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до их сюда позвать, </w:t>
        <w:br/>
        <w:t>Пора праздник начинать.</w:t>
        <w:br/>
        <w:t>Девочки, скорей бегите!</w:t>
        <w:br/>
        <w:t>К нам на праздник поспеш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бегают девочки и становятся перед мальч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1 девочк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то за праздник готовиться т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жет почетные гости прид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се мальчик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2 девочк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ожет гер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летевший весь ми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се мальчики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3 девочк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ожет известный певец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Наш кумир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се мальчики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адать понапрасну вы бросьте.</w:t>
        <w:br/>
        <w:t xml:space="preserve">Смотрите, вот они, гости, - </w:t>
        <w:br/>
        <w:t>Почетные, важные сам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се дет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дравствуйте,  бабушки и  ма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Чтец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  <w:br/>
        <w:t xml:space="preserve">Милых бабушек и мам, женщин всех на свете. </w:t>
        <w:br/>
        <w:t>С этим праздником большим поздравляют дети!</w:t>
        <w:br/>
        <w:t xml:space="preserve">Мы и песни поем, и стихи читаем. </w:t>
        <w:br/>
        <w:t xml:space="preserve">С женским днем, с женским дн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>Вместе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ы Вас поздравляем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се готово к празднику, </w:t>
        <w:br/>
        <w:t xml:space="preserve">Так чего ж мы ждем? </w:t>
        <w:br/>
        <w:t>Мы веселой песенкой</w:t>
        <w:br/>
        <w:t>Праздник свой нач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ушай нашу песенку, </w:t>
        <w:br/>
        <w:t xml:space="preserve">Мамочка любимая, </w:t>
        <w:br/>
        <w:t xml:space="preserve">Будь всегда здоровая, </w:t>
        <w:br/>
        <w:t>Будь всегда счастлив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ети исполняют песню “Нынче праздник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о не только теплом можно согреть нашу маму, но также самыми ласковыми волшебными словами. Давайте подарим нашим мамам такие сл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ети мамам раздают “Ладошки” с пожел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тихи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ченик 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ю! Помню!  Не забы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мин праздник наступил!</w:t>
        <w:br/>
        <w:t xml:space="preserve">Поздравление повторя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в своих не растеряю – </w:t>
        <w:br/>
        <w:t>Мама милая, родная,</w:t>
        <w:br/>
        <w:t>Лучше всех – одна такая!</w:t>
        <w:br/>
        <w:t>Даже если я шалю,</w:t>
        <w:br/>
        <w:t>Все равно тебя любл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ченик 2: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рогие наши мамы,</w:t>
        <w:br/>
        <w:t>Мы всегда гордимся вами,</w:t>
        <w:br/>
        <w:t>Умными, спокойными,</w:t>
        <w:br/>
        <w:t>Будем вас достойны мы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ченик 3: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му милую, родную обниму и поцелую,</w:t>
        <w:br/>
        <w:t xml:space="preserve">Я хочу ее поздравить и здоровья пожелать, </w:t>
        <w:br/>
        <w:t>Поведение исправить ей хочу пообещать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еник  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ещаю быть послушной</w:t>
        <w:br/>
        <w:t>И поменьше огорчать,</w:t>
        <w:br/>
        <w:t>Делать только то, что нужно,</w:t>
        <w:br/>
        <w:t>И по дому помо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ченик 5: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ма – слово дорогое,</w:t>
        <w:br/>
        <w:t>В слове том – тепло и свет,</w:t>
        <w:br/>
        <w:t>В славный день Восьмого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шим мамам – наш пр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нца ярче для меня –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и счастье для меня –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м ветвей, цветы полей –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в летящих журавлей –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однике чиста вода –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ебе яркая звезда – мам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сем известно, что девочки, девушки и женщины очень любят гадать на ромашке: любит - не любит, плюнет – поцелует … А наша волшебная ромашка поможет узнать особенности вашей внешности и характера. Сорт этой ромашки называется “Самая-самая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Cамая-самая … (для ромашки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ая обаятельная улыб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ые нежные ру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ая очаровательная улыб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ый добрый взгляд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ая заботлив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ая привлекательн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ые красивые глаз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е золотое сердц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ая внимательн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ая любящ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ые золотые ру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ая красив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ая добр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ая весел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ая  талантливая</w:t>
      </w:r>
    </w:p>
    <w:p>
      <w:pPr>
        <w:sectPr>
          <w:type w:val="continuous"/>
          <w:pgSz w:w="11906" w:h="16838"/>
          <w:pgMar w:left="851" w:right="566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мой очень просто быть,</w:t>
        <w:br/>
        <w:t>Лишь с утра до ночи</w:t>
        <w:br/>
        <w:t>Папе надо говорить:</w:t>
        <w:br/>
        <w:t>«Я устала очен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нетрудно мамой быть: </w:t>
        <w:br/>
        <w:t xml:space="preserve">Раз – готов обед, </w:t>
        <w:br/>
        <w:t xml:space="preserve">Ну, посуду взять помыть – </w:t>
        <w:br/>
        <w:t xml:space="preserve">Дел ведь больше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рочим, постирать,</w:t>
        <w:br/>
        <w:t>Сшить чего – нибудь.</w:t>
        <w:br/>
        <w:t>Если веник в руки взять,</w:t>
        <w:br/>
        <w:t>Можно отдох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мочь решила ей</w:t>
        <w:br/>
        <w:t>И скажу вам прямо:</w:t>
        <w:br/>
        <w:t>Нет работы тяжелей,</w:t>
        <w:br/>
        <w:t xml:space="preserve">Чем работать мам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 сейчас вы узнаете, как трудно быть ма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ценка “Помощница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дочке я сказала:</w:t>
        <w:br/>
        <w:t>«Маша, ты большая стала.</w:t>
        <w:br/>
        <w:t>Я пойду к своей знакомой,</w:t>
        <w:br/>
        <w:t>Ты хозяйкой будешь дома.</w:t>
        <w:br/>
        <w:t>Ты одень свою сестренку,</w:t>
        <w:br/>
        <w:t>Молока налей котенку,</w:t>
        <w:br/>
        <w:t>Все цветы водой полей</w:t>
        <w:br/>
        <w:t>И котлеты разогр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, знаю – я большая,</w:t>
        <w:br/>
        <w:t>Я помощница такая!</w:t>
        <w:br/>
        <w:t>Все я сделаю как надо –</w:t>
        <w:br/>
        <w:t>Будешь, мама, очень ра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юсь я домой.</w:t>
        <w:br/>
        <w:t>Что я вижу! Боже 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ено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мне, котенку!</w:t>
        <w:br/>
        <w:t>Дайте чистую пеленку!</w:t>
        <w:br/>
        <w:t>Ну, за что мне так попало?</w:t>
        <w:br/>
        <w:t>Маша с лейки полив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ст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тут не разреветься –</w:t>
        <w:br/>
        <w:t>Не дает сестра одеться.</w:t>
        <w:br/>
        <w:t xml:space="preserve">Налила мне лишь пока </w:t>
        <w:br/>
        <w:t>В чью-то миску моло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л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котлета. Извините,</w:t>
        <w:br/>
        <w:t>Платье снять мне помогите.</w:t>
        <w:br/>
        <w:t>Ты ошиблась в чем-то, Маша,</w:t>
        <w:br/>
        <w:t>Не нужны мне гольфы ваш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ите нас с плиты!</w:t>
        <w:br/>
        <w:t>Не котлеты мы – цветы!</w:t>
        <w:br/>
        <w:t>Нам огонь совсем не нужен,</w:t>
        <w:br/>
        <w:t>Не годимся мы на ужи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е, мама, обещала</w:t>
        <w:br/>
        <w:t>Сделать так, как ты, сказала.</w:t>
        <w:br/>
        <w:t>Только что с тобою, мама?</w:t>
        <w:br/>
        <w:t>На меня ты смотришь стра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, Маша, так сумела?</w:t>
        <w:br/>
        <w:t>Мама просто онемела.</w:t>
        <w:br/>
        <w:t>Чтобы маме помогать,</w:t>
        <w:br/>
        <w:t>Надо все уметь и 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такой праздничный день наверняка у вас в доме, дорогие наши мамы, появится много помощников, которые захотят хотя бы раз в году сделать вам прият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 приятно видеть детей, которые помогают маме. Не верьте маме, что ей не нужна ваша помощь. По мере сил облегчите ей жизнь. И она будет счастли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тобы, все мы жили дружно, давайте-ка  послушаем, как наши дети поют част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й,  девчонки и мальчишки, запевайте-ка част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певайте веселей, чтоб порадовать г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УЧЕН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сна встречает нас цветами</w:t>
        <w:br/>
        <w:t>И с ней мы оживает сами</w:t>
        <w:br/>
        <w:t>Мамин праздник я люблю</w:t>
        <w:br/>
        <w:t>Частушки для неё сп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ети  исполняют част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тобы в день 8 марта</w:t>
        <w:br/>
        <w:t>Все вы были веселы,</w:t>
        <w:br/>
        <w:t>Мы споем, не поленимся</w:t>
        <w:br/>
        <w:t>Вам частушки от д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 в работе нет краси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м отважных , боевы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ё, что папы не осил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мы сделают за ни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оть и манят нас прост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ы от мамы не на ш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папой сможем сдвинуть г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сли мама скажет, как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ы надели босоно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высоких кабл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выляем по дорожк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алки лыжные в ру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еня вымыла полы,</w:t>
        <w:br/>
        <w:t>Надя  помогала.</w:t>
        <w:br/>
        <w:t>Только жалко мама снова</w:t>
        <w:br/>
        <w:t>Все перемыв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 мы 8 Марта,</w:t>
        <w:br/>
        <w:t>Любим веселиться.</w:t>
        <w:br/>
        <w:t>После праздника такого</w:t>
        <w:br/>
        <w:t xml:space="preserve">Хочется уч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ы без бабушки однажды </w:t>
        <w:br/>
        <w:t>Приготовили обед.</w:t>
        <w:br/>
        <w:t>Сами вымыли посуду,</w:t>
        <w:br/>
        <w:t>И с тех пор посуды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вящает воспитанью</w:t>
        <w:br/>
        <w:t>Папа свой свободный день.</w:t>
        <w:br/>
        <w:t>В этот день на всякий случай</w:t>
        <w:br/>
        <w:t>Прячет бабушка рем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одит в школу на собранья,</w:t>
        <w:br/>
        <w:t>Варит бабушка бульон.</w:t>
        <w:br/>
        <w:t>Ей за это каждый месяц</w:t>
        <w:br/>
        <w:t>Носит деньги почталь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ы вам спели как сумели,</w:t>
        <w:br/>
        <w:t>Мы ведь только дети.</w:t>
        <w:br/>
        <w:t>Только знаем наши мамы</w:t>
        <w:br/>
        <w:t>Лучшие на све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8 Марта - день торжественный, </w:t>
        <w:br/>
        <w:t xml:space="preserve">День радости и красоты. </w:t>
        <w:br/>
        <w:t xml:space="preserve">На всей земле он дарит женщинам </w:t>
        <w:br/>
        <w:t xml:space="preserve">Свои улыбки и цветы. </w:t>
        <w:br/>
        <w:t xml:space="preserve">Все чаще солнечные зайчики </w:t>
        <w:br/>
        <w:t xml:space="preserve">Теперь заглядывают к нам. </w:t>
        <w:br/>
        <w:t xml:space="preserve">Их ловят девочки и мальчики, </w:t>
        <w:br/>
        <w:t xml:space="preserve">Чтобы раскрасить праздник м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 сейчас мы поиграем,</w:t>
        <w:br/>
        <w:t>Подзадорим наших мам.</w:t>
        <w:br/>
        <w:t>Пусть от их улыбок светлых</w:t>
        <w:br/>
        <w:t>Станет радостнее н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КОНКУРС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Эстафета “Мамины помощники”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по 6 челове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А сейчас наши девочки и мальчики покажут, какими умелыми и красивыми вы выглядите со стороны. Я приглашаю сюда желающих 6 девочек и 6 мальчиков. По моему сигналу вы начинаете одевать косынку. Когда вы ее повяжите, то поворачиваетесь к следующему игроку и говорите: “А вот и я!”. Развязываете и передаете дальше. И так пока косынка не окажется у последнего иг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перь попробовали сами,</w:t>
        <w:br/>
        <w:t>Как трудно девочкам и ма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Давайте мамам помогать </w:t>
        <w:br/>
        <w:t>Почаще постараемся.</w:t>
        <w:br/>
        <w:t>Ведь мамам нужно отдыхать!</w:t>
        <w:br/>
        <w:t>А наш праздник продолжа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А теперь отгадайте важные слова!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на любит детей. Всегда покупает то, что хочешь. Она заботливая, никогда не ругает. У нее есть любимый человек - дедушка. Кто он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(Бабушка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на бывает большая и маленькая. Когда фотографируются, она тоже нужна. Она появляется, когда рассказывают анекдот или что-нибудь смешное, а потом исчезает. Что эт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(Улыбка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Это очень холодное и гладкое. Когда становится тепло, это превращается из большой в маленькую. Это бывает разной формы, но чаще похоже на морковку. Висит вниз головой. Когда весна наступает, это кап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(Сосулька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то бывает и не бывает. Когда мама покупает что-нибудь вкусненькое, то оно сразу появляется. Я начинаю прыгать, бегать и веселиться. Это бывает, когда танцуешь. Когда приходят гости, это появляется. Это бывает, когда не пускают гулять, когда уроки надо делать. Оно бывает веселое и грустное, хорошее и плохое. Что эт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(Настроение.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Это дядя. Он сильный, он умеет готовить, может водить машину, мотоцикл. Он никого не боится, никогда не плачет. Он любит женщин, у него бывают дети. Он хороший, добрый, заботливый. Обещал маму всю жизнь на руках носи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(Муж.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ый дорогой для вас человек на Земл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(мама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игра “Помоги подружке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 середине зала устанавливается два стула спинками друг к другу. На каждом стуле лежит по одному переднику и по одной косынке. К ним выходят два мальчика и две девочки. Девочки становятся напротив стульев, а мальчики рядом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йчас по моей команде будут соревноваться две небольшие команды. Посмотрим, кто из мальчиков быстрее оденет свою подружку в передник и косынку и как это у них получ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едущий подает команду. Проводится соревнование. Зрители приветствуют победителя аплодис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на фоне тихого звучания музыки): Наши бабушки сумели сохранить молодость души, несмотря на трудности жизни, недуги, которые часто одолевают в этом возрасте. Говорят, что на женщинах земля держится. К нашим бабушкам эти слова имеют прямое отно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важения и признания достойны бабушки за их труд, любовь к вам, своим внукам, заботу о вас. Отблагодарите их за это, нежно любите и цените, не причиняйте им боли своими словами и поступками, будьте добрыми, чуткими к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ольшое спасибо, вам, дорогие наши бабушки! Доброго вам здоровья и долгих лет жиз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Звучит песня о бабу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чень бабушку мою –</w:t>
        <w:br/>
        <w:t>Маму мамину – люблю.</w:t>
        <w:br/>
        <w:t>У не морщинок много,</w:t>
        <w:br/>
        <w:t>А на лбу седая прядь,</w:t>
        <w:br/>
        <w:t>Так и хочется потрогать,</w:t>
        <w:br/>
        <w:t>А потом поцел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жет быть, и я такою</w:t>
        <w:br/>
        <w:t>Буду старенькой, седою,</w:t>
        <w:br/>
        <w:t>Будут у меня внучатки,</w:t>
        <w:br/>
        <w:t>И тогда надев очки,</w:t>
        <w:br/>
        <w:t>Одному свяжу перчатки,</w:t>
        <w:br/>
        <w:t xml:space="preserve">А другому – башма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моею бабушкой старые друзья.</w:t>
        <w:br/>
        <w:t>До чего ж хорошая бабушка моя!</w:t>
        <w:br/>
        <w:t>Ну, а руки бабушки – это просто клад!</w:t>
        <w:br/>
        <w:t>Жить без дела бабушке руки не велят.</w:t>
        <w:br/>
        <w:t>Ловкие! Умелые! Как люблю я их!</w:t>
        <w:br/>
        <w:t xml:space="preserve">Нет, других, наверное, не найти таких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асибо, бабушки, вам!</w:t>
        <w:br/>
        <w:t xml:space="preserve">И вашим умелым рукам! </w:t>
        <w:br/>
        <w:t>Всех ваших достоинств не счесть.</w:t>
        <w:br/>
        <w:t>Спасибо, что вы у нас есть.</w:t>
        <w:br/>
        <w:t>Для бабушки внуки её – не помеха.</w:t>
        <w:br/>
        <w:t>Что нужно ещё для души ей, скажи?</w:t>
        <w:br/>
        <w:t>Немножечко счастья, немножечко смеха</w:t>
        <w:br/>
        <w:t>И много тепла доброй детской д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ра для бабушек</w:t>
      </w:r>
      <w:r>
        <w:rPr>
          <w:rFonts w:cs="Times New Roman" w:ascii="Times New Roman" w:hAnsi="Times New Roman"/>
          <w:b/>
          <w:sz w:val="24"/>
          <w:szCs w:val="24"/>
        </w:rPr>
        <w:t>: «Сидела баб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то больше назовет название цве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«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ла бабочка на астр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«Сидела бабочка на астре, перелетела на ромашку» и.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селый ве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Играющие должны по очереди провести веником воздушный шар между расставленными друг за другом кеглями. Побеждает команда, первой справившаяся с зад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льчики поздравляют девочек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ы сегодня все нарядные, </w:t>
        <w:br/>
        <w:t>Ботинки пламенем горят,</w:t>
        <w:br/>
        <w:t>Поздравить вас хотим мы с праздником</w:t>
        <w:br/>
        <w:t xml:space="preserve">И собрались как на пар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 у нас такие славные!</w:t>
        <w:br/>
        <w:t>Вы девчонки – просто класс!</w:t>
        <w:br/>
        <w:t>Потому нам всем так хочется</w:t>
        <w:br/>
        <w:t xml:space="preserve">Быть похожими на ва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ам желаем только счастья мы</w:t>
        <w:br/>
        <w:t>И откроем вам секрет:</w:t>
        <w:br/>
        <w:t>Наших девочек прекрасней</w:t>
        <w:br/>
        <w:t>Во всей школе просто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ы девчонок наших любим</w:t>
        <w:br/>
        <w:t>Можем прямо вам сказать</w:t>
        <w:br/>
        <w:t>Очень трудные задачи</w:t>
        <w:br/>
        <w:t>Будем мы за вас  ре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хороша,</w:t>
        <w:br/>
        <w:t>Хоть небольшого роста,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 на празднике сего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  <w:br/>
        <w:t>Загляденье прос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 Ка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охотушка,</w:t>
        <w:br/>
        <w:t>И смеяться ей не лень.</w:t>
        <w:br/>
        <w:t>Встретит лучшую подружку –</w:t>
        <w:br/>
        <w:t xml:space="preserve">Посмеются целый д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у а Со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серьёзна,</w:t>
        <w:br/>
        <w:t>С книжкой не расстанется:</w:t>
        <w:br/>
        <w:t>С книжкой ест и с книжкой спит,</w:t>
        <w:br/>
        <w:t xml:space="preserve">Учит все, стар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таш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ая у нас,</w:t>
        <w:br/>
        <w:t>Все мы это знаем.</w:t>
        <w:br/>
        <w:t>Посмотри хоть раз на нас –</w:t>
        <w:br/>
        <w:t xml:space="preserve">О тебе вздыха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 w:eastAsia="ru-RU"/>
        </w:rPr>
        <w:t>Ильмира непосе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 xml:space="preserve"> ,</w:t>
      </w:r>
    </w:p>
    <w:p>
      <w:pPr>
        <w:pStyle w:val="TextBody"/>
        <w:pBdr/>
        <w:spacing w:lineRule="atLeast" w:line="270" w:before="225" w:after="22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И глаза горят огнем,</w:t>
      </w:r>
    </w:p>
    <w:p>
      <w:pPr>
        <w:pStyle w:val="TextBody"/>
        <w:pBdr/>
        <w:spacing w:lineRule="atLeast" w:line="270" w:before="225" w:after="22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  <w:lang w:val="ru-RU"/>
        </w:rPr>
        <w:t xml:space="preserve">А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улыб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  <w:lang w:val="ru-RU"/>
        </w:rPr>
        <w:t>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 xml:space="preserve">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  <w:lang w:val="ru-RU"/>
        </w:rPr>
        <w:t xml:space="preserve">очень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мил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  <w:lang w:val="ru-RU"/>
        </w:rPr>
        <w:t>ая</w:t>
      </w:r>
    </w:p>
    <w:p>
      <w:pPr>
        <w:pStyle w:val="TextBody"/>
        <w:pBdr/>
        <w:spacing w:lineRule="atLeast" w:line="270" w:before="225" w:after="225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Затмев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  <w:lang w:val="ru-RU"/>
        </w:rPr>
        <w:t>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т солнце дне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;sans-serif" w:hAnsi="Verdana;sans-serif" w:eastAsia="Times New Roman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 Вик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рузья,</w:t>
        <w:br/>
        <w:t>Спортом увлекается.</w:t>
        <w:br/>
        <w:t>В драмкружке и в танцевальном</w:t>
        <w:br/>
        <w:t>Тоже занимае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21"/>
          <w:szCs w:val="24"/>
          <w:lang w:val="ru-RU" w:eastAsia="ru-RU"/>
        </w:rPr>
        <w:t>Саша</w:t>
      </w:r>
      <w:r>
        <w:rPr>
          <w:rFonts w:eastAsia="Times New Roman"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21"/>
          <w:szCs w:val="24"/>
          <w:lang w:eastAsia="ru-RU"/>
        </w:rPr>
        <w:t xml:space="preserve"> — добрая душа 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21"/>
          <w:szCs w:val="24"/>
          <w:lang w:eastAsia="ru-RU"/>
        </w:rPr>
        <w:t>Всем приятна, хорош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21"/>
          <w:szCs w:val="24"/>
          <w:lang w:eastAsia="ru-RU"/>
        </w:rPr>
        <w:t>Любит школу, любит тру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21"/>
          <w:szCs w:val="24"/>
          <w:lang w:eastAsia="ru-RU"/>
        </w:rPr>
        <w:t>И всем в классе верный друг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5 игра для девочек:</w:t>
      </w:r>
      <w:r>
        <w:rPr/>
        <w:t xml:space="preserve"> </w:t>
      </w:r>
      <w:r>
        <w:rPr>
          <w:b/>
          <w:bCs/>
        </w:rPr>
        <w:t>“Загадки о цветах”.</w:t>
      </w:r>
    </w:p>
    <w:p>
      <w:pPr>
        <w:pStyle w:val="Style20"/>
        <w:spacing w:before="0" w:after="0"/>
        <w:rPr/>
      </w:pPr>
      <w:r>
        <w:rPr>
          <w:b/>
          <w:bCs/>
        </w:rPr>
        <w:t>Учитель:</w:t>
      </w:r>
      <w:r>
        <w:rPr/>
        <w:t xml:space="preserve"> Все наши девочки  в любое время года очень любят цветы. Цветы дарят людям радость. И летом они не наскучат, и зимой приносят нам свежесть и теплоту. Отгадываем названия цветов. </w:t>
      </w:r>
    </w:p>
    <w:p>
      <w:pPr>
        <w:pStyle w:val="Style20"/>
        <w:spacing w:before="0" w:after="0"/>
        <w:rPr/>
      </w:pPr>
      <w:r>
        <w:rPr/>
        <w:t>1. Четыре ярко-красных</w:t>
        <w:br/>
        <w:t>Блестящих лепестка,</w:t>
        <w:br/>
        <w:t>И зернышки в коробке</w:t>
        <w:br/>
        <w:t>У этого цветка.</w:t>
        <w:br/>
        <w:t>За зернышками этими</w:t>
        <w:br/>
        <w:t>Ты бегал в огород.</w:t>
        <w:br/>
        <w:t>На грядке в огороде</w:t>
        <w:br/>
        <w:t xml:space="preserve">Такой цветок растет. </w:t>
      </w:r>
      <w:r>
        <w:rPr>
          <w:b/>
          <w:bCs/>
        </w:rPr>
        <w:t>(Мак).</w:t>
      </w:r>
    </w:p>
    <w:p>
      <w:pPr>
        <w:pStyle w:val="Style20"/>
        <w:spacing w:before="0" w:after="0"/>
        <w:rPr/>
      </w:pPr>
      <w:r>
        <w:rPr/>
        <w:t>2. То фиолетовый, то голубой.</w:t>
        <w:br/>
        <w:t>Он на опушке встречается с тобой.</w:t>
        <w:br/>
        <w:t>Звонким названием он наделен.</w:t>
        <w:br/>
        <w:t>Посмотришь, подходит название это,</w:t>
        <w:br/>
        <w:t>Но никогда нам не слышался звон</w:t>
        <w:br/>
        <w:t xml:space="preserve">Из голубого лесного букета </w:t>
      </w:r>
      <w:r>
        <w:rPr>
          <w:b/>
          <w:bCs/>
        </w:rPr>
        <w:t>(Колокольчик)</w:t>
      </w:r>
    </w:p>
    <w:p>
      <w:pPr>
        <w:pStyle w:val="Style20"/>
        <w:spacing w:before="0" w:after="0"/>
        <w:rPr/>
      </w:pPr>
      <w:r>
        <w:rPr/>
        <w:t>3. Знакома с детства каждому</w:t>
        <w:br/>
        <w:t>Их белая рубашка</w:t>
        <w:br/>
        <w:t>С серединой ярко-желтый.</w:t>
        <w:br/>
        <w:t xml:space="preserve">Что это за цветок? </w:t>
      </w:r>
      <w:r>
        <w:rPr>
          <w:b/>
          <w:bCs/>
        </w:rPr>
        <w:t>(Ромашка).</w:t>
      </w:r>
    </w:p>
    <w:p>
      <w:pPr>
        <w:pStyle w:val="Style20"/>
        <w:spacing w:before="0" w:after="0"/>
        <w:rPr/>
      </w:pPr>
      <w:r>
        <w:rPr/>
        <w:t>4. Горел в траве росистой</w:t>
        <w:br/>
        <w:t>Фонарик золотистый.</w:t>
        <w:br/>
        <w:t>Потом померк, потух</w:t>
        <w:br/>
        <w:t xml:space="preserve">И превратился в пух. </w:t>
      </w:r>
      <w:r>
        <w:rPr>
          <w:b/>
          <w:bCs/>
        </w:rPr>
        <w:t>(Одуванчик).</w:t>
      </w:r>
    </w:p>
    <w:p>
      <w:pPr>
        <w:pStyle w:val="Style20"/>
        <w:spacing w:before="0" w:after="0"/>
        <w:rPr/>
      </w:pPr>
      <w:r>
        <w:rPr/>
        <w:t>5. Белые горошки</w:t>
        <w:br/>
        <w:t>На земной ножке. (</w:t>
      </w:r>
      <w:r>
        <w:rPr>
          <w:b/>
          <w:bCs/>
        </w:rPr>
        <w:t>Ландыши).</w:t>
      </w:r>
    </w:p>
    <w:p>
      <w:pPr>
        <w:pStyle w:val="Style20"/>
        <w:spacing w:before="0" w:after="0"/>
        <w:rPr/>
      </w:pPr>
      <w:r>
        <w:rPr/>
        <w:t>6. На солнечной опушке весною зацвела,</w:t>
        <w:br/>
        <w:t>Лиловенькие ушки тихонько подняла</w:t>
      </w:r>
      <w:r>
        <w:rPr>
          <w:b/>
          <w:bCs/>
        </w:rPr>
        <w:t>. (Фиалка).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7. Я травянистое растение</w:t>
        <w:br/>
        <w:t>С цветком сиреневого цвета,</w:t>
        <w:br/>
        <w:t>Но переставьте ударениями,</w:t>
        <w:br/>
        <w:t xml:space="preserve">И превращаюсь я в конфету. </w:t>
      </w:r>
      <w:r>
        <w:rPr>
          <w:b/>
          <w:bCs/>
        </w:rPr>
        <w:t>(Ир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стёр, и бабушек, и мам</w:t>
        <w:br/>
        <w:t>Мы дружно поздравляем,</w:t>
        <w:br/>
        <w:t>Здоровья, радости всем вам</w:t>
        <w:br/>
        <w:t xml:space="preserve">От всей души желае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вочки и мальчики!</w:t>
        <w:br/>
        <w:t xml:space="preserve">Давайте вместе с нами </w:t>
        <w:br/>
        <w:t>Спасибо скажем бабушке,</w:t>
        <w:br/>
        <w:t xml:space="preserve">Спасибо скажем мам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 книжки и считалки, </w:t>
        <w:br/>
        <w:t>За ложки и скалки</w:t>
        <w:br/>
        <w:t>За сладкое варенье,</w:t>
        <w:br/>
        <w:t>За долгое терп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песенки и сказки</w:t>
        <w:br/>
        <w:t>За хлопоты и ласки</w:t>
        <w:br/>
        <w:t>За вкусные ватрушки</w:t>
        <w:br/>
        <w:t>За новые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ченик 13: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усть звенят повсюду песни</w:t>
        <w:br/>
        <w:t>Про любимых наших мам,</w:t>
        <w:br/>
        <w:t>Мы за все, за все род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се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ворим спасибо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у вот, мы столько пожелали, </w:t>
        <w:br/>
        <w:t>Что вы, наверное, устали!</w:t>
        <w:br/>
        <w:t>Все это просим вас принять от нас !</w:t>
        <w:br/>
        <w:t>А чтоб сбылось – похлопать нам  сей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ети дарят подарки своим мамам и бабушкам, подруж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 тоже хочу присоединиться к поздравлениям ваших детей, которые прозвучали здесь и то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елаю мира и любви,</w:t>
        <w:br/>
        <w:t>Желаю молодости вечной!</w:t>
        <w:br/>
        <w:t>Пусть будут радости длинны,</w:t>
        <w:br/>
        <w:t>А огорчения быстротечны,</w:t>
        <w:br/>
        <w:t>Пусть будет все, как</w:t>
        <w:br/>
        <w:t>В доброй сказке:</w:t>
        <w:br/>
        <w:t>Удачи, тысячи цветов,</w:t>
        <w:br/>
        <w:t>Здоровье, смех, улыбки, счастье,</w:t>
        <w:br/>
        <w:t>Дела, достойные сти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няется песня «Солнечный круг».</w:t>
      </w:r>
    </w:p>
    <w:sectPr>
      <w:type w:val="continuous"/>
      <w:pgSz w:w="11906" w:h="16838"/>
      <w:pgMar w:left="851" w:right="566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sans-serif"/>
    <w:charset w:val="cc"/>
    <w:family w:val="swiss"/>
    <w:pitch w:val="default"/>
  </w:font>
  <w:font w:name="Verdana">
    <w:altName w:val="sans-serif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kk-KZ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kk-KZ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32:00Z</dcterms:created>
  <dc:creator>мама</dc:creator>
  <dc:description/>
  <dc:language>en-US</dc:language>
  <cp:lastModifiedBy>мама</cp:lastModifiedBy>
  <cp:lastPrinted>2011-03-01T11:51:00Z</cp:lastPrinted>
  <dcterms:modified xsi:type="dcterms:W3CDTF">2011-04-20T13:19:00Z</dcterms:modified>
  <cp:revision>10</cp:revision>
  <dc:subject/>
  <dc:title>Учитель: Сегодня мы собрались здесь, чтобы все вместе отметить замечательный весенний праздник 8 Марта</dc:title>
</cp:coreProperties>
</file>