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Почему дети не хотят учиться?</w:t>
      </w:r>
    </w:p>
    <w:tbl>
      <w:tblPr>
        <w:tblW w:w="10164" w:type="dxa"/>
        <w:jc w:val="left"/>
        <w:tblInd w:w="45" w:type="dxa"/>
        <w:tblLayout w:type="fixed"/>
        <w:tblCellMar>
          <w:top w:w="0" w:type="dxa"/>
          <w:left w:w="0" w:type="dxa"/>
          <w:bottom w:w="0" w:type="dxa"/>
          <w:right w:w="0" w:type="dxa"/>
        </w:tblCellMar>
      </w:tblPr>
      <w:tblGrid>
        <w:gridCol w:w="10164"/>
      </w:tblGrid>
      <w:tr>
        <w:trPr/>
        <w:tc>
          <w:tcPr>
            <w:tcW w:w="10164" w:type="dxa"/>
            <w:tcBorders/>
          </w:tcPr>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Вашему ребенку неинтересно ходить в школу, уроки он делает только из-под палки, да еще и норовит прогуливать занятия? К сожалению, большинству родителей такая ситуация знакома, и порой она кажется совершенно безвыходной. Проблема в том, что у таких детей отсутствует мотив к хорошей учебе. </w:t>
              <w:br/>
              <w:t xml:space="preserve">В профессиональной психологии существует термин «мотивация», который используется для описания и объяснения причин поведения людей. </w:t>
              <w:br/>
              <w:t xml:space="preserve">Мотивация бывает внутренней и внешней. О внутренней мотивации можно говорить тогда, когда человек что-то делает просто ради удовольствия — например, если ребенок увлечен игрой.  </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и внешней мотивации деятельность направлена на достижение каких-то целей. При этом они могут быть не связаны напрямую с характером этой деятельности — так, подросток может ходить в школу не потому, что хочет учиться, а чтобы не ругали родители, или для общения с друзьями. </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Что касается детей, то внешней мотивацией для них часто является принуждение со стороны взрослого. То есть, ребенок берется за учебу только потому, что его заставили, запугали, а вовсе не потому, что привили интерес к познанию нового. </w:t>
              <w:br/>
              <w:t xml:space="preserve">Дети, которых отдают в школу, часто не понимают, зачем это нужно. Учиться трудно: нужно зубрить домашние задания, писать контрольные, а еще в школе, как правило, заставляют заниматься общественной работой. Ребенку же зачастую вместо этого хочется развлекаться, смотреть телевизор, играть на компьютере, гулять с друзьями. Вряд ли лет до 14 он способен до конца понять смысл мудрой поговорки: «Корни учения горьки, зато плоды его сладки». Взрослая жизнь кажется такой далекой, а школа — сплошной принудиловкой. </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Обычно родители стараются мотивировать ребенка к учебе, повторяя: «Вот будешь плохо учиться, не поступишь в институт!» Это неверный ход. Скорее всего, в вашем окружении есть люди, которые и без высшего образования добились если не карьерных успехов, то, по крайней мере, приличных доходов. Если ваш Петя видит, что сварщик дядя Вася зарабатывает больше его собственных родителей–инженеров, то он будет искренне недоумевать, зачем ему поступать в институт. </w:t>
              <w:br/>
              <w:t xml:space="preserve">Итак, прежде всего, поймите, что именно интересно вашему ребенку. Если он, скажем, увлекается военной историей, любит читать книги, смотреть фильмы на эту тему, спросите, не хочет ли он стать военным историком. </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едположим, он ответит утвердительно. Теперь ваша задача — заинтересовать его профессией. Выясните, в каких вузах обучают этой специальности, какие предметы надо сдавать для поступления. Если у ребенка будет цель, он станет получать необходимые знания самостоятельно, без какого-либо контроля с вашей стороны. </w:t>
              <w:br/>
              <w:t xml:space="preserve">Если ребенку не даются технические предметы и он проявляет склонность к гуманитарным наукам, или наоборот, вам стоит подумать о том, чтобы отдать его в специализированный класс или в школу с соответствующим уклоном. </w:t>
              <w:br/>
              <w:t>Если ребенок вообще не проявляет никакого интереса к школьной учебе, попробуйте отдать его на кружки. Не исключено, что внешкольные занятия, которые, как правило, проходят в непринужденной или игровой форме, пробудят в нем интерес к какому-либо предмету.</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Чаще общайтесь с педагогами, обучающими ребенка. Они могут подсказать, какой у него потенциал, какие способности следует развивать. </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Не следует пугаться, если ребенок не слишком успевает по математике или русскому, зато обожает уроки труда. Не исключено, что его призвание – ручная работа. Поймите, что не всем дано заниматься высокоинтеллектуальным трудом. Стоит объяснить ребенку, что, даже чтобы «работать руками», нужно получить необходимый минимум знаний. </w:t>
            </w:r>
          </w:p>
          <w:p>
            <w:pPr>
              <w:pStyle w:val="Normal"/>
              <w:suppressAutoHyphens w:val="false"/>
              <w:jc w:val="both"/>
              <w:rPr>
                <w:rFonts w:ascii="Times New Roman" w:hAnsi="Times New Roman" w:cs="Times New Roman"/>
                <w:b/>
                <w:b/>
                <w:sz w:val="28"/>
                <w:szCs w:val="28"/>
              </w:rPr>
            </w:pPr>
            <w:r>
              <w:rPr>
                <w:rFonts w:cs="Times New Roman" w:ascii="Times New Roman" w:hAnsi="Times New Roman"/>
                <w:sz w:val="28"/>
                <w:szCs w:val="28"/>
              </w:rPr>
              <w:t xml:space="preserve">Если ребенок жалуется на школу, учителей, расспрашивайте его, что именно не нравится. Может, стоит сменить педагога или перевести ваше чадо в другую школу, где занятия проходят по нетрадиционной методике? </w:t>
            </w:r>
          </w:p>
          <w:p>
            <w:pPr>
              <w:pStyle w:val="Normal"/>
              <w:suppressAutoHyphens w:val="false"/>
              <w:jc w:val="both"/>
              <w:rPr>
                <w:rFonts w:ascii="Times New Roman" w:hAnsi="Times New Roman" w:cs="Times New Roman"/>
                <w:sz w:val="28"/>
                <w:szCs w:val="28"/>
              </w:rPr>
            </w:pPr>
            <w:r>
              <w:rPr>
                <w:rFonts w:cs="Times New Roman" w:ascii="Times New Roman" w:hAnsi="Times New Roman"/>
                <w:b/>
                <w:sz w:val="28"/>
                <w:szCs w:val="28"/>
              </w:rPr>
              <w:t>Помните:</w:t>
            </w:r>
            <w:r>
              <w:rPr>
                <w:rFonts w:cs="Times New Roman" w:ascii="Times New Roman" w:hAnsi="Times New Roman"/>
                <w:sz w:val="28"/>
                <w:szCs w:val="28"/>
              </w:rPr>
              <w:t xml:space="preserve"> чем больше удовольствия станет получать ребенок от учебы, тем легче будет и ему, и вам.</w:t>
            </w:r>
          </w:p>
        </w:tc>
      </w:tr>
    </w:tbl>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Я уже долгое время помогаю детям разрешать проблемы с обучением.</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И пришла к убеждению, которое с опытом только крепнет. Это убеждение выглядит так: "Все дети хотят учиться хорошо". (Честное слово, я не встречала еще ни одного ребенка, который мечтал бы о "двойке" по математике, например...)</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Но важно еще уметь учиться хорошо. А умеют - не все. А учиться плохо - кому же хочется! Вряд ли и взрослому захотелось бы ходить на работу, где у него все получается хуже других, где он чувствует себя некомпетентным, где его день изо дня (пусть даже справедливо!) ругают или высмеивают...</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Что бывает причиной неумения хорошо учиться? Я как раз и занимаюсь выявлением и коррекцией таких причин. Назову наиболее часто встречающиеся (хочется быть краткой).</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1. Недостаточное развитие психических функций (память, внимание, логическое мышление, контроль над эмоциями и поведением). Помогают специальные занятия по "доразвитию" до адекватного уровня.</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2. Отношение к ребенку не как к субъекту, а как к объекту обучения. Такой ребенок чувствует себя в школе неуверенно, ситуация ему кажется непредсказуемой, он не знает, что может управлять своим обучением, ему кажется, что от него ничего не зависит. Помогают занятия по формированию собственных учебных целей и умения их достигать на практике.</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3. Протестные реакции ребенка на что-то происходящее в </w:t>
      </w:r>
      <w:hyperlink r:id="rId2">
        <w:r>
          <w:rPr>
            <w:rStyle w:val="InternetLink"/>
            <w:rFonts w:cs="Times New Roman" w:ascii="Times New Roman" w:hAnsi="Times New Roman"/>
            <w:sz w:val="28"/>
            <w:szCs w:val="28"/>
          </w:rPr>
          <w:t>семье</w:t>
        </w:r>
      </w:hyperlink>
      <w:r>
        <w:rPr>
          <w:rFonts w:cs="Times New Roman" w:ascii="Times New Roman" w:hAnsi="Times New Roman"/>
          <w:sz w:val="28"/>
          <w:szCs w:val="28"/>
        </w:rPr>
        <w:t>. Некоторые дети на дисгармоничную семейную обстановку реагируют болезнями, некоторые - асоциальным поведением, некоторые - потерей интереса к учебе. Помогают изменения в семейных отношениях и занятия с ребенком по формированию его собственных целей в учебе.</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4. Недостаточная сформированность простых учебных умений и навыков. Она может быть незаметной, потому что всем (и ребенку в том числе) кажется, что "он это умеет, это же само собой разумеется". Примеры таких "скрытых ям": счет через десяток, навык выделения главного в тексте, чтение с пониманием, организация выполнения домашних заданий. Помогает - работа по определению несформированных умений и навыков и доразвитие их до адекватного состояния.</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Есть и другие причины: низкая самооценка, конфликтные отношения с учителями, конфликтные отношения в классе, несоответствие учебных требований реальным возможностям ученика (например, в ситуации болезни)...</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Всегда очень помогают  и терпение, разумная (соответствующая реальности) требовательность и вера в ребенка и в его возможности. И, конечно, специалисты.</w:t>
      </w:r>
    </w:p>
    <w:p>
      <w:pPr>
        <w:pStyle w:val="Normal"/>
        <w:suppressAutoHyphens w:val="false"/>
        <w:jc w:val="left"/>
        <w:rPr>
          <w:rFonts w:ascii="Times New Roman" w:hAnsi="Times New Roman" w:cs="Times New Roman"/>
          <w:sz w:val="28"/>
          <w:szCs w:val="28"/>
        </w:rPr>
      </w:pPr>
      <w:r>
        <w:rPr>
          <w:rFonts w:cs="Times New Roman" w:ascii="Times New Roman" w:hAnsi="Times New Roman"/>
          <w:sz w:val="28"/>
          <w:szCs w:val="28"/>
        </w:rPr>
        <w:t>- Мама, скажи: "фунь".</w:t>
        <w:br/>
        <w:t>- Зачем это? - чувствуя какой-то подвох, подозрительно спрашивает мать.</w:t>
        <w:br/>
        <w:t>- Ну ты просто скажи: "фунь".</w:t>
        <w:br/>
        <w:t>- А что хоть это значит?</w:t>
        <w:br/>
        <w:t>- Да ты не спрашивай ничего, ты просто скажи:"фунь!"</w:t>
        <w:br/>
        <w:t>- Да не буду я всякие глупости говорить!</w:t>
        <w:br/>
        <w:t xml:space="preserve">- Не будешь? Вот и не заставляй тогда меня английский язык учить! </w:t>
      </w:r>
    </w:p>
    <w:p>
      <w:pPr>
        <w:pStyle w:val="Normal"/>
        <w:suppressAutoHyphens w:val="false"/>
        <w:jc w:val="both"/>
        <w:rPr>
          <w:rFonts w:ascii="Times New Roman" w:hAnsi="Times New Roman" w:eastAsia="Arial" w:cs="Times New Roman"/>
          <w:sz w:val="28"/>
          <w:szCs w:val="28"/>
        </w:rPr>
      </w:pPr>
      <w:r>
        <w:rPr>
          <w:rFonts w:cs="Times New Roman" w:ascii="Times New Roman" w:hAnsi="Times New Roman"/>
          <w:sz w:val="28"/>
          <w:szCs w:val="28"/>
        </w:rPr>
        <w:t xml:space="preserve">Наши дети вовсе не глупы и каждый день видят людей, которые если и учились чему-нибудь хорошо, то явно делали это отнюдь не в школе. И тем не менее эти люди прекрасно (зачастую гораздо лучше, чем ратующие за образование родители) "устроены" в жизни. </w:t>
      </w:r>
    </w:p>
    <w:p>
      <w:pPr>
        <w:pStyle w:val="Normal"/>
        <w:suppressAutoHyphens w:val="false"/>
        <w:jc w:val="both"/>
        <w:rPr>
          <w:rFonts w:ascii="Times New Roman" w:hAnsi="Times New Roman" w:cs="Times New Roman"/>
          <w:sz w:val="28"/>
          <w:szCs w:val="28"/>
        </w:rPr>
      </w:pPr>
      <w:r>
        <w:rPr>
          <w:rFonts w:eastAsia="Arial" w:cs="Times New Roman" w:ascii="Times New Roman" w:hAnsi="Times New Roman"/>
          <w:sz w:val="28"/>
          <w:szCs w:val="28"/>
        </w:rPr>
        <w:t xml:space="preserve">Ни для кого не секрет, </w:t>
      </w:r>
      <w:r>
        <w:rPr>
          <w:rFonts w:cs="Times New Roman" w:ascii="Times New Roman" w:hAnsi="Times New Roman"/>
          <w:sz w:val="28"/>
          <w:szCs w:val="28"/>
        </w:rPr>
        <w:t>что сегодня все больше детей вырастает, так и не взяв в руки книгу. Их литературный опыт в этом случае ограничивается комиксами, более-менее случайными журналами, а впоследствии - вялыми попытками освоить произведения школьной программы в сокращенном изложении.</w:t>
      </w:r>
    </w:p>
    <w:p>
      <w:pPr>
        <w:pStyle w:val="Normal"/>
        <w:suppressAutoHyphens w:val="false"/>
        <w:jc w:val="both"/>
        <w:rPr>
          <w:rFonts w:ascii="Times New Roman" w:hAnsi="Times New Roman" w:eastAsia="Arial" w:cs="Times New Roman"/>
          <w:sz w:val="28"/>
          <w:szCs w:val="28"/>
        </w:rPr>
      </w:pPr>
      <w:r>
        <w:rPr>
          <w:rFonts w:cs="Times New Roman" w:ascii="Times New Roman" w:hAnsi="Times New Roman"/>
          <w:sz w:val="28"/>
          <w:szCs w:val="28"/>
        </w:rPr>
        <w:t xml:space="preserve">Постоянные условия ограничения времени - и на обычном уроке, и при выполнении проверочных работ. Общее количество учебных часов в неделю для учащихся в последние годы не изменилось. Но при этом количество часов, отведенных на изучение математики и русского языка, сократилось. Это значит, что нынешнему ученику приходится осваивать тот же объем материала в гораздо более сжатые сроки. </w:t>
      </w:r>
    </w:p>
    <w:p>
      <w:pPr>
        <w:pStyle w:val="Normal"/>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Сколько времени уделяете </w:t>
      </w:r>
      <w:r>
        <w:rPr>
          <w:rFonts w:cs="Times New Roman" w:ascii="Times New Roman" w:hAnsi="Times New Roman"/>
          <w:sz w:val="28"/>
          <w:szCs w:val="28"/>
        </w:rPr>
        <w:t xml:space="preserve">ребенку?" - этот вопрос вы наверняка встречали в анкетах для родителей. </w:t>
      </w:r>
      <w:r>
        <w:rPr>
          <w:rFonts w:cs="Times New Roman" w:ascii="Times New Roman" w:hAnsi="Times New Roman"/>
          <w:i/>
          <w:iCs/>
          <w:sz w:val="28"/>
          <w:szCs w:val="28"/>
        </w:rPr>
        <w:t>"Необходимо больше быть с детьми",</w:t>
      </w:r>
      <w:r>
        <w:rPr>
          <w:rFonts w:cs="Times New Roman" w:ascii="Times New Roman" w:hAnsi="Times New Roman"/>
          <w:sz w:val="28"/>
          <w:szCs w:val="28"/>
        </w:rPr>
        <w:t xml:space="preserve"> - пишут в многочисленных педагогических статьях Однако, если спросить ребенка, сколько времени в воскресенье он провел с мамой </w:t>
      </w:r>
      <w:r>
        <w:rPr>
          <w:rFonts w:cs="Times New Roman" w:ascii="Times New Roman" w:hAnsi="Times New Roman"/>
          <w:color w:val="000000"/>
          <w:sz w:val="28"/>
          <w:szCs w:val="28"/>
        </w:rPr>
        <w:t>или папой, он вряд ли будет точен.</w:t>
      </w:r>
    </w:p>
    <w:p>
      <w:pPr>
        <w:pStyle w:val="Normal"/>
        <w:suppressAutoHyphens w:val="false"/>
        <w:jc w:val="both"/>
        <w:rPr>
          <w:rFonts w:ascii="Times New Roman" w:hAnsi="Times New Roman" w:eastAsia="Arial" w:cs="Times New Roman"/>
          <w:sz w:val="28"/>
          <w:szCs w:val="28"/>
        </w:rPr>
      </w:pPr>
      <w:r>
        <w:rPr>
          <w:rFonts w:cs="Times New Roman" w:ascii="Times New Roman" w:hAnsi="Times New Roman"/>
          <w:sz w:val="28"/>
          <w:szCs w:val="28"/>
        </w:rPr>
        <w:t>Иногда десять минут, проведенные в сердечной беседе для ребенка значат гораздо больше, чем целый день, проведенный с вами вместе, но когда вы, сдерживая зевоту, просто присутствовали в его играх.</w:t>
      </w:r>
    </w:p>
    <w:p>
      <w:pPr>
        <w:pStyle w:val="Norma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остоянные приказания ведут к </w:t>
      </w:r>
      <w:r>
        <w:rPr>
          <w:rFonts w:cs="Times New Roman" w:ascii="Times New Roman" w:hAnsi="Times New Roman"/>
          <w:sz w:val="28"/>
          <w:szCs w:val="28"/>
        </w:rPr>
        <w:t>тому, что каналы общения перекрываются.</w:t>
      </w:r>
    </w:p>
    <w:p>
      <w:pPr>
        <w:pStyle w:val="Normal"/>
        <w:suppressAutoHyphens w:val="false"/>
        <w:jc w:val="both"/>
        <w:rPr/>
      </w:pPr>
      <w:r>
        <w:rPr>
          <w:rFonts w:eastAsia="Arial" w:cs="Times New Roman" w:ascii="Times New Roman" w:hAnsi="Times New Roman"/>
          <w:sz w:val="28"/>
          <w:szCs w:val="28"/>
        </w:rPr>
        <w:t xml:space="preserve">Позитивное воспитание </w:t>
      </w:r>
      <w:r>
        <w:rPr>
          <w:rFonts w:cs="Times New Roman" w:ascii="Times New Roman" w:hAnsi="Times New Roman"/>
          <w:sz w:val="28"/>
          <w:szCs w:val="28"/>
        </w:rPr>
        <w:t xml:space="preserve">предлагает заменить приказы, требования и понукания просьбой.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angal">
    <w:charset w:val="cc"/>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Mangal" w:hAnsi="Mangal" w:eastAsia="Mangal" w:cs="Mangal"/>
      <w:b w:val="false"/>
      <w:bCs w:val="false"/>
      <w:i w:val="false"/>
      <w:iCs w:val="false"/>
      <w:strike w:val="false"/>
      <w:dstrike w:val="false"/>
      <w:outline w:val="false"/>
      <w:shadow w:val="false"/>
      <w:color w:val="FFFFFF"/>
      <w:kern w:val="2"/>
      <w:sz w:val="36"/>
      <w:szCs w:val="36"/>
      <w:u w:val="none"/>
      <w:em w:val="none"/>
      <w:lang w:val="ru-RU" w:eastAsia="zh-CN" w:bidi="hi-IN"/>
    </w:rPr>
  </w:style>
  <w:style w:type="paragraph" w:styleId="Style18">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psy.com/cat/semy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06:44Z</dcterms:created>
  <dc:creator/>
  <dc:description/>
  <dc:language>en-US</dc:language>
  <cp:lastModifiedBy/>
  <cp:revision>0</cp:revision>
  <dc:subject/>
  <dc:title/>
</cp:coreProperties>
</file>