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spacing w:before="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—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"/>
        <w:gridCol w:w="101"/>
        <w:gridCol w:w="3017"/>
        <w:gridCol w:w="992"/>
        <w:gridCol w:w="542"/>
        <w:gridCol w:w="451"/>
        <w:gridCol w:w="882"/>
        <w:gridCol w:w="1244"/>
        <w:gridCol w:w="2551"/>
        <w:gridCol w:w="284"/>
        <w:gridCol w:w="3402"/>
        <w:gridCol w:w="1417"/>
      </w:tblGrid>
      <w:tr>
        <w:trPr>
          <w:trHeight w:val="8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, технические средства, оборуд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, умения, навыки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Любите книгу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(9 часов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Любите книгу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 книгу. Рассказы о любимых книгах. Формирование умения находить информацию в учебнике и работать с не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Normal"/>
              <w:rPr/>
            </w:pPr>
            <w:r>
              <w:rPr/>
              <w:t>Книги, прочитанные учащимися лето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т структуру учебника и умеют в нём ориентироваться</w:t>
            </w:r>
          </w:p>
          <w:p>
            <w:pPr>
              <w:pStyle w:val="Normal"/>
              <w:rPr/>
            </w:pPr>
            <w:r>
              <w:rPr/>
              <w:t>Умеют:</w:t>
            </w:r>
          </w:p>
          <w:p>
            <w:pPr>
              <w:pStyle w:val="Normal"/>
              <w:rPr/>
            </w:pPr>
            <w:r>
              <w:rPr/>
              <w:t>- находить в учебнике нужную информацию и работать с ней;</w:t>
            </w:r>
          </w:p>
          <w:p>
            <w:pPr>
              <w:pStyle w:val="Normal"/>
              <w:rPr/>
            </w:pPr>
            <w:r>
              <w:rPr/>
              <w:t>-  распределять книги по разным основаниям;</w:t>
            </w:r>
          </w:p>
          <w:p>
            <w:pPr>
              <w:pStyle w:val="Normal"/>
              <w:rPr/>
            </w:pPr>
            <w:r>
              <w:rPr/>
              <w:t>- отвечать на поставленные вопросы к тексту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о любимых книгах. Обсуждение высказывания М.Горького. Перечитывание текста целыми словами. Работа в паре: поиск ответов на вопросы с опорой на текст. Сравнение мультфильма с художественным произведением. Подготовка к выразительному чтению  стихотворений. Обсуждение пословиц. Разметка стихотворений, определение пауз и интонации, с которой нужно читать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любимой книги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ниги. Ю.Энтин «Слово про сло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оков. «Книга – учитель…».</w:t>
            </w:r>
          </w:p>
          <w:p>
            <w:pPr>
              <w:pStyle w:val="Normal"/>
              <w:rPr/>
            </w:pPr>
            <w:r>
              <w:rPr/>
              <w:t>Г.Ладонщиков «Лучший друг».заучивание наизусть стихотворения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ответы на вопросы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Книги из далёкого прошлого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з далёкого прошлого и современные 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 Репродукция картины В.Васнецова «Святой Нестор-летописец». Книга Н.Кончаловской «Наша древняя столица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планировать свою деятельность (составлять план урока под руководством учителя);                      - осмысленно воспринимать текст на слух;                      - самостоятельно работать с текстом, находить в тексте ключевые слова;           - самостоятельно составлять высказывание по теме произвед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о сказкой Р.Киплинга «Как было написано первое письмо». Слушают информацию о том, как появились книги. Читают статьи учебника и определяют ключевые слова. Работают с репродукцией картины В.Васнецова «Святой Нестор-летописец». Знакомятся с книгой Н.Кончаловской «Наша древняя столица» - рассматривают обложку, обсуждают содержание. Рассказывают, какой представляют себе первую книг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лючевых слов в тексте учебника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ская письменность. Первые книги на Руси и начало книгопеча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Кончаловская «В монастырской келье». Сопоставление произведений словесно-художественного и изобразите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ы идём в библиотек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 час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идём в библиотеку. Справочная и энциклопеди-ческая литература. Выбор книг на основе рекомендованного спис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ное чтение. Учебник, 2 класс, час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Литературное чтение. Творческая тетрадь, 2 класс. Книги-справочники, книги-энциклопед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группировать книги по разным основаниям;              - подбирать книгу для выставки, презентовать книгу; - работать с библиотечным каталог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ятся с выставкой книг, представленной в учебнике. Рассматривают тематический каталог в библиотеке. Знакомятся со справочной и энциклопедической литературой для детей. Выбирают книгу и самостоятельно с ней работаю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ступление на тему: «Это интересно знать»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Мои любимые художники – иллюстраторы»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12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любимые художники-иллюстраторы. Элементы книги. Иллюстрация как источник информации о содержании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«Творческая тетрадь», 2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офессиональные особенности художников-иллюстраторов. Умеют соотносить иллюстрацию с текстом; использовать иллюстрацию как источник информации о содержании текста. Умеют участвовать в коллективной беседе. Испытывают потребность  в самостоятельном чт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ют предположения о том, кто такие художники-иллюстраторы. Рассматривают иллюстрации и знакомятся со старейшими и современными художниками-иллюстраторами. Самостоятельно знакомятся со стихотворением Ю.Мориц «Трудолюбивая старушка», отвечают на вопросы учебника. Работают на пословицами: определяют смысл, лексическое значение незнакомых слов. Записывают наиболее понравившиеся пословицы в «Копилку мудрых мыслей»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иллюстрацию к любимому произведению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Мориц «Трудолюбивая старушка». Осознание смысла прочитанного текста. Осмысление нравственно-этически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Краски осе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3 часов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Краски осени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произведений словесно-художественного, музыкального, изобразительного творчества. Составление высказы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 воспринимают стихотворный и прозаический текст на слух.               Умеют участвовать в коллективной беседе, высказывать свою точку зрения и эмоциональное отношение к прочитанному. Умеют создавать свой текст (под руководством учителя).             Умеют сравнивать произведения живописи и литератур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ют вопросы, которые будут обсуждать на уроке. Создают небольшой текст об изменении в природе осенью. Читают стихотворение А.Пушкина, отвечают на вопросы, готовятся к выразительному чтению. Самостоятельно читают произведение С.Аксакова, отвечают на вопросы. Сравнивают произведения А.С.Пушкина и  С. Аксакова. Знакомятся с репродукциями живописи, беседуют по картинам, определяют, почему картины названы по-разному.  Предлагают свои варианты названия карт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нылая пора...» А.Аксаков «Осень». Прозаическая и стихотворная речь, выделение особенностей стихотвор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15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репродукциями картин. В.Поленов «Осень в Абрамцево». А.Куинджи «Осень». Сопоставление произведений словесно-художественного и изобразите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яд слов-ассоциаций</w:t>
            </w:r>
          </w:p>
        </w:tc>
      </w:tr>
      <w:tr>
        <w:trPr>
          <w:trHeight w:val="25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Кроет уж лист золотой…» С.Есенин «Закружилась листва золотая» понимание содержания художественного произведения, умения эмоционально откликаться на н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 создание стихотворения «Осенний д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«палитры настроений» с помощью красок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Осень наступил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. А. И.Токмакова. «Опустел скворечник». Плещеев «Осень наступил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сравнивать стихотворения разных поэтов по содержанию и по настроению;              - различают и используют в речи средства художественной выразительности;     - умеют находить в стихотворении слова, указывающие на отношение автора, его настро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иода осени по фотографиям. Озаглавливают пейзажи на фотографиях. Работают в «Творческой тетради» с рубрикой «Приметы осени». Читают стихотворения, перечитывают повторно с дополнительными вопросами. Создание (текста устно) по теме урока. Чтение поговорок, народных примет об осени, обсуждение их смыс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ть фотографии, используя фразы из «Народных примет»</w:t>
            </w:r>
          </w:p>
        </w:tc>
      </w:tr>
      <w:tr>
        <w:trPr>
          <w:trHeight w:val="17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алых фольклорных жанров об осени. Определение основного с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 подбор слов из стихотворения, которые созвучны осеннему настроению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стихотворений и рассказов о природе. Особенности построения выразитель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 сочинение осенних загадок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ы идём в библиотек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</w:t>
            </w:r>
          </w:p>
          <w:p>
            <w:pPr>
              <w:pStyle w:val="Normal"/>
              <w:rPr/>
            </w:pPr>
            <w:r>
              <w:rPr/>
              <w:t>С.Маршак «Октябрь». Л.Яхнин «Осень в лесу». Н.Сладков «Сентябрь». Заучивание стихотворения по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итературное чтение. Творческая тетрадь, 2 класс.</w:t>
            </w:r>
          </w:p>
          <w:p>
            <w:pPr>
              <w:pStyle w:val="Normal"/>
              <w:rPr/>
            </w:pPr>
            <w:r>
              <w:rPr/>
              <w:t>Книги об ос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:                       - классифицировать книги по разным основаниям;              - презентовать понравившуюся книгу;                         - находить в тексте средства художественной выразительности (сравнения, эпитеты);                   - находить опорные слова, позволяющие осмыслить содержание текста и создать иллюстрацию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чтение стихотворений С.Маршака из книги «Круглый год». Создание иллюстраций к стихотворениям С.Маршака. Объяснение незнакомых слов с помощь толкового словаря. Создание иллюстраций к стихотворению. Проводят исследовательскую работу по стихотворению Л.Яхнина «Осень в лесу». Самостоятельное чтение, ответы на вопросы по текс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определение ключевых слов в стихотворении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бразцов «Стеклянный пруд». Создание собственного текста на основе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слова-ассоциации к слову </w:t>
            </w:r>
            <w:r>
              <w:rPr>
                <w:i/>
              </w:rPr>
              <w:t>осень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аш теа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 час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театр. Н.Сладков «Осень». Инсценирование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Декорации, костюмы и маски живот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:                       - правильно расставлять смысловые и интонационные паузы на основе знаков препинания в тексте;                        - коллективно обсуждать прочитанное;             - читать текст по рол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название рубрики, тему урока и формулируют основные задачи урока. Знакомятся с произведением Н.Сладкова «Осень». Называют главных героев, распределяют роли. Тренируются в группах выразительно читать этот текст. Сравнивают сказочное и реальное в произведении «Осень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ценирование произвед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. Сладкова «Осень»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ическая стихотворная речь, выделение особенностей стихотворного произведения. Чем стихи отличаются от про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Книги  с произведениями об осени. Фото-графии с осенним пейзажем. Иллюстрации к произведениям об осени. Самостоятельно созданные тексты об осен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осмысленно читать учебный текст;          - обобщать пройденный материал;                   - находить средства художественной выразительности, помогающие создать картину осен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опросам учебника. Подготовка материала к созданию газеты «прогулки по осеннему лесу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красками настроение осени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икитин «Встреча зимы». «Прогулка по осеннему лесу». Создание собственных текстов на основе художественного произведения и личн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 тексте эпитетов и сравнений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унин. «Листопад». А.Майков «Летний дождь». Нахождение в тексте и практическое различие средств выразительности художественно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 какие секреты осени вы открыли, прочитав произведения  этого раздела?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Мир народной сказ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7 часов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ир народной сказ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час)</w:t>
            </w:r>
          </w:p>
        </w:tc>
      </w:tr>
      <w:tr>
        <w:trPr>
          <w:trHeight w:val="4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народной сказки. Художественные особенности сказ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Книги с русскими народными сказ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классифицировать книги по различным основаниям;              - рассказывать текст сказки с помощью иллюстр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собирателем русских народных сказок А.Н.Афанасьевым, В.И.Далем. Работа с иллюстрациями к сказке. Работа в группах: воспроизведение сказки по фрагментам. Знакомство со сборником русских народных сказок «Заюшкина избушк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ь сказку «Заюшкина избушка» с другими русскими народными сказками. 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Битый небитого везёт, битый небитого везё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ичка-сестричка и волк». Рассказывание сказки по серии иллюстр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 Книги с русскими народными сказ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давать характеристику главному герою сказки, сравнивать его с другими героями;                     - находить в сказках отражение быта, традиций культуры определённого народа, сочинившего сказку;                        - выбирать интонацию, помогающую передать эмоциональную составляющую тек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игра «Собери все сказки о лисе». Инсценирование фрагментов различных сказок о лисе. Знакомство с русской народной сказкой «Лисичка-сестричка и волк». Выделение главных героев, сравнение их с другими героями сказки. Рассказывание сказки по иллюстрациям. Определение ключевых слов в будущем тексте. Прогнозирование содержания сказки «Хитрая лиса» по заголовку» Сравнение русской народной сказки и корякск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ллюстраций к сказке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ичка-сестричка и волк». Восстановление событий сказки на основе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ролям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ая сказка «Хитрая лиса». Сопоставление эпизодов сказок по общности ситуации, эмоциональной окраске, характеру и поступкам гер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главных героев русской народной сказки и корякской сказки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У страха глаза вел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Зимовьё». Чтение по 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Костюмы или элементы костюмов для участия в «Параде живых героев сказок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выделять главную мысль в тексте;          - характеризовать героев на основе текста и иллюстраций;            - составлять план текста и подробно пересказывать по плану;                         - сравнивать и обобщать;                  -работать в групп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 живых героев сказок» - представление сказочного героя по реплике, произнесённой им. Чтение и перечитывание с дополнительными вопросами. Моделирование сказки методом составления диафильма. Воспроизведение сказки с помощью диафильма. Сравнение сказок, выявление сходства и различия. Чтение сказки «Пых», сравнение со сказкой «У страха глаза вели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авторские пометы, которые помогут правильно прочитать реплики героев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У страха глаза велики». Освоение разных видов пересказа художе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ролям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 сказка «Пых». Схожесть тем, идей, героев, нравственных оценок в фольклоре разны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 плану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ы идём в библиотеку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Художественные особенности сказок: сказочные герои, выразительные средства,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работать с тематическим каталогом, находить книги по различным основаниям;              - самостоятельно находить ответы на заданные вопрос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выставкой книг. Знакомство с русскими народными сказками в библиотеке. Выбор книги на основе тематического каталога. Самостоятельное чтение хантыйской сказки «Идэ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бранной в библиотеке книге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йская сказка «Идэ». Определение главной мысл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основные эпизоды сказки, составить план своего рассказа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. «Сестрица Аленушка и братец Иванушка». Освоение разных видов пересказа художе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основные эпизоды сказки, составить план своего рассказа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Ближе матери друга н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(3 часа)</w:t>
            </w:r>
          </w:p>
        </w:tc>
      </w:tr>
      <w:tr>
        <w:trPr>
          <w:trHeight w:val="16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е матери друга нет</w:t>
            </w:r>
          </w:p>
          <w:p>
            <w:pPr>
              <w:pStyle w:val="Normal"/>
              <w:rPr/>
            </w:pPr>
            <w:r>
              <w:rPr/>
              <w:t>Нанайская сказка «Айога». Понимание хороших и плохих поступков героев, умение обосновывать свое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ниги-сборники сказок разных народов Росси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:                       - находить в сказках отражение быта, традиций народов;    - самостоятельно определять мотивы действий героев;       - строить собственные суждения;                  - выбирать подходящую интонацию;               - составлять собственные тексты</w:t>
            </w:r>
            <w:r>
              <w:rPr/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ставкой прочитанных ранее книг сказок. Определение области, где жили нанайцы. Работа с заголовком и иллюстрацией. Слушание сказки. Высказывают предположения о том, чему учит сказка. Чтение ненецкой сказки «Кукушка». Работа по вопросам учеб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мать, чему учит сказ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ролям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ая сказка «Кукушка». Размышление о законах духовно-нравственного общения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ллюстраций </w:t>
            </w:r>
          </w:p>
        </w:tc>
      </w:tr>
      <w:tr>
        <w:trPr>
          <w:trHeight w:val="1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казок «Айога» и «Кукушка». Схожесть тем, идей, героев, нравственных оценок в фольклоре разны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нравившейся сказки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аш теат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(1 час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Лиса и журавль». Инсценировани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Литературное чтение. Творческая тетрадь, 2 класс. Книги со сказками. Билеты в театр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делить текст на диалоги и текст автора;                       - выразительно читать диалоги персонажей  сказки; - голосом передавать характер геро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основную задачу урока, основные шаги. Определение профессий, необходимых для постановки  спектакля. Слушание сказки. Работа в группе: распределение ролей, отбор средств выразительности для инсценирования сказки. Рефлексия на сыгранную 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.</w:t>
            </w:r>
          </w:p>
        </w:tc>
      </w:tr>
      <w:tr>
        <w:trPr>
          <w:trHeight w:val="45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Маленькие и большие секреты страны Литературии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народной сказке. Художественные особенности сказок: сказочные герои, выразительные средства, постро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 Книги со сказками. Детская энциклопедия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                       - классифицировать по разным основаниям  различие сказок по видам);                       - работать с различными видами текста;                        -самостоятельно составлять тек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раздела. Деление всех изученных сказок на группы. Работа с выставкой прочитанных книг, классификация сказок. </w:t>
            </w:r>
          </w:p>
          <w:p>
            <w:pPr>
              <w:pStyle w:val="Normal"/>
              <w:rPr/>
            </w:pPr>
            <w:r>
              <w:rPr/>
              <w:t>Описание любимых сказочных героев. Выполнение заданий в творческой тетрад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ей сказки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 – сказочный герой и животное. Написание сочинения-миниатюры по прочитанному произведению с использованием приемов 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лису – сказочного героя и животное. 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текста по опорным словам. Соблюдение при пересказе логической последовательности и точности собы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о ро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понравившейся сказки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Весёлый хорово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0 часов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Весёлый хоровод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фольклорные жанры. Узнавание. Раз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Литературное чтение. Творческая тетрадь, 2 класс. Книги с произведениями устного народного творчества. Репродукция с картины               Б. Кустодиева «Масленица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распознавать особенности фольклорных форм;  - осмысленно воспринимать произведения живописи;                  - участвовать в коллективном обсужд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ние содержания урока. Работа над лексическим значением непонятных слов.  Работа с выставкой книг. Работа с репродукцией картины                    </w:t>
            </w:r>
          </w:p>
          <w:p>
            <w:pPr>
              <w:pStyle w:val="Normal"/>
              <w:rPr/>
            </w:pPr>
            <w:r>
              <w:rPr/>
              <w:t xml:space="preserve">Б. Кустодиева «Масленица». Знакомство с экспозицией музе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традициях своей семьи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народного творчества. Историко-литературное понятие фольклор. Приобщение к культурным, духовно-нравственным традициям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ародные заклички, приговорки, потешки, перевёртыши, весёлые стихи, которые создали авторы»                                                                                                                                                                     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малых жанров устного народного творчества. Определение основного смы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 Книги с произведениями устного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ют:                       - слушать и слышать читаемый текст;         - находить общее и отличия;                     - классифицировать книги по разным основания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малыми произведениями малых фольклорных жанров. Знакомство с закличками. Чтение приговорок, потешек, перевёртышей. Чтение произведений Э.Успенского и Ю.Мориц. Работают с рубрикой «Мы идём в библиотеку». Сравнивают авторские произведения с фольклорными работами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риговорок и потешек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Память». Ю.Мориц «Хохотальная путаница» Особенности авторских произведений, созданных на основе нар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авторских произведений с произведениями фольклора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литература для детей. Выбор книг на основе рекомендованного сп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название выставке книг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ебывальщ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2  час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 «Весёлый старичок».   «Небывальщина». Создание собственного текста на основе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 Литературное чтение. Творческая тетрадь, 2 класс. Книги с произведениями устного народного творчеств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ют:                      - осмысленно и выразительно читать произведения;            - сравнивать авторские и народные текст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сообщение о писателе Данииле Хармсе. Самостоятельно читают стихотворение. Работают в группе: сочиняют небольшое стихотворение – небывальщину. Сравнивают произведения Д.Хармса с фольклорн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. «Путаница». Сравнение произведений Д.Хармса и К.Чу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Маленькие и большие секреты страны Литературии»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1 час)</w:t>
            </w:r>
          </w:p>
        </w:tc>
      </w:tr>
      <w:tr>
        <w:trPr>
          <w:trHeight w:val="6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Храбрецы». С.Маршак «Храбрецы». Малые фольклорные жанры-узнавания, различия, определение основного смысла. Художественное своеобразия переводов стихотворения «Храбрец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 2 класс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Литературное чтение. Творческая тетрадь, 2 класс. Книги с произведениями устного народного творчества</w:t>
            </w:r>
            <w:r>
              <w:rPr/>
              <w:t>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выразительно читать произведения устного народного творчества;                - создавать текст на основе осмысления произведений устного народного творч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выставкой книг. Отвечают на вопросы, определяют этапы выполнения заданий и выполняют их. Работают в паре: выполняют задание в творческой тетради.                                     Читают и сравнивают два перевода стихотворения «Храбрецы». Определят интонацию при чтении. Выполняют задания в творческой тетрад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то больше придумает загадок о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любимых произведений.</w:t>
            </w:r>
          </w:p>
        </w:tc>
      </w:tr>
      <w:tr>
        <w:trPr>
          <w:trHeight w:val="6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раздник, праздник у воро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здника «Весёлый хоровод». Заучивание наизусть небольших произведений игрового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подбирать тексты в соответствии с заданием;                   - работать в группе;  - выразительно рассказывать произведения устного народного творчест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главные слова в названии праздника, подбирают к нему ассоциации. Определят цель проекта. Распределяются на группы, определяют тему презентации в каждой группе. Составляют текст к представлению. Распределяют роли. Размечают текст. Выбирают ведущих праздника, определяют последовательность през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о ролям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раздник у ворот. Выразительное чтение произведений малых жанров устного народ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Мы – друз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10 часов)</w:t>
            </w:r>
          </w:p>
        </w:tc>
      </w:tr>
      <w:tr>
        <w:trPr>
          <w:trHeight w:val="718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ы друз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е о законах нравственно-духовного общения людей в произведениях устного народного творчества разных нар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 В.Даль. «Пословицы русского народа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работать с книгой, отбирать необходимый для самостоятельной презентации материал;                          - позитивно общаться друг с дру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уждают о том, кого можно назвать настоящим другом. Знакомятся с пословицами о дружбе. Играют в игру Доскажи пословицу. Знакомятся с книгой В.Даля «Пословицы русского народа». Работают в паре: читают по ролям диалог Вани и Ани. Знакомятся с произведением М. Пляцковского «Настоящий друг». Прослушивают песню в исполнении артиста. Выразительно читают стихотворение. Составляют анкету «Мой настоящий друг» (стр.47, РТ). Знакомятся с произведением В.Орлова «Я и м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скажи пословицу»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ляцковский «Настоящий друг». В.Орлов       «Я и мы». Осмысление нравственно-этических понятий, раскрытых в произвед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записку для заболевшего друга стр.45-46, РТ)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рисункам с использованием приемов рассу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 определить, какие из пословиц о дружбе (стр.48, РТ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Хорошая горка получилас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    «На горке». Восстановление порядка событий по рисункам. Составление плана. Пересказ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 Книги Н.Носо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:                       - осмысливать прозаический текст;  - делить текст на части, озаглавливать части текста и иллюстрации;            - создавать свой текст на основе авторского текста;    - находить в тексте ключевые слова, характеризующие главного геро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рассказа Н.Носова «На горке». Воспроизведение рассказа по серии сюжетных картинок. Определение последовательности событий, изображённых на иллюстрациях. Работа в группе: воспроизведение текста по иллюстрациям. Выбор лучшего рассказчика в группе. Знакомство с книжной выставкой. Чтение и рассказ о понравившейся книг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амом смешном или самом грустном эпизоде из рассказа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детях. Понимание целей их создания. Освоение разных видов пересказ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картинный план к рассказу Т.Коти «Замок на песке»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Друзья познаются в бед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 «Как друзья познаются» Э.Успенский «Крокодил Гена и его друзья». Понимание главной мысл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Литературное чтение. Творческая тетрадь, 2 класс. Книга Э.Успенского «Крокодил Гена и его друзья». Книга Эзопа «Басни».       Книга  И.А.Крылова  «Басни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делить текст на смысловые части, определять главный момент в развитии действия;                   - давать характеристику героя произведения с опорой на текс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особенностями жанра басни. Самостоятельно читают басню С.Михалкова «Как друзья познаются». Работают по вопросам учебника. Воспроизводят басню. Знакомятся с произведением Э.Успенского «Крокодил Гена и его друзья». Отвечают на вопросы.  Знакомятся с выставкой кн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ть специфические особенности басни в произведении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. «Чук и Гек». Понимание хороших и плохих поступков героев, умение обосновывать свое м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таложной карточки на книгу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аш теа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час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Стрекоза и Муравей». Инсценирование ба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 Литературное чтение. Творческая тетрадь, 2 класс.  Книга И.А.Крылова «Басни»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:                       - определять особенности басни;  - выделять главную мысль басни;             - голосом передавать характеристику героя;                         - делить текст на диалоги и текст автора;                       - выбирать интонацию, подходящую к каждой ро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б особенностях басни, знакомых из прошлых уроков. Работают с выставкой книг И.А.Крылова. Знакомятся с басней «Стрекоза и Муравей». Проводят подготовку к инсценированию басни, отбирают выразительные средства, работают в «Творческой тетради». Инсценируют басн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, почему басня «Стрекоза и Муравей» включена в данный раздел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Маленькие и большие секреты страны Литературии»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-общее представление о жанре, особенности построения и выразительных средств. Мораль бас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мысленно принимают ценность дружбы.             Знают специфические особенности басни. Умеют сравнивать и сопоставлять тексты разных жанров.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 Отвечают на вопросы, выполняют задания, вспоминают произведения, пересказывают их. Работают в группе: составляют текст беседы по опорным словам («Творческая тетрадь», стр.46). Выполняют задания в «Творческой тетради (стр.47-49), в учебнике (стр.134-137)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и бобовое зернышко». Пересказ сказки по серии иллюстраций к произвед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Здравствуй, матушка Зима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11 часов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Готовимся к праздник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произведений. Заучивание наизусть небольших стихотворений по выб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 xml:space="preserve">. Книги со стихами, песнями, играми, конкурсами. </w:t>
            </w:r>
          </w:p>
          <w:p>
            <w:pPr>
              <w:pStyle w:val="Normal"/>
              <w:rPr/>
            </w:pPr>
            <w:r>
              <w:rPr/>
              <w:t>Иллюстрации, модели, украшения.</w:t>
            </w:r>
          </w:p>
          <w:p>
            <w:pPr>
              <w:pStyle w:val="Normal"/>
              <w:rPr/>
            </w:pPr>
            <w:r>
              <w:rPr/>
              <w:t>Листы ватмана, краски, карандаш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т в работе группы, обсуждают проблемы группы. Умеют:                       - работать с различными источниками информации;             -  находить средства художественной выразительности;      - читать тексты с опорой на знаки препинания, логические паузы, эмоциональную окраску, своё отношение к содержанию тек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ассоциаций к словосочетанию «Новый год». Создание программы праздника. Распределение на группы. Подготовка к празднованию Нового года в соответствии с выбором группы: отбор стихотворений, песен, игр. Выбор предложений по проведению праздника из «Творческой тетради» (стр.36). Создание театральных билетов, программок к праздни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группам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Здравствуй, матушка Зима!». Выразительное чтение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а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Чародейкою Зимою околдован лес стоит…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2 урока)</w:t>
            </w:r>
          </w:p>
        </w:tc>
      </w:tr>
      <w:tr>
        <w:trPr>
          <w:trHeight w:val="2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Вот ветер, тучи нагоняя…» Ф.Тютчев    «Чародейкою Зимою…». Развитие умения мысленно воссоздать картины, созданные поэ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книги со стихами русских поэтов о зи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:                       - находить средства художественной выразительности для создания образа в лирическом тексте;   - выбирать нужную интонацию, помогающую передать эмоциональную составляющую текста;                        - коллективно обсуждать прочитанное, высказывать своё суждение в группе или пар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собенностями поэтического произведения. Чтение стихотворения А.С.Пушкина, ответы по содержанию. Подготовка к выразительному чтению, и чтение стихотворения. Знакомство с произведением Ф.Тютчева, ответы на вопросы, повторное перечитывание. Определение средств выразительности, работа над лексическим значением слов. Знакомство с произведениями С.Есенин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.</w:t>
            </w:r>
          </w:p>
        </w:tc>
      </w:tr>
      <w:tr>
        <w:trPr>
          <w:trHeight w:val="25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  «Поёт зима, аукает…»;  «Берёза». Определение особенностей художественного текста, понимание цели его со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разметку 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 создание своего стихотворения о зиме (синквейна)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Зимние праздн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5 урок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Чёрный «Рождественское». Ф.Фофанов «Ещё те звёзды не погасли...». Приощение к культурным и духовно-нравственным традициям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</w:t>
            </w:r>
            <w:r>
              <w:rPr/>
              <w:t>. Литературное чтение. Творческая тетрадь, 2 класс. Книги со стихами русских поэтов о зим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находить средства художественной выразительности;     - выбирать интонацию, помогающую передать эмоциональную составляющую текста;                        - сравнивать произведения живописи и литера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С.Чёрного и Ф.Фофанова. Сравнение стихотворений. Знакомство со стихотворениями К.Бальмонта, С.Маршака, А.Барто, С.Дрожжина. Ответы на вопросы учебника.                            Сравнение стихотворений С.Маршака и С.Дрожжи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К зиме». Выразительное чтение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стихотворении олицетворения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Декабрь». Нахождение в тексте и практическое различие средств художественной выраз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своё настроение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 «Дело было в январе...» . Самостоятельное воспроизведение текста произведения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рожжин «Улицей гуляет…». Умение мысленно воссоздать картину, созданную поэ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в стихотворении олицетворения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Загадки зим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 час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зимы». Создание собственного текста на основе художественного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Литературное чтение. Творческая тетрадь, 2 класс. Книги с загадкам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видеть средства художественной выразительности. Умеют сочинять загад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лексическим значением слова «Загадка». Чтение загадок. Выделение в тексте слов, на которые указывает загадка. Подбор слов-ассоциаций к отгадке. Чтение понравившихся загад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составление загадки о зиме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Праздник начинается, конкурс предлагаетс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1 часа)</w:t>
            </w:r>
          </w:p>
        </w:tc>
      </w:tr>
      <w:tr>
        <w:trPr>
          <w:trHeight w:val="23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овое разнообразие произведений о з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для участников праздника. Предметы и материалы для проведения эстафет, конкурсов, игр. Призы и подарки для награждени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азвитие творческих способностей. Умеют участвовать в коллективной инсцениров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. Разработка заданий для проведения праздника: подбор стихотворений о зиме, новогодних игр и конкурсов; материалов для украшения класса; классной газеты; подбор подарков и призов. Распределение заданий между всеми участниками праздника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Чудеса случаютс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17 часов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Чудеса случаютс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(5 часов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сказка. А.С. Пушк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 чтение.  Творческая тетрадь, 2 класс. А.С.Пушкин «Сказ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видеть слово в поэтическом тексте, которое помогает создать образ старухи, старика, моря,                          - умеют участвовать в коллективной беседе;                       - находить средства художественной выразительности;     - выбирать интонацию, помогающую передать эмоциональную составляющую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казкой А.С. Пушкина. Работают с книгами, представленными на выставке.  Знакомятся со сказкой А.С.Пушкина. Определяют строчки стихотворения, которыми можно подписать иллюстрации. Определяют, сколько раз в сказке повторяется одна и та же ситуац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отличие народной сказки от литературной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рыбаке и рыбке». Сказочные герои сказки, особенности по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казки А.Пушкина. Размышление о законах нравственно-духовного общения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 сказки.</w:t>
            </w:r>
          </w:p>
        </w:tc>
      </w:tr>
      <w:tr>
        <w:trPr>
          <w:trHeight w:val="6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по рисункам. Нахождение в художественном произведении фрагментов, созвучных иллюстрациям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 строчки стихотворения, которыми можно подписать иллюстрации. Определяют, сколько раз в сказке повторяется одна и та же ситуац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рыбка не выполнила последнюю просьбу старухи?</w:t>
            </w:r>
          </w:p>
        </w:tc>
      </w:tr>
      <w:tr>
        <w:trPr>
          <w:trHeight w:val="6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 по сказке А.С.Пушкина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Герои литературных сказок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4 часа)</w:t>
            </w:r>
          </w:p>
        </w:tc>
      </w:tr>
      <w:tr>
        <w:trPr>
          <w:trHeight w:val="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 «Алёнушкины сказки». Художественные особенности при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 xml:space="preserve">. Литературное чтение. Творческая тетрадь, 2 класс. Книга Д.Н.Мамина-Сибиряка «Алёнушкины сказки». Книга Дж. Харриса «Сказки дядюшки Римуса»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сравнивать сказки; - создавать собственные тексты на основе художественных;      - классифицировать книги по различным основания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выставкой книг по теме: «Литературные сказки». Анализ представленных книг. Чтение присказки, особенности присказки. Чтение сказки. Сравнение зайца из сказки с зайцами в других сказках. Составление портрета зайца из русских народных сказок. Знакомство с книгой Дж.Харриса «Сказки дядюшки Римуса». Выразительное чт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сказительницу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Мамин-Сибиряк «Сказка про храброго зайца – длинные уши, косые глаза, короткий хвост». Характеристика героев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иллюстрацию к сказке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Харрис «Братец Лис и Братец Кролик». Освоение разных видов пересказа художе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 Харрис «Сказки дядюшки Римуса». Художественные особенност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обери сказки о зайцах»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ы идём в библиотек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Распе «Чудесный олень». «Оттаявшие звуки». Создание собственного текста на основе художественного по ана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Литературное чтение. Творческая тетрадь, 2 класс. Книга Э.Распе «Приключения барона Мюнхгаузена». Сказки Ш.Перро, С.Козловского («Ёжик в тумане») К.Чуковского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создавать собственный текст на основе художественного по аналогии;                   - выбирать и классифицировать книги по различным основания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ятся с произведениями «Чудесный олень» и «Оттаявшие звуки», перечитывают их с дополнительными вопросами.    Создание собственной истории по аналогии с авторским текстом.   Знакомство с выставкой книг. Определение, что объединяет представленные книги.   Чтение и рассказ о понравившихся книг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аталожной карточки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Алфавитный каталог. Выбор книги на основе рекомендованного сп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и к сочинённому фантастическому рассказу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ои любимые писател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4 часа)</w:t>
            </w:r>
          </w:p>
        </w:tc>
      </w:tr>
      <w:tr>
        <w:trPr>
          <w:trHeight w:val="9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нравственно-этических понятий раскрытых в литературно-художественных произведениях К.И.Чуков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чтение. Творческая тетрадь, 2 класс. Книги К.И.Чуковского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- самостоятельно читать произведения и осмысливать их;    - определять главную мысль произведения;           - сравнивать героев и их поступки в разных произведения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. Чуковским и его творчеством. Читают в учебнике статью о Чуковском, работают с выставкой кни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91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  «Я начинаю любить Бибигона». Характеристика героя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 «Бибигон и пчела». Освоение разных видов пересказа художествен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приключениях Бибигона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Два брата». Сопоставление поступков героев по контрасту. Умение обосновать свое мнение, анализировать собственные постк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риключения Бибигона с приключениями барона Мюнхгаузена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аш теа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Краденое солнце». Выразительное чтение по ролям. Построение плана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 Декорации к спектаклю.  Костюмы для артистов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ют:                           - осмысливать содержание произведения;           - определять характер героев, события, картины, представленные в произведении;           - выбирать интонацию, подходящую для чтения каждой роли; - создавать собственное высказывание на основе прочитанного текста</w:t>
            </w:r>
            <w:r>
              <w:rPr/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ятся с темой урока «Наш театр». Определяют этапность подготовки к инсценированию произведения (чтение произведения, распределение ролей, отбор средств для создания образа, инсценирование, рефлексия).    Знакомство со сказкой «Краденое солнце». Работа в группе: распределение ролей, отбор средств выразительности для инсценировки сказки.                      Инсценирование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, какое чудо произошло в сказке.</w:t>
            </w:r>
          </w:p>
        </w:tc>
      </w:tr>
      <w:tr>
        <w:trPr>
          <w:trHeight w:val="18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 К.Чуковского «Краденое солнц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на сыгранную роль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 час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ая сказка «Курица, несущая золотые яйца». Отличие народной сказки от литературной. Определение главной мысли текста, составление пл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находить специфические особенности литературной сказки;                       - сравнивать народную и литературную сказку;                        - пересказывать сказку, соблюдая жанровые особ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с выставкой книг: распределяют произведения на авторские и литературные.    Рассказывают об особенностях народной и литературной сказки. Чтение болгарской сказки «курица, несущая золотые яйца».     Сравнение болгарской сказки и сказки А.С.Пушкина (сюжет сказки, герои сказки, главная мысль сказк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исовать иллюстрацию к сказке «Курица, несущая золотые яйца»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Весна, весна! И всё ей радо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1 уроков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Весна, весна! И всё ей радо!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  «Зима недаром злиться…». Выделение особенностей стихотворной речи. Выявление авторского отношения на основе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 Литературное чтение. Творческая тетрадь, 2 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     - находить слова, которые помогают представить картины, изображённые автором;                     - высказывать своё суждение;                  - передавать свои чувства при чт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брикой «Читаем и наблюдаем» в «Творческой тетради» (стр.67-68). Знакомство с темой урока: определение опорных слов, подбор слов-ассоциаций. Чтение диалога Ани и Вани, чтение сообщения профессора Самоварова. Чтение стихотворения Ф.Тютчева. Определение симпатий автора, выражение свих симпатий. Самостоятельное чтение стихотворений по групп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ть цветопись слов-ассоциаций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Весна».  А.Плещеев  «Весна».  Т.Белозёров «Подснежники». Составление вопросов на основе прочитан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В душу уже просится весна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весны в произведениях А.Чехова, А.Фета, А.Барто. Определение особенностей художественного текста, понимание цели его созд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Книги А.Чехова, Ф.Тютчева, А.Барто, А.Фета с произведениями о весне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                      -осмысливать произведение; находить слова в тексте, которые позволяют увидеть картины весны, созданные автором;  - высказывать своё суждение; Эмоционально воспринимать произвед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изведением А.Чехова «Весной». Перечитывание текста с дополнительными вопросами. Сравнение произведения со стихотворениями А.Фета и А.Барто.  Конкурс на лучшего чтеца стихотворений о весне: выбор жюри, объяснение критериального аппарата (соответствие теме, выразительность при чтении). Подведение итогов конкурса, определение побед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совать иллюстрацию к понравившемуся произведению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на основе рекомендованного списка. Конкурс на лучшего чтеца стихотворений о в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любимого стихотворения наизусть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ы идём в библиотек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Март».</w:t>
            </w:r>
          </w:p>
          <w:p>
            <w:pPr>
              <w:pStyle w:val="Normal"/>
              <w:rPr/>
            </w:pPr>
            <w:r>
              <w:rPr/>
              <w:t>И.Левитан «Ранняя весна». Сопоставление произведений словесно-художественного, изобразительного твор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Репродукция картины И.Левитана «Ранняя весна». Книги Э.Шима, А.Плещеева, А.Майкова, Л.Яхнина, Ф.Тютчева, И.Токмаковой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выбирать книгу по разным основаниям, представлять (презентовать выбранную книгу;     - соотносить изображаемое с литературным текстом, аргументировать свой выбо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ами о весне на выставке. Выбор и презентация своей книги. Знакомство с репродукцией картины Левитана «Ранняя весна». Путешествие по картине: подбор слов, которые помогут представить реку, небо, снег. Самостоятельное знакомство с произведением С.Маршака «Март». Создание небольшого текста по картине И.Левитана. Самостоятельное чтение стихотворений И.Токмаковой, Саши Чёрн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: почему художник изобразил именно этот период весны?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Токмакова «Весна». С.Чёрный «Зелёные стихи». Выразительное чтение стихотво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тихотворении, которое понравилось больше всего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текста на основе репродукции картин художников. Сочинение по картине И.Левитана «Ранняя вес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картине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. «Христос Воскрес». Приобщение к культурным духовно-нравственным традициям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стихотворении, которое понравилось больше всего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аш теа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Двенадцать месяцев». Выразительное чтение по ролям. Построение плана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ное чтение. Учебник, 2 класс, 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Книга С.Маршака «Двенадцать месяцев». Костюмы или элементы костюмов для разыгрывания пьесы-сказки. Театральные билеты и программки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пьесы.              Уметь:                        - определять главную мысль произведения;           - при  помощи голоса передавать характер героев. Осмысление характеров героев и их поступков под руководством учител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тапности подготовки к инсценированию произведения (чтение произведения, распределение ролей, отбор средств для создания образа, инсценирование, рефлексия).  Знакомство с пьесой-сказкой С.Маршака «Двенадцать месяцев».  Работа в группах: распределение ролей, отбор средств выразительности для инсценировки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е: подготовить театральные программки и театральные билеты.</w:t>
            </w:r>
          </w:p>
        </w:tc>
      </w:tr>
      <w:tr>
        <w:trPr>
          <w:trHeight w:val="67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 «Двенадцать месяце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: как автор относится к своим героям. 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Маленькие и большие секреты страны Литератури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1 часа)</w:t>
            </w:r>
          </w:p>
        </w:tc>
      </w:tr>
      <w:tr>
        <w:trPr>
          <w:trHeight w:val="6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е и практическое различие средств художественной выразительности. Составление рассказа с использованием приемов опис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личных текстов под руководством учителя по заданному алгоритму.     Умение находить средства художественной выразительности (олицетворение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ей выставки книг по прочитанным в этом году произведениям.                                Создание текста о весне. Коллективное редактирование получившихся текстов. Представление своих раб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 сочинить четверостишие о весне.</w:t>
            </w:r>
          </w:p>
        </w:tc>
      </w:tr>
      <w:tr>
        <w:trPr>
          <w:trHeight w:val="67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: можно ли сказать, что в природе и в жизни весной всё просыпается, оживает?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Мои самые близкие и дорог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1 часа)</w:t>
            </w:r>
          </w:p>
        </w:tc>
      </w:tr>
      <w:tr>
        <w:trPr>
          <w:trHeight w:val="67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Рождественский,        Ю.Энтин, Б.Заходер . Размышление о законах нравственно-духовного общени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значимости в жизни человека  близких и дорогих людей – родителе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мой урока, чтение диалога Ани и Вани. Чтение высказывания Самоварова.  Рассматривание фотографии (стр.69), беседа по фотографии. Представление своей домашней фотографии в классе. Чтение стихотворения Р.Рождественского «На земле хороших людей нема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Ю.Энтина о маме. Создание текста о ма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созданного произведения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ет лучше дружка, чем родная матуш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 урок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А. Барто, Р.Сефа. Создание собственного текста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чтение. Творческая тетрадь, 2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чтение произведений, определение главной мысли произведения. Умение подбирать интонацию, помогающую передать эмоциональную составляющую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письменных работ о маме. Создание коллективного текста о маме. Работа в рубрике «Мастерская писателя» («Творческая тетрадь», стр.70-71). Знакомство со стихотворением А.Барто «Перед сном». Чтение пословиц (стр.73).  Чтение стихотворения Р.Сефа. Создание иллюстраций к прочитанным стихотворения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Лад и согласие – первое счасть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одари «Кто командует?». Определение главной мысл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 xml:space="preserve">. Литературное чтение. Творческая тетрадь, 2 класс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:                       - определять главную мысль рассказа;                    - создавать текст с опорой на художественный текст;                          - работать с библиотечными каталогами и находить нужную книгу в библиотек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ем Дж.Родари «Кто командует?» Работа по вопросам учебник. Знакомство с выставкой книг, работа в библиотеке.                 Выбор книг по желанию, презентация своей книги.   Составление каталога на тему: «Книги о мам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 к произведению «Кто командует?»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и создание каталогов по за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Если был бы я девчонк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1871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я «Если был бы девчонкой…» Э.Успенский «Разгром» Б.Заходер «Никто». Анализ своих собственных поступ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чтение. Творческая тетрадь, 2 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главной мысли произведения под руководством учителя и самостоятельно. Чтение с опорой на знаки препинания, логические паузы и своё отношение к содержанию текста. Формирование потребности в самостоятельном чт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Э.Успенского. Игра для мальчиков «Представьте себе…». Чтение стихотворения «Если был бы я девчонкой…». Знакомство со стихотворением «Разгром». Перечитывание с дополнительными вопросами.                                Чтение стихотворение Б.Заходера «Никто». Сравнение стихотворений «Разгром» и «Никто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. «Отец и сыновья», «Старый дед и внучек». Размышление о законах нравственно-духовном общении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: почему эти произведения оказались в одном разделе?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аш теа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час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Пермяк «Как Миша хотел маму перехитрить». Инсцен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Книги с рассказами Е.Пермя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:                       - определять главную мысль произведения;               - самостоятельно определять интонацию слов  героев. Разыгрывание выбранной роли с опорой на выразительные сред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мой урока «Наш театр». Определение этапности подготовки к инсценированию произведения: чтение произведения, распределение ролей, отбор средств выразительности для создания образа. Работа в групп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 на сыгранную ро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1час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е о законах нравственно-духовном общении людей. Создание собственного текста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здравительная открытка.  Краски, цветные карандаш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оздравительной открытки для мамы и текста поздравительной открытки.        Умение работать с книгами, отбирать необходимый материал из кни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воей выставки книг по прочитанным произведениям в этом разделе. Создание текста поздравительной открытки. Коллективное редактирование созданных текстов. Создание иллюстрации к поздравительной открыт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их работ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«Люблю всё живо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6 часов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Люблю всё живо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нравственно-этических понятий. С. Чёрный «Жеребёнок». Выявление авторского отношения к гер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Книги С.Михалкова. Книги Саши Чёрного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ное чтение произведений под руководством учителя; умение находить слова, которые позволяют увидеть созданную автором картину. Умение участвовать в коллективной беседе, отвечая на поставленные вопрос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нового раздела. Чтение диалога Ани и Вани. Чтение высказывания Самоварова. Знакомство с произведением Саши Чёрного «Жеребёнок», выразительное чтение. Знакомство со стихотворением С.Михалкова «мой щенок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 определить в стихотворении слова, которые помогают представить жеребёнка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Мой щенок». Придумывание возможного варианта развития сюж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тихотворения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Храбрый не тот, кто страха не знает, а тот, кто узнал и навстречу идёт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негирёв «Отважный пингвинёнок». Определение главной мысли текста. Создание собственного текста на основе личного опы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чтение. Творческая тетрадь, 2 класс. Книги Г.Снегирёва. Книги  М. Пришвина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заическими текстами; осмысление произведений под руководством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:                       - делить текст на смысловые части и озаглавливать их, составлять план и пересказывать текст; - определять главную мысль произведения;           - составлять план прочитанного произвед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роизведением Г.Снегирёва «Отважный пингвинёнок». Чтение и перечитывание с дополнительными вопросами. Составление таблицы вопросов по осмыслению художественного произведения. Определение главной мысли произведения. Анализ пословиц (стр.93). Знакомство с произведением М.Пришвина «Ребята и утята». Чтение и перечитывание с дополнительными вопросами произведения Е.Чарушина «Страшный рассказ». Работа по вопросам учебника. Сравнение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воего текста «Как я победил страх»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. Составление плана. Пересказ расск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. Пересказ текста по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по плану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елегко снимать звере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художественных и научно-познавательных произведений. Н. Рубцов «Про зайца» и научная статья из энциклопедии «Зая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чтение. Творческая тетрадь, 2 класс. Детская энциклопедия «Я познаю мир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т:                       - сравнивать различные виды текстов;                      - выбирать книгу по различным основаниям, представлять выбранную книгу;    - участвовать в коллективной беседе;                       -  создавать собственные произведения, альбомы о животны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 о зайце из энциклопедии и стихотворения Н.Рубцова. Сравнение текстов, выяснение позиции автора.  Знакомство с произведением Н.Некрасова «Дедушка Мазай и зайцы». Определения типа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встречу писателя с зайцем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В.Берестов. «С фотоаппаратом». Создание текста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ы идём в библиотек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1117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идём в библиотеку. Сказки и рассказы о животных. Воспроизведение содержания текста с элементами опис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чтение. Творческая тетрадь, 2 класс. Книги В.Бианки «Рассказы и сказки о животных», «Лесные домики»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ами В.Бианки. Знакомство с жанром «сказки-несказки».         Умение выбирать книги по различным основаниям.   Умение находить главную мысль, опорные слова, составлять план и пересказывать текст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нигами В.Бианки на выставке. Определение, что объединяет эти книги. Деление книг на группы. Выбор книги из представленных, рассказ о книге. Знакомство с жизнью и творчеством В.В.Бианки.  Знакомство с произведениями В.Бианки на книжной выставке. Чтение произведения «Хитрый лис и умная уточка». Определение жанра произведения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аложной карточки.</w:t>
            </w:r>
          </w:p>
        </w:tc>
      </w:tr>
      <w:tr>
        <w:trPr>
          <w:trHeight w:val="253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Бианки «Хитрый лис и умная уточка».Составление плана. Пересказ текста по опорным слов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юбимой книге В.Биа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е: найти опорные слова и составить план рассказа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О чём плачет синичка?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рассказы Н.Сладкова. Составление рассказа по серии рису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Книги Н.Сладков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роизведениями Н.Сладкова.   Умение находить в тексте слова, характеризующие героев.            Умение самостоятельно составлять  рассказ по рисункам.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Н.Сладкова. Самостоятельное чтение рассказов Н.Сладкова. Определение жанра произведений. Чтение диалога ежа и лисицы по ролям. Знакомство с книгами Н.Сладкова, рассматривание. Составление каталожных карт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составление рассказа по рисункам (стр.109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Сухомлинский «Почему плачет синичка?» Осмысление нравственно-этически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негирев «Куда улетают птицы на зиму…». Постановка вопросов к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ллюстрацию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аш теа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особенности сказки В. Бианки «Лесной Колобок – Колючий Бок». Чтение по рол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итературное чтение. Творческая тетрадь, 2 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В.Бианки.</w:t>
            </w:r>
          </w:p>
          <w:p>
            <w:pPr>
              <w:pStyle w:val="Normal"/>
              <w:rPr/>
            </w:pPr>
            <w:r>
              <w:rPr/>
              <w:t>Умение осмысливать произведение с помощью интерпретации текста.            Умение выразительно читать произведение.  Формирование творческих способностей через драматизацию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мой урока. Определение этапности подготовки к инсценированию произведения. Работа в группе: распределение ролей. Отбор средств выразительности для драматизации рассказа. Драматизация рассказ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анного произведения  с русской народной сказкой «Колобок»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ки В.Бианки «Лесной колобок – Колючий Бок». Выразительное чтение стихотворений В.Берестова «Заяц-барабанщик», «Коз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на сыгранную роль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. Общее представление о жанре и выразительных средствах. Особенности научно-познавательного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 xml:space="preserve">. Литературное чтение. Творческая тетрадь, 2 класс  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нятием жанра рассказа, научно-познавательного текста.           Умение:                     - оставлять отзыв о прочитанном произведении;           - находить в тексте средства художественной выразительности;     - самостоятельно составлять рассказ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воей выставки книг по прочитанным произведениям в этом разделе. Создание отзыва на книгу, представленную на выставке. Коллективное редактирование получившихся текстов. Презентация своих работ. Чтение и перечитывание стихотворения А.Барто «Думают ли звери?» Создание каталога книг по выбранной те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ллюстрации к отзыву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арто «Думают ли звери?». Составление рассказа по заданной теме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текста по репродукции картины К.Лемоха 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: «Жизнь дана на добрые дел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(14 часов)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Жизнь дана на добрые дел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2 часа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руздин «Стихи о человеке и его добрых делах». Понимание заглавия произведения, его адекватное соотношение с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чтение. Творческая тетрадь, 2 класс. В.Даль «Пословицы русского народа»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понятий добрые дела, доброта, добренький, добро, жизнь дана на добрые дела. Умение определять главную мысль произведения; создание интерпретации текста на основе художественного текст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емой раздела. Какие дела можно назвать добрыми. Работа с пословицей. Работа в «Творческой тетради» - запись совершённых добрых дел. Поиск добрых дел,  о которых говорится в стихотворении С.Баруздина «Стихи о человеке и его делах». Знакомство с произведением Л.Яхнина «Пятое время года». Создание небольшого текста на тему. Коллективное редактирование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е: чем различаются слова </w:t>
            </w:r>
            <w:r>
              <w:rPr>
                <w:i/>
                <w:sz w:val="20"/>
                <w:szCs w:val="20"/>
              </w:rPr>
              <w:t>добрый и добренький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хнин «Пятое время года». Выявление авторского отношения к герою, понимание главной мысл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предложение: «Герой рассказа очень хотел совершить добрые дела, но только…»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: «Кто добро творит, того Бог благословит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(4 часа)</w:t>
            </w:r>
          </w:p>
        </w:tc>
      </w:tr>
      <w:tr>
        <w:trPr>
          <w:trHeight w:val="1256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Яхнин «Силачи»,В.Осеева «Просто старушка». Понимание заглавия произведения, его адекватное соотношение с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чтение. Творческая тетрадь, 2 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нравственных понятий на основе чтения различных текстов. Умение определять главную мысль произведения. Умение находить слова в тексте, позволяющие характеризовать героя произвед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письменных работ. Знакомство с пословицами и поговорками. Чтение рассказа Л.Яхнина «Силачи». Определение главной мысли. Чтение произведения В.Осеевой «Просто старушка». Сравнение произведений Л.Яхнина и В.Осеевой. Знакомство с произведением Э.Шима «Не смей!», А.Гайдара «Совесть». Коллективная работа со словом </w:t>
            </w:r>
            <w:r>
              <w:rPr>
                <w:i/>
              </w:rPr>
              <w:t>сове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мальчике из произведения В.Осеевой «Просто старушка»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Шим    «Не смей!». Осмысление нравственно-этических понятий раскрытых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заголовок рассказа.</w:t>
            </w:r>
          </w:p>
        </w:tc>
      </w:tr>
      <w:tr>
        <w:trPr>
          <w:trHeight w:val="575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айдар «Совесть», Е.Григорьева «Во мне сидят два голоса». Понимание главной мысли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ь своё отношение к Нине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ользование словарями и справочной литературой. Построение плана собственного высказы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редложение со словом </w:t>
            </w:r>
            <w:r>
              <w:rPr>
                <w:i/>
              </w:rPr>
              <w:t>совесть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Кто скоро помог, тот дважды помог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Три товарища». Устное словесное рисование. Осмысление нравственно-этических по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итературное чтение. Творческая тетрадь, 2 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:                       -нравственных ценностей;                 - понятия совесть.  Умение:                     - самостоятельно определять главную мысль произведения; - находить слова, характеризующие героя, выражать  отношение к герою; - участвовать в коллективной беседе;                         - самостоятельно создавать текст, писать сочин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оих работ «Что такое совесть». Знакомство с рассказом В.Осеевой «Три товарища». Знакомство с рассказом И.Пивоварова «Сочинение». Создание текста «Как я помогала маме». Коллективное редактирование работ. Создание иллюстрации к сочи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вой текст. Начните со слов: «Товарищ – это тот, кто..»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ивоваров «Сочинение». Переск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текста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«Как я помогал маме». Создание собственного текста на основе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воих работ.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ы идём в библиотек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часа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 на основе рекомендованного списка. Понимание заглавия текста, его адекватное соотношение с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итературное чтение. Творческая тетрадь, 2 класс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изведениями Н.Носова.      Умение:                     - работать с книгой, распределять книги по группам;               - определять основную мысль произведения;            -находить опорные слова в текст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ятся с выставкой, выбирают книгу из представленных книг. Знакомятся с творчеством писателя. Самостоятельно знакомятся с произведениями «Затейники», «Фантазёры». Определение, почему эти книги включены в раздел «Жизнь дана на добрые дел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: как найти произведения Н.Носова в библиотеке?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Затейники», «Фантазёры». Чтение по ролям. Составление плана и переска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е: прочитать рассказ в лицах.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я. Общее представление о жанре, особенностях построения и выразительных средствах. И.Крылов «Лебедь, Щука и Ра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</w:t>
            </w:r>
          </w:p>
        </w:tc>
      </w:tr>
      <w:tr>
        <w:trPr>
          <w:trHeight w:val="672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Наш теа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 час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е стоит благодарности». Выразительное чтение по ролям. Инсценирование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Театральные программки и билеты.            Костюмы или элементы костюм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                      - определять этапность подготовки к инсценированию произведения;           - выразительно читать произведение;           - самостоятельно определять главную мысль произведения; - сравнивать различные произведения;           - создавать свой текст на основе художественного 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мой урока «Наш театр». Определение этапности подготовки к инсценированию произведения С.Михалкова «Не стоит благодарности». Чтение произведения. Работа в группе. Распределение ролей. Отбор средств выразительности для драматизации рассказа. Выразительное чтение по ролям. Драматизация произведения. Сравнение произведения с басней И.Крылова «Лебедь, Щука и Ра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на сыгранную роль.</w:t>
            </w:r>
          </w:p>
        </w:tc>
      </w:tr>
      <w:tr>
        <w:trPr>
          <w:trHeight w:val="49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Маленькие и большие секреты страны Литератур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час)</w:t>
            </w:r>
          </w:p>
        </w:tc>
      </w:tr>
      <w:tr>
        <w:trPr>
          <w:trHeight w:val="67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произведения               Н. Носова. Составление рассказа по иллюстрациям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. Учебник, 2 класс, часть </w:t>
            </w:r>
            <w:r>
              <w:rPr>
                <w:lang w:val="en-US"/>
              </w:rPr>
              <w:t>II</w:t>
            </w:r>
            <w:r>
              <w:rPr/>
              <w:t>. Литературное чтение. Творческая тетрадь, 2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.        Умение создавать тексты на основе интерпретации художественных текстов.       Освоение системы нравственно-этических ценностей в ходе прочтения произве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воей выставки книг по прочитанным произведениям в этом разделе. Определение юмористических произведений. Обсуждение понятий </w:t>
            </w:r>
            <w:r>
              <w:rPr>
                <w:i/>
              </w:rPr>
              <w:t>добрые дела и добра наживать.</w:t>
            </w:r>
            <w:r>
              <w:rPr/>
              <w:t xml:space="preserve"> Пересказ любимых произведений Н.Носова. Создание списка рекомендуемой литературы для чтения летом. Работа в «Творческой тетрад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е: обсудить смысл пословицы: «Красив тот, кто красиво поступает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3:00Z</dcterms:created>
  <dc:creator>Name</dc:creator>
  <dc:description/>
  <cp:keywords/>
  <dc:language>en-US</dc:language>
  <cp:lastModifiedBy>Учитель 2</cp:lastModifiedBy>
  <dcterms:modified xsi:type="dcterms:W3CDTF">2014-12-29T12:21:00Z</dcterms:modified>
  <cp:revision>6</cp:revision>
  <dc:subject/>
  <dc:title>Муниципальное образовательное учреждение</dc:title>
</cp:coreProperties>
</file>