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час, посвящённый победе в Сталинградской битв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… НО ВЫДЕРЖАЛ ЖЕЛЕЗНЫЙ ТОТ СОЛДАТ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 ВЫСТОЯЛ БЕССМЕРТНЫЙ СТАЛИНГРАД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ала учитель начальных классов Арзуманиян Евгения Багратовн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ть историю, формировать патриотические чувства, воспитывать уважение к прошлому и настоящему своей страны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лассный час приглашаются ветераны Сталинградской битвы, труженики тыла, дети военного Сталинграда. Оформляется газета «Они сражались за Родину». Среди учащихся незадолго до праздника проводится викторина «Сталинградская битв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о д   к л а с с н о г о   ч а с а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к викторине «Сталинградская битва».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дату начала Сталинградской битв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7 июля 1942 года)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закончилась Сталинградская битв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 февраля 1943 года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самый страшный для города ден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3 августа 1942 года, фашистские бомбардировщики совершили более 2 тысяч вылетов самолетов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дней длилась Сталинградская битв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00 дней и ночей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акой срок Гитлер хотел овладеть городо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 2 недели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армии защищали город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62 армия, 64 армия, 65 армия, 6-я танковая бригада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находится то место, которое защитники Сталинграда называют главной высотой Росси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маев курган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высоту Мамаева курган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02 метра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началось контрнаступление  советских войск под Сталинградо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9 ноября 1942 года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был главнокомандующим немецкой арми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ельдмаршал Паулюс; 31 января 1943 года – массовая сдача в плен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улицы Волгограда названы именами защитников Сталинград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л. Рокоссовского, проспект Жукова, ул. Чуйкова, ул. Шумилова, ул. Паникахи, ул. Богунская, ул. Таращанцев (имени Богунского и Таращанского полков), л. Танкистов, ул. им. 62-й армии, ул. им. 64-й армии, ул. им. 72-й Гвардейской дивизии, ул. им. 39-й Гвардейской дивизии и др.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здание осталось не восстановленным со времен Сталинградской битвы? Почем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льница: в память о событиях и как возможность увидеть чудовищные разрушения, оценить ярость боев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самые большие памятники защитникам Сталинград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маев курган – мемориальный памятник-ансамбль; музей-панорама «Сталинградская битва»; Дом солдатской славы – Дом Павлова; руины мельницы; братские могилы с вечным огнем на площади павших борцов, стела генерала Родимцева и др.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о значение Сталинградской битв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ле победы в Сталинградской битве наступил коренной перелом в Великой Отечественной войне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награжден город за эту битв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рденом Ленина и Золотой звездой Героя)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ово учител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сказ может быть дополнен воспоминаниями приглашенных. Звучит фонограмма песни «Вставай, страна огромная!»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пев поражение под Москвой, Гитлер приказал своим генералам летом1942 года прорваться к Волге и захватить Сталинград, таким образом очищая себе дорогу на Кавказ, богатый нефтью – сырьем для топлив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г был сильный и опасный. Перебросив на южное направление 90 дивизий, фашистские генералы в середине 1942 года прорвали оборону нашего Юго-Западного фронта и двинулись к Сталинграду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шистские генералы получили приказ стереть с лица земли город на Волге. И 23 августа 1942 года тысячи самолетов с черными крестами обрушились на Сталинград. Гитлеровским войскам удалось прорваться в центр города. Бои шли за каждую улицу. В середине сентября противник, получив свежие резервы, усилил атаки. Немецко-фашистским войскам удалось выйти к Мамаеву кургану, закрепившись на отдельных высотах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шистские генералы понимали. Что если им удастся овладеть Мамаевым курганом, то они смогут простреливать Сталинград по всем направлениям, а затем окончательно захватить город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ование Сталинградским фронтом из резерва Ставки выделило в помощь защитникам города 13-ю гвардейскую дивизию генерал-майора Родимцева. С воздуха гвардейцам помогали летчики под командованием генералов Голованова и Руденко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цы-гвардейцы Родимцева успешно переправились на правый берег и неожиданной контратакой отбросили прорвавшегося в центр города противника. Но господствующие высоты над городом, в том числе и часть Мамаева кургана, все еще находились в руках гитлеровских войск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шисты на вершине высоты установили пулеметы и минометы и беспрерывно обстреливали наступавших бойцов. Но бойцы, где ползком, где перебежками. Пробирались к высоте. Ни на минуту не умолкали автоматы, рвались гранаты. Наши бойцы бились с гитлеровцами в рукопашной схватке. Наконец, фашисты дрогнули и стали отходить. Гвардейцы полностью овладели высотой. Двенадцать раз сходились наши бойцы врукопашную с врагом. Но гитлеровцам так и не удалось вернуть вершину кургана. И 19 ноября 1942 года после длительной артподготовки, в которой участвовало 1500 орудий, началось осуществление генерального плана контрнаступления. В наступление перешли войска Юго-Западного и Донского фронтов, а 20 ноября пошли в наступление войска Сталинградского фронта. Победа в город на Волге пришла 2 февраля 1943 год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ойны не знала такого ожесточенного сражения. Бои шли за каждую улицу, дом, этаж, за каждый цех и пролет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о отгремела Сталинградская битва. Для одних она стала далеким воспоминанием, для других – историей. Но и сегодня ни взрослый, ни ребенок не остаются равнодушными, когда слышат о тех знаменательных событиях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 дней (17 июля 1942 г. – 2 февраля 1943 г.) длилась Сталинградская битва. И как только отгремели последние выстрелы, жители стали восстанавливать свой родной город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оминания ветеран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яркие впечатления о войне, о том страшном времени, о Сталинградской битв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 наизусть учащимися стихотворений Маргариты Агашиной о Сталинградской битв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 т е ц  1.  Горит на земле Волгограда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чный огонь солдатский – 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ная слава тех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фашизм, покоривший Европу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остановлен здесь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ровые годы битвы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насмерть стояли люди – 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арищи и ровесники 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его отца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тояли насмерть!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ыли среди них солдаты – 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шки в серых шинелях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звездами на ушанках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ые наши мальчишки – 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ного старше, чем ты.</w:t>
      </w:r>
    </w:p>
    <w:p>
      <w:pPr>
        <w:pStyle w:val="Normal"/>
        <w:spacing w:lineRule="auto" w:line="240" w:before="280" w:after="280"/>
        <w:ind w:firstLine="18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льчишкам Волгограда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 т е ц   2. Над площадями Волгограда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ять метелицы кружат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дцатилетние солдаты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год в земле лежат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земле, воспетой в песнях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волжской медленной водой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ялся город – их ровесник – 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й, светлый, молодой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тому велик и светел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час бессмертья своего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– в огне, сквозь дым и пепел – 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увидели его.</w:t>
      </w:r>
    </w:p>
    <w:p>
      <w:pPr>
        <w:pStyle w:val="Normal"/>
        <w:spacing w:lineRule="auto" w:line="240" w:before="280" w:after="280"/>
        <w:ind w:firstLine="18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евраль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 т е ц  3.  Четверть века назад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ремели бои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лели, отмаялись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ы твои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далекому мужеству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сть храня, 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тоишь и молчишь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вятого огня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же выжил, солдат!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сто раз умирал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друзей хоронил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оть насмерть стоял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же ты замер – 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рдце ладонь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глазах, как в ручьях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зился огонь?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, что не плачет солдат: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– солдат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то старые раны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енастью болят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чера было солнце!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лнце – с утра…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 ты плачешь, солдат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вятого костра? …</w:t>
      </w:r>
    </w:p>
    <w:p>
      <w:pPr>
        <w:pStyle w:val="Normal"/>
        <w:spacing w:lineRule="auto" w:line="240" w:before="280" w:after="280"/>
        <w:ind w:firstLine="18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ы же выжил, солдат…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 т е ц  4.  Ты тоже родился в России – 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ю полевом и лесном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в каждой песне – березка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а под каждым окном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й весенней поляне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белый живой хоровод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есть в Волгограде березка – 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ишь, и сердце замрет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привезли издалёка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я, где шумят ковыли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рудно она привыкала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гню волгоградской земли!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олго она тосковала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ветлых лесах на Руси!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жат под березкой ребята – 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том у них расспроси.</w:t>
      </w:r>
    </w:p>
    <w:p>
      <w:pPr>
        <w:pStyle w:val="Normal"/>
        <w:spacing w:lineRule="auto" w:line="240" w:before="280" w:after="280"/>
        <w:ind w:firstLine="18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стет в Волгограде березка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 т е ц  1.  От рожденья земля не видала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сады, ни битвы такой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рогалась земля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аснели поля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ылало над Волгой-реко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 т е ц  2.  В зное заводы, дома, вокзал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ль на крутом берегу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 Отчизны ему сказал: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не сдай врагу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й присяге русский солдат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ащищал Сталинград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 т е ц  3.  Время придет – рассеется дым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кнет военный гром.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пку снимая при встрече с ним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ет народ о нем: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железный русский солдат,</w:t>
      </w:r>
    </w:p>
    <w:p>
      <w:pPr>
        <w:pStyle w:val="Normal"/>
        <w:spacing w:lineRule="auto" w:line="240" w:before="280" w:after="28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ащищал Сталинград.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ута молчания. Вручение цветов ветеранам.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Заключительное слово учител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долгу перед ветеранами Великой Отечественной войны, отстоявших своей кровью жизнь на земл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долгу перед ветеранами до конца своих дней за сегодняшний наш покой, за наш смех, за радость, за наше  будущее! Они защитили не только наши жизни, но и само звание человек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7:00Z</dcterms:created>
  <dc:creator>Admin</dc:creator>
  <dc:description/>
  <cp:keywords/>
  <dc:language>en-US</dc:language>
  <cp:lastModifiedBy>Павлова</cp:lastModifiedBy>
  <cp:lastPrinted>2013-01-30T11:45:00Z</cp:lastPrinted>
  <dcterms:modified xsi:type="dcterms:W3CDTF">2013-01-30T08:46:00Z</dcterms:modified>
  <cp:revision>2</cp:revision>
  <dc:subject/>
  <dc:title/>
</cp:coreProperties>
</file>