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 «Познавательн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социо – культурным ценностя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ФГО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ема: Витамины для здоровь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ить детей различать витаминизированные продукты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яснить детям, как витамины влияют на организм человека, о их пользе для здоровья человек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чь детям понять, что здоровье зависит от правильного питания – еда должна быть не только вкусной, но и полезн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юрпризный  момент – </w:t>
      </w:r>
      <w:r>
        <w:rPr>
          <w:sz w:val="28"/>
          <w:szCs w:val="28"/>
        </w:rPr>
        <w:t xml:space="preserve">письмо от Незнайки о том, что он наелся полезных продуктов чипсов, сухариков, запил все лимонадом и у него болит живот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Вопросы к детям. </w:t>
      </w:r>
      <w:r>
        <w:rPr>
          <w:sz w:val="28"/>
          <w:szCs w:val="28"/>
        </w:rPr>
        <w:t>Давайте попробуем помочь Незнайке и выяснить: на самом ли деле это полезные продукты? Вопросы к детям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любите больше всего кушать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чем разница между вкусными и полезными продуктами?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- В продуктах есть очень витаминов. Что вы знаете о витаминах?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А – важен для зрения, В –сердц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ост, С – укрепляет организм полностью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ля чего они нужны? (чтобы пища хорошо усваивалась и приносила пользу)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витаминах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когда не унываю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улыбка на лице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тамины А, В, С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тамин А - содержится в моркови, помидорах, яйце, петрушке, сливочном масле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тамин В – содержится в молоке, мясе, хлебе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тамин С – содержится в апельсинах, лимонах, капусте, луке, чесноке, ягодах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содержится в молоке, яйце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Игра «Да, нет». </w:t>
      </w:r>
      <w:r>
        <w:rPr>
          <w:sz w:val="28"/>
          <w:szCs w:val="28"/>
        </w:rPr>
        <w:t>Чтобы пища хорошо усваивалась, нужно соблюдать правила питания. Если согласны – поднимаем зеленый кружок, если нет - красный кружок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 едой надо всегда мыть руки с мылом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нужно в любое время, даже ночью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о есть продукты, которые полезны для здоровья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надо быстро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надо медленно. А как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щу нужно есть, не жуя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скать рот после еды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Игра «Магазин вредных и полезных продуктов».</w:t>
      </w:r>
      <w:r>
        <w:rPr>
          <w:sz w:val="28"/>
          <w:szCs w:val="28"/>
        </w:rPr>
        <w:t xml:space="preserve"> А все ли продукты полезны? А это мы сейчас узнаем. Идем в магазин и выбираем на ваш взгляд полезные продукты, а затем вредные. Потом обсудим, чем полезны те или иные продукты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Узнай по вкусу». </w:t>
      </w:r>
      <w:r>
        <w:rPr>
          <w:sz w:val="28"/>
          <w:szCs w:val="28"/>
        </w:rPr>
        <w:t>Сейчас я вам буду давать кусочек продукта, а вы с закрытыми глазами постарайтесь угадать, что это за продукт? Какие витамины в нем содержатся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Игра «Сложи картинку».</w:t>
      </w:r>
      <w:r>
        <w:rPr>
          <w:sz w:val="28"/>
          <w:szCs w:val="28"/>
        </w:rPr>
        <w:t xml:space="preserve"> Делимся на две команды, у вас на столах разрезанные картинки с вредными и полезными продуктами. Постарайтесь собрать картинки и назвать, где изображен вредный продукт, а где полезный. Объяснить почему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Один пузатый здоровяк (</w:t>
      </w:r>
      <w:r>
        <w:rPr>
          <w:i/>
        </w:rPr>
        <w:t>округлое движение обеими руками вокруг живота)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Съел десяток булок натощак (</w:t>
      </w:r>
      <w:r>
        <w:rPr>
          <w:i/>
        </w:rPr>
        <w:t>выставить перед собой все пальцы)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апил он булки молоком (</w:t>
      </w:r>
      <w:r>
        <w:rPr>
          <w:i/>
        </w:rPr>
        <w:t>изображаем, что пьем),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Съел курицу одним куском (</w:t>
      </w:r>
      <w:r>
        <w:rPr>
          <w:i/>
        </w:rPr>
        <w:t>изобразить, что едим кусок курицы)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атем барашка он поджарил (</w:t>
      </w:r>
      <w:r>
        <w:rPr>
          <w:i/>
        </w:rPr>
        <w:t>рожки),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И в брюхо бедного направил (</w:t>
      </w:r>
      <w:r>
        <w:rPr>
          <w:i/>
        </w:rPr>
        <w:t>погладить живот),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Раздулся здоровяк как шар </w:t>
      </w:r>
      <w:r>
        <w:rPr>
          <w:i/>
          <w:sz w:val="28"/>
          <w:szCs w:val="28"/>
        </w:rPr>
        <w:t>(</w:t>
      </w:r>
      <w:r>
        <w:rPr>
          <w:i/>
        </w:rPr>
        <w:t>изобразить большой круг),</w:t>
      </w:r>
    </w:p>
    <w:p>
      <w:pPr>
        <w:pStyle w:val="Style15"/>
        <w:spacing w:lineRule="auto" w:line="240"/>
        <w:rPr>
          <w:i/>
          <w:i/>
        </w:rPr>
      </w:pPr>
      <w:r>
        <w:rPr>
          <w:sz w:val="28"/>
          <w:szCs w:val="28"/>
        </w:rPr>
        <w:t>Обжору тут хватил удар (</w:t>
      </w:r>
      <w:r>
        <w:rPr>
          <w:i/>
        </w:rPr>
        <w:t>ударить слегка по лбу ладонью).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исование «Нарисуй полезные и вредные продукты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какие вы узнали полезные  и вредные продукты для здоровья?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В каких продуктах содержатся витамины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правим Незнайке письмо с нашими рисунками, чтобы он знал и теперь какие продукты полезные, а какие вредные для здоровья. А я желаю вам всем крепкого здоровья и никогда не болеть!</w:t>
      </w:r>
    </w:p>
    <w:p>
      <w:pPr>
        <w:pStyle w:val="Style15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6:00Z</dcterms:created>
  <dc:creator>Admin</dc:creator>
  <dc:description/>
  <cp:keywords/>
  <dc:language>en-US</dc:language>
  <cp:lastModifiedBy>NDOU25_Vospitatel2</cp:lastModifiedBy>
  <dcterms:modified xsi:type="dcterms:W3CDTF">2015-03-27T14:49:00Z</dcterms:modified>
  <cp:revision>5</cp:revision>
  <dc:subject/>
  <dc:title/>
</cp:coreProperties>
</file>