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МКУ «Управление образования Администрации города Б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Детский сад № 47 – Центр развития ребёнка» города Бийска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олшебство витаминов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32" w:firstLine="708"/>
        <w:jc w:val="center"/>
        <w:rPr/>
      </w:pPr>
      <w:r>
        <w:rPr>
          <w:b/>
          <w:sz w:val="28"/>
          <w:szCs w:val="28"/>
        </w:rPr>
        <w:t xml:space="preserve">Автор проект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олдовкина Татья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йск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роекта: </w:t>
      </w:r>
      <w:r>
        <w:rPr>
          <w:sz w:val="28"/>
          <w:szCs w:val="28"/>
        </w:rPr>
        <w:t>«Волшебство витамин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практико-ориентированный, групповой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проекта</w:t>
      </w:r>
      <w:r>
        <w:rPr>
          <w:sz w:val="28"/>
          <w:szCs w:val="28"/>
        </w:rPr>
        <w:t>: кратковременный - 6 месяце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амины играют огромную роль во всех процессах жизнедеятельности организма. Кроме регуляции обмена веществ, они повышают сопротивляемость организма к различным заболеваниям, к воздействию токсинов, радионуклидов и другим вредным факторам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тамины практически не синтезируются в организме. Основными же источниками витаминов являются различные продукты питания. Особенно важно достаточное поступление витаминов в период дошкольного возраста. В этом возрасте идёт интенсивное развитие и формирование различных органов и систем, совершенствование структур и функций центральной нерв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детей дошкольного возраста свидетельствуют о недостаточном потреблении витаминов, особенно в зимне-весен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мое в последние годы поступление в магазины продуктов и полуфабрикатов, содержащих малый процент необходимых для жизни витаминов и других веществ, приводит к тому, что у детей развиваются гиповитаминозы. Это отрицательно сказывается  на состоянии здоровья детей, отмечается  повышенная утомляемость, вялость, замедление темпов физического развития, ослабление иммунологической защиты, приводит к росту заболеваемости, затяжному течению патологически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это подвело нас к необходимости показать детям и родителям роль натуральных витаминов в сохранении и укреплении здоровь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научить ребёнка осознанно подходить к своему пит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1. Показать детям необходимость употребления в пищу разнообразных продуктов питания, особенно овощей и фруктов – основных источников различных витаминов для организма человек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знания о значении различных витаминов для сохранения и укрепления здоровья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детей к поисковой деятельност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использовать ранее полученные знания при решении познавательных и практических задач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ровень накопленных практических навыков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творческое вообра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порт проектной деятельности</w:t>
      </w:r>
      <w:r>
        <w:rPr>
          <w:sz w:val="28"/>
          <w:szCs w:val="28"/>
        </w:rPr>
        <w:t>: дети 6-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>: познавательно-речевая, игровая, изобразительная, физическ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воспитатели, родители и дети подготовительной к школе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роведения: </w:t>
      </w:r>
      <w:r>
        <w:rPr>
          <w:sz w:val="28"/>
          <w:szCs w:val="28"/>
        </w:rPr>
        <w:t>Н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ы, работа с родителями, изучение специальной литературы (научной, методической), совместная деятельность педагогов, детей, родителей и д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наглядный, слуховой, практический, игр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: </w:t>
      </w:r>
      <w:r>
        <w:rPr>
          <w:sz w:val="28"/>
          <w:szCs w:val="28"/>
        </w:rPr>
        <w:t>демонстрационный и раздаточный материал, предметно-развивающая среда, художественная и методическая литература, аудиозапис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 детей разовьются способности к поисковой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научатся использовать ранее полученные знания при решении познавательных и практических задач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овьются умения самостоятельно объединяться для совместной деятельности, оказывать помощь друг другу, доброжелательно оценивать деятельность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Этапы и формы работы</w:t>
      </w:r>
    </w:p>
    <w:tbl>
      <w:tblPr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78"/>
        <w:gridCol w:w="45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эта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гровая ситу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ссматривание изображений овощей и фрук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внешнем виде овощей и фрукто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тение русских народных сказок: «Вершки и корешки» и «Горшок каши»; рассказов: «Витамины», «Откуда берутся витамины?», «Лук от семи недуг», «Наш рацион» из книги «Естествознание» В. Волиной, С. Макл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литературный багаж  детей  произведениями об овощах и фруктах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дбор пословиц и погово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взаимодействию сотрудничества детей и родителей при подборе материала по данной теме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аучивание песенки Рост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песню и петь её индивидуально и коллективно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эта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иск решений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ОД «Здоровая пищ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онятие о том, какая пища полезна; уточнить правила здорового питания; познакомить с понятиями «здоровая пища», «вредные продукты», «полезные продукты»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ОД «Овощи и фрукты. Блюда из ни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многообразии блюд из овощей и их пользе; показать роль фруктов и соков для здоровья человека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эта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гадывание и придумывание детьми загадок о витаминах, овощах и фрукт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гическое мышление детей, связную речь, умение придумывать загадки.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идактическая игра «Витаминные семейк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детей о витаминах, их пользе для здоровья человека, о содержании тех или иных витаминов в овощах и фрук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становка новой пробл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едназначением кулинарных книг.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эта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ытно-экспериментальная работа: «Мы делаем морковный сок», «Изготовление из молока коктейлей и мороженог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звать у детей интерес к опытно-экспериментальной деятельности, желание самостоятельно готовить полезные для здоровья напитки. 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зентация. «Волшебство витамин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Развивать способности к поисковой деятельности: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определение задач исходя из поставленной проблемы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планирование этапов своих действий в соответствии с поставленными задачами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выбору материалов и способу действия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умению аргументировать свой выбор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развивать желание экспериментировать с приготовлением сала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роль натуральных витаминов в сохранении и укреплении здоровья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ка проблемы, вхождение в игровую ситуац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носит в группу куклу Айболита, поясняет, что в гости к ребятам пришёл Айболит с предложением открыть в группе клуб «Румяные щёчки». Айболит проводит осмотр; выясняет, здоровы ли дети; знают ли они, что болеть плохо, что надо беречь здоровье, укреплять его. Воспитатель с куклой и зеркалом обходит детей. Айболит просит каждого посмотреть на себя в зеркало: на румяные щёчки, весёлые глаза, улыбку. Гладит детей по голове, хвалит за то, что они здоровы. Объясняет, что всех ребят, которые не хотят болеть, можно принять в клуб «Румяные щёчки»: рассказывает об этом клубе. Дети и взрослые, члены клуба, стремятся больше знать о том, что помогает и вредит здоровью, как правильно относиться к себе и друг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болит спрашивает, для чего нужны витамины и где их больше, сообщает, что привёз Айболит; достаёт из корзины по одному плоду, показывает детям и спраш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это? Как вы узнали, что эт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что полезного есть в овоще или фрук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болит хвалит ребят за то, что они так много знают о витаминах. Затем просит поиграть в игру «Весёлый - грустный» (с мячом): весёлый, когда я… (здоровый, получаю много витаминов, занимаюсь спортом); грустный, когда я… (болею, у меня температура, не получаю витамин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прашивает: «Ребята, как вы думаете, в клубе «Румяные щёчки» дети радужные, весёлые? Давайте Айболиту покажем, как дружат наши дети». Проводится гимнастика для пальцев «Дружба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ружат в нашей группе                     /</w:t>
      </w:r>
      <w:r>
        <w:rPr>
          <w:i/>
          <w:sz w:val="28"/>
          <w:szCs w:val="28"/>
        </w:rPr>
        <w:t>Растирание ладоней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очки и мальч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тобой подружим                      / </w:t>
      </w:r>
      <w:r>
        <w:rPr>
          <w:i/>
          <w:sz w:val="28"/>
          <w:szCs w:val="28"/>
        </w:rPr>
        <w:t>Сделать из пальцев зам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ленькие пальчики.                         </w:t>
      </w:r>
      <w:r>
        <w:rPr>
          <w:i/>
          <w:sz w:val="28"/>
          <w:szCs w:val="28"/>
        </w:rPr>
        <w:t>покачать им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, два, три, четыре, пя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, четыре, три, два, один!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чинаем мы опять!                           /</w:t>
      </w:r>
      <w:r>
        <w:rPr>
          <w:i/>
          <w:sz w:val="28"/>
          <w:szCs w:val="28"/>
        </w:rPr>
        <w:t>Растирание ладоней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болит благодарит детей за игры, интересные ответы на сложные вопросы. Предлагает к следующему занятию узнать у взрослых, старших друзей о том, какие витамины в каких продуктах находя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ловицы и поговорк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 мёд, да не по горсти в ро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 есть – не велика честь: обжорой назову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п да каша – пища наш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 обед, если хлеба не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трак съешь сам, обед раздели с другом, ужин отдай враг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ва рогата, да молоком бога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 от семи неду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Витаминные семей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ление знаний детей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итаминах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х пользе для здоровья человека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держании тех или иных витаминов в овощах и фру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карточки с изображением фруктов и овощей, вита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на фланелеграфе дети размещают рядом с изображением витаминов карточки с изображением овощей и фр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Рост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стручок зелёный, Ростик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хожу я к детям в г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с петрушкой, луком длинны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рим детям витами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то на завтрак их съедае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емногу выраста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б здоровым, сильным быт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до овощи любит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 без исключения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этом нет сомнения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истим овощи в салат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сь в заботах детский са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ц, репу, морковк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жем для салата ловк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у, а тыква – просто чуд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с её почти два пуд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ей земли родимой сок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лнца свет весёлый в ней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плетай за обе щёки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дешь всех ребят сильней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витаминах, овощах и фрукт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землю тёплую уйду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солнцу колосом взойду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ём тогда таких, как я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удет целая семья! </w:t>
      </w:r>
      <w:r>
        <w:rPr>
          <w:i/>
          <w:sz w:val="28"/>
          <w:szCs w:val="28"/>
        </w:rPr>
        <w:t>(Зерно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елась барыня на грядке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ета в шумные шел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для неё готовим кадк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крупной соли полмешка. </w:t>
      </w:r>
      <w:r>
        <w:rPr>
          <w:i/>
          <w:sz w:val="28"/>
          <w:szCs w:val="28"/>
        </w:rPr>
        <w:t>(Капуста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ето целое старалась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евалась, одевалас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как осень подошла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м одёжки отдал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тню одежонок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ложим мы в бочонок. </w:t>
      </w:r>
      <w:r>
        <w:rPr>
          <w:i/>
          <w:sz w:val="28"/>
          <w:szCs w:val="28"/>
        </w:rPr>
        <w:t>(Капуста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родилась я на славу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лова бела, кудряв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кто любит щи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ня ищи. </w:t>
      </w:r>
      <w:r>
        <w:rPr>
          <w:i/>
          <w:sz w:val="28"/>
          <w:szCs w:val="28"/>
        </w:rPr>
        <w:t>(Капуста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рядилась Алё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арафанчик свой зелё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ила оборки густо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знаешь её? </w:t>
      </w:r>
      <w:r>
        <w:rPr>
          <w:i/>
          <w:sz w:val="28"/>
          <w:szCs w:val="28"/>
        </w:rPr>
        <w:t>(Капуста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н никогда и ни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обижал на све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го же плачут от него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взрослые и дети? </w:t>
      </w:r>
      <w:r>
        <w:rPr>
          <w:i/>
          <w:sz w:val="28"/>
          <w:szCs w:val="28"/>
        </w:rPr>
        <w:t>(Лук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вырос на грядк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арактер мой гадк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уда ни приду –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сех до слёз доведу. </w:t>
      </w:r>
      <w:r>
        <w:rPr>
          <w:i/>
          <w:sz w:val="28"/>
          <w:szCs w:val="28"/>
        </w:rPr>
        <w:t>(Лук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десять одёжек плотно оде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асто приходит он к нам на обед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 лишь за стол его ты позовёш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м не заметиш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ак слёзы прольёшь. </w:t>
      </w:r>
      <w:r>
        <w:rPr>
          <w:i/>
          <w:sz w:val="28"/>
          <w:szCs w:val="28"/>
        </w:rPr>
        <w:t>(Лук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дит дед во сто шуб оде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то его раздевает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от слёзы проливает. </w:t>
      </w:r>
      <w:r>
        <w:rPr>
          <w:i/>
          <w:sz w:val="28"/>
          <w:szCs w:val="28"/>
        </w:rPr>
        <w:t>(Лук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инули с Егоруш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олотые пёрышки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ставил Егорушка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лакать и без горюшка. </w:t>
      </w:r>
      <w:r>
        <w:rPr>
          <w:i/>
          <w:sz w:val="28"/>
          <w:szCs w:val="28"/>
        </w:rPr>
        <w:t>(Лук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новой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 слышали что-нибудь о кулинарных книгах? Для чего они нужны? (Предположения детей). Узнайте о кулинарных книгах у родителей. О том, какие рецепты туда заносятся. А затем мы с вами сделаем свою кулинарную книгу. В ней разместим рецепты, которые уже знаем, и рецепты, с которыми ещё познакомимся. А когда встретимся с Айболитом ещё раз, подарим ему нашу кулинарную кни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«Овощи и фрукты. Блюда из н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ссказать о многообразии блюд из овощей и их пользе; показать роль фруктов и соков для здоровья челове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натуральные фрукты и овощи; салаты; со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организованной деятельности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Беседа об овощ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овощи у вас растут в огороде или на даче? (дети перечисляю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они очень полезны. В них много витаминов. В луке очень много витамин А, он улучшает зрение. Хочешь больше вырасти – ешь морковку. В капусте живёт витамин С, с его помощью станешь сильным, с хорошими зубами. Витамин В улучшает сон, повышает настроение, он содержится в листьях салата. Блюда из овощей очень полезны для организма, особенно овощные са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ните о том, что перед употреблением овощи нужно хорошо мыть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вайте вспомним стихотворение Ю. Тувима «Овощ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собиралась она готовить из этих овощей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егус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еперь мы попробуем салаты, которые принесли ваши м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т салат из капусты. Как он называется? (капустны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из моркови и свёкл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с вами попробовали салаты из сырых овощей. Они очень полезны, в них много витаминов, необходимых для того, чтобы вы скорее выросли и были здор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есть ещё салат, который готовят из варёных овощей. Подумайте, что это? (винегрет). Попробуйте. Сравните на вкус варёную и сырую свёклу и морков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уродился хороший урожай капусты и огурцов, то их заготовляют на зиму. Кто знает, как? Их засаливают. Вот так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Физкультмину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капусту рубим, рубим </w:t>
      </w:r>
      <w:r>
        <w:rPr>
          <w:i/>
          <w:sz w:val="28"/>
          <w:szCs w:val="28"/>
        </w:rPr>
        <w:t>(дети стучат рёбрами ладоней по столу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капусту мнём, мнём </w:t>
      </w:r>
      <w:r>
        <w:rPr>
          <w:i/>
          <w:sz w:val="28"/>
          <w:szCs w:val="28"/>
        </w:rPr>
        <w:t>(изображаем это действие)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капусту солим, солим </w:t>
      </w:r>
      <w:r>
        <w:rPr>
          <w:i/>
          <w:sz w:val="28"/>
          <w:szCs w:val="28"/>
        </w:rPr>
        <w:t>(тремя пальцами трём друг о друга)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морковку трём, трём </w:t>
      </w:r>
      <w:r>
        <w:rPr>
          <w:i/>
          <w:sz w:val="28"/>
          <w:szCs w:val="28"/>
        </w:rPr>
        <w:t>(изображаем это действие)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теперь пробуем. Пересолили? </w:t>
      </w:r>
      <w:r>
        <w:rPr>
          <w:i/>
          <w:sz w:val="28"/>
          <w:szCs w:val="28"/>
        </w:rPr>
        <w:t>(изобразить мимикой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Беседа о фру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фрукты содержат в себе витамины. Витамины нужны всем, особенно тем, кто растёт. Человеческий организм не способен самостоятельно образовывать витамины. Он их получает с пищ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яблоках много витамина А, мы знаем, что он необходим для хорошего зрения. В нашем любимом апельсиновом соке есть витамины А, В, С. Пейте соки на здоровье! Даже космонавты получают свежие фрукты. Сейчас есть огромный выбор соков. Какие соки любите вы, ребя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бывайте мыть фрукты перед употребление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Дегуст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годня вы принесли свои любимые соки, и мы собрали целую коллекцию. Сейчас мы начнём их пробовать и делиться своими впечатлениям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Рис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исуйте витамины А, В, С: добрые они или злые; в каких продуктах они содержат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Рефлекс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«Полезная пища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дать детям понятие о том, какая пища полезна; уточнить правила здорового питания; познакомить с понятиями «здоровая пища», «вредные продукты», «полезные продукты»; воспитывать культуру питания, культуру поведения за ст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и: фрукты, ягоды и овощи, крупы, молочные продукты, колосья зерновых, натуральные соки, орехи, изюм, растительное масло; загадки и картинки про продукты пит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организованной деятельности де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ивём в стране большой, щедрой и богатой!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жалко ничего ей для вас, ребята!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дионы новые дарят вам не зря!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ы здоровыми выросли, друзья!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каждый стал смеле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 хорошими делами помогал стране своей!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ам отправиться в страну Здоровячк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 дорога непрост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-за каждого куст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недруг появиться –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ридётся с ним сразитьс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готовы к испытаниям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лушаем советы доктора Айболита о здоровой пищ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Беседа на тему «Здоровая пищ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тор Айболит советует: чтобы правильно питаться, нужно выполнять два условия: умеренность и разнообразие. Что означает умеренность? Переедать очень вредно, желудок и кишечник не успевают всё переварить. Что значит разнообразие? Не все продукты, которыми питается человек, полезны для здоровья. Правильное питание – условие здоровья, неправильное – приводит к болезням. Какие, по вашему мнению, продукты полезны, а какие вредны? Почему? Какие пословицы о продуктах питания вы знает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кому нужен и обед, и ужи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дной лисице виноград снит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дному Федоту любые щи в охот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хороши щи, другой пищи не ищ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ушко калачу дедуш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ому помогает врач, а голодному – кал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 один продукт не даёт всех питательных веществ, которые необходимы для поддержания хорошего здоровья. Одни продукты дают организму энергию, для того, чтобы двигаться, хорошо думать и не уставать </w:t>
      </w:r>
      <w:r>
        <w:rPr>
          <w:i/>
          <w:sz w:val="28"/>
          <w:szCs w:val="28"/>
        </w:rPr>
        <w:t>(мёд, гречка, геркулес, изюм, масло)</w:t>
      </w:r>
      <w:r>
        <w:rPr>
          <w:sz w:val="28"/>
          <w:szCs w:val="28"/>
        </w:rPr>
        <w:t xml:space="preserve">. Другие помогают строить организм и сделать его более сильным </w:t>
      </w:r>
      <w:r>
        <w:rPr>
          <w:i/>
          <w:sz w:val="28"/>
          <w:szCs w:val="28"/>
        </w:rPr>
        <w:t>(творог, рыба, мясо, яйцо, орехи)</w:t>
      </w:r>
      <w:r>
        <w:rPr>
          <w:sz w:val="28"/>
          <w:szCs w:val="28"/>
        </w:rPr>
        <w:t xml:space="preserve">. А третьи – фрукты и овощи – содержат много витаминов и минеральных веществ, которые и помогают организму расти и развиваться </w:t>
      </w:r>
      <w:r>
        <w:rPr>
          <w:i/>
          <w:sz w:val="28"/>
          <w:szCs w:val="28"/>
        </w:rPr>
        <w:t xml:space="preserve">(ягоды, зелень, капуста, морковь, бананы). </w:t>
      </w:r>
      <w:r>
        <w:rPr>
          <w:sz w:val="28"/>
          <w:szCs w:val="28"/>
        </w:rPr>
        <w:t>Объясните, как вы понимаете пословицу «Овощи –кладовая здоровья». Придумайте загадки об овощах и фруктах. Подумайте, можно ли приготовить обед из трёх блюд, если, у вас есть только свёкла, картофель, фасоль, лук и плоды шиповника? Какие из продуктов вы больше всего любите? Послушайте стихотворение С. Михалкова «Про девочку, которая плохо куша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 бабулю Люсю посетила внуч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хотная девочка, милая Варю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ушка от радости накупила сладост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усный суп сварила, свежий сок откры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шай, Варечка, скорей – будешь крепче, здоров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стишь такая – умная, больш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ки будут меткими, зубки будут крепк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ушай суп, котлетки, йогурт и ещё сы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хочу, бабулечка, выпью только 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ва бабушка хлопочет, угодить малышке хо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ырнички, тефтели, блинчики, пель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щит Варя носик – есть она не хо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ердись, бабуля, ты готовишь очень вкус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компот, конфеты, мороженое это главная е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все продукты – ерун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дети, Варе, что же с ней произойдё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удет кушать Варя лишь конфеты и компо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у учит нас автор этого стихотворен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и про полезные продукты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знецы на тонкой вет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озы родные д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ю каждый в доме р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сладкий… </w:t>
      </w:r>
      <w:r>
        <w:rPr>
          <w:i/>
          <w:sz w:val="28"/>
          <w:szCs w:val="28"/>
        </w:rPr>
        <w:t>(виноград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 ней боксёры зна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ей удар свой развив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ь она и неуклюж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 на фрукт похожа… </w:t>
      </w:r>
      <w:r>
        <w:rPr>
          <w:i/>
          <w:sz w:val="28"/>
          <w:szCs w:val="28"/>
        </w:rPr>
        <w:t>(груш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ёлтый цитрусовый пл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анах солнечных растё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а вкус кислейший о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зовут его… </w:t>
      </w:r>
      <w:r>
        <w:rPr>
          <w:i/>
          <w:sz w:val="28"/>
          <w:szCs w:val="28"/>
        </w:rPr>
        <w:t>(лимон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иду он как рыжий мяч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вот не мчится вскач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ём полезный витамин –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спелый… </w:t>
      </w:r>
      <w:r>
        <w:rPr>
          <w:i/>
          <w:sz w:val="28"/>
          <w:szCs w:val="28"/>
        </w:rPr>
        <w:t>(апельсин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ко на юге где-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растёт зимой и л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ивит собою на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лстокожий… </w:t>
      </w:r>
      <w:r>
        <w:rPr>
          <w:i/>
          <w:sz w:val="28"/>
          <w:szCs w:val="28"/>
        </w:rPr>
        <w:t>(ананас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назвать это всё одним словом? </w:t>
      </w:r>
      <w:r>
        <w:rPr>
          <w:i/>
          <w:sz w:val="28"/>
          <w:szCs w:val="28"/>
        </w:rPr>
        <w:t>(Фрукты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ладший брат апельсина? </w:t>
      </w:r>
      <w:r>
        <w:rPr>
          <w:i/>
          <w:sz w:val="28"/>
          <w:szCs w:val="28"/>
        </w:rPr>
        <w:t>(Мандарин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енькая печка с красными угольками. </w:t>
      </w:r>
      <w:r>
        <w:rPr>
          <w:i/>
          <w:sz w:val="28"/>
          <w:szCs w:val="28"/>
        </w:rPr>
        <w:t>(Гранат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фрукты богаты витаминами. Слово «Витамин» придумал американский учёный-биохимик Казимир Функ. Он открыл, что вещество («</w:t>
      </w:r>
      <w:r>
        <w:rPr>
          <w:i/>
          <w:sz w:val="28"/>
          <w:szCs w:val="28"/>
        </w:rPr>
        <w:t>амин</w:t>
      </w:r>
      <w:r>
        <w:rPr>
          <w:sz w:val="28"/>
          <w:szCs w:val="28"/>
        </w:rPr>
        <w:t xml:space="preserve">»), содержащееся в оболочке рисового зерна, жизненно необходимо людям. Соединив латинское слово </w:t>
      </w:r>
      <w:r>
        <w:rPr>
          <w:sz w:val="28"/>
          <w:szCs w:val="28"/>
          <w:lang w:val="en-US"/>
        </w:rPr>
        <w:t>vita</w:t>
      </w:r>
      <w:r>
        <w:rPr>
          <w:sz w:val="28"/>
          <w:szCs w:val="28"/>
        </w:rPr>
        <w:t xml:space="preserve"> («</w:t>
      </w:r>
      <w:r>
        <w:rPr>
          <w:i/>
          <w:sz w:val="28"/>
          <w:szCs w:val="28"/>
        </w:rPr>
        <w:t>жизнь</w:t>
      </w:r>
      <w:r>
        <w:rPr>
          <w:sz w:val="28"/>
          <w:szCs w:val="28"/>
        </w:rPr>
        <w:t>») с «</w:t>
      </w:r>
      <w:r>
        <w:rPr>
          <w:i/>
          <w:sz w:val="28"/>
          <w:szCs w:val="28"/>
        </w:rPr>
        <w:t>амин</w:t>
      </w:r>
      <w:r>
        <w:rPr>
          <w:sz w:val="28"/>
          <w:szCs w:val="28"/>
        </w:rPr>
        <w:t>», получилось слово «витамин». Детям 6-7 лет надо съедать в день 500-600 г овощей и фруктах. Каждому человеку нужны витамины, чтобы хорошо расти, хорошо видеть, иметь крепкие зубы, и не огорчаться и не плакать по пустякам, чтобы реже простужаться, быть бодрым, быстрее выздоравливать при болезни. Давайте послушаем, что нам расскажут витамин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амин А</w:t>
      </w:r>
      <w:r>
        <w:rPr>
          <w:sz w:val="28"/>
          <w:szCs w:val="28"/>
        </w:rPr>
        <w:t xml:space="preserve">. Если вы хотите хорошо расти, хорошо видеть и иметь крепкие зубы, вам нужен я! В каких овощах содержится витамин А? </w:t>
      </w:r>
      <w:r>
        <w:rPr>
          <w:i/>
          <w:sz w:val="28"/>
          <w:szCs w:val="28"/>
        </w:rPr>
        <w:t>(Капуста, морковь, помидо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тамин В</w:t>
      </w:r>
      <w:r>
        <w:rPr>
          <w:sz w:val="28"/>
          <w:szCs w:val="28"/>
        </w:rPr>
        <w:t xml:space="preserve">. Если вы хотите быть сильными, иметь хороший аппетит и не хотите огорчаться и плакать по пустякам, вам нужен я! В каких овощах и фруктах содержится витамин В? </w:t>
      </w:r>
      <w:r>
        <w:rPr>
          <w:i/>
          <w:sz w:val="28"/>
          <w:szCs w:val="28"/>
        </w:rPr>
        <w:t>(Свёкла, яблоки, редиска, зелень салата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амин С</w:t>
      </w:r>
      <w:r>
        <w:rPr>
          <w:sz w:val="28"/>
          <w:szCs w:val="28"/>
        </w:rPr>
        <w:t xml:space="preserve">. Если хотите реже простужаться, быть бодрыми, быстрее выздоравливать при болезни, вам нужен я! В каких продуктах есть витамин С? </w:t>
      </w:r>
      <w:r>
        <w:rPr>
          <w:i/>
          <w:sz w:val="28"/>
          <w:szCs w:val="28"/>
        </w:rPr>
        <w:t>(В чёрной и красной смородине, лимоне и луке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 определить, жирная ли пища? Взять небольшие порции разных продуктов: кусочек хлеба, яблока, колбасы и т.д. Срезанной частью положить на лист бумаги. Через 10-15 минут посмотреть. Если продукт жирный, на бумаге останется жирное пятн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варим борщ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зьмите карточки, на которых изображены продукты, необходимые для приготовления борща </w:t>
      </w:r>
      <w:r>
        <w:rPr>
          <w:i/>
          <w:sz w:val="28"/>
          <w:szCs w:val="28"/>
        </w:rPr>
        <w:t>(мясо, сыр, бананы, картофель, грибы, горох, клубника, перец, помидор, редис, виноград, лук, тыква, яблоко, мандарин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продукты нужны, чтобы сварить борщ? </w:t>
      </w:r>
      <w:r>
        <w:rPr>
          <w:i/>
          <w:sz w:val="28"/>
          <w:szCs w:val="28"/>
        </w:rPr>
        <w:t>(лук, морковь, свёкла, помидор, мясо, перец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тор Айболит даёт нам </w:t>
      </w:r>
      <w:r>
        <w:rPr>
          <w:i/>
          <w:sz w:val="28"/>
          <w:szCs w:val="28"/>
        </w:rPr>
        <w:t>сове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ерживайтесь от жирной пищ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едай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шьте в одно и то же время простую, свежеприготовленную пищу, которая легко усваивается и соответствует потребностям организ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щательно пережевывайте пищу, не спишите глота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ерегайтесь очень острого и солено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ешьте много слад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ощи и фрукты нужно есть чаще, чем слад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ую пищу любят есть в стране Здоровячков? Как нужно вести себя в столовой? Послушайте стихотворени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Аккуратно кушай хлеб-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Это кухня, а не хлев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Не вертись юлой на стуле,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Головой не лезь в кастрюлю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Супчик кушай аккуратно,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Не выплёвывай обратно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Пей чаёк, не проливая!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Что за лужица большая?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Что за грохот? Что упало?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Маша за столом мечтала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Не корми котлетой кошку,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А сама поешь немножко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Вытирай салфеткой рот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И не капай на живот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Ложкой ешь кисель и кашу,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Суп, пюре и простоквашу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Вилкой можно брать картошку,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Мясо, рис… Не надо ложкой!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Ручкой можно брать пирог,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Глазированный сырок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И скажи спасибо всем,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У кого ты пищу ел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ефлекс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олшебство витамин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к поисковой деятельности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дач исходя из поставленной проблем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этапов своих действий в соответствии с поставленными задачами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у материалов и способу действия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ю аргументировать свой выбор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желание экспериментировать с приготовлением сала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использовать ранее полученные знания при решении познавательных и практических задач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иллюстративно-печатным и дидактическим материалом при реализации поставленных задач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о технологическом оборудовании для сырой кулинарной обработ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ровень накопленных навы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тиль партнёрских отнош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ывать умение самостоятельно объединяться для совместного труда, оказывать помощь друг другу, доброжелательно оценивать деятельность сверстник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едварительная работ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казок: «Вершки и корешки», «Горшок каши», рассказов: «Витамины», «Откуда берутся витамины?», «Лук от семи недуг», «Наш рацион» из книги «Естествознание» В.Волино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занятия: «Вредная и полезная пища», «Овощи и фрукты. Блюда из них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: «Хорошо-плохо», «Витаминные семейки», «Полезная и вредная пищ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: «Семья», «Кафе», «Детский сад», «Магазин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ывание и придумывание детьми загадок о витаминах, овощах и фруктах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нтазирование на тему «Нарисуй витамины – А, В, С – добрые они или злые, где содержатся?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«Эти волшебные витамины»,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«Детский сад + семья» на тему «Чтобы дети росли здоровыми»,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дома о питании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лакаты с витаминами 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Р, К, Е; дидактическая игра «Витаминные семейки»; карточки-модели рецептов салатов; кулинарные приспособления: тёрки, ножи, разделочные доски, чеснокодавки; магнитофон; фартуки для детей; полотенца; скатерти; вазочки для салатов; миски, чайные и десертные ложки; ёлочная гирлянда; продукты питания: морковь, лук, красная капуста, картофель, клюква, майонез, подсолнечное масло, уксус столовый, сол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держание организованной деятельности дете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Минутка вхождения в день. </w:t>
      </w:r>
      <w:r>
        <w:rPr>
          <w:i/>
          <w:sz w:val="28"/>
          <w:szCs w:val="28"/>
        </w:rPr>
        <w:t>( Под тихую спокойную музыку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ал день. Я улыбнусь вам, и вы улыбнитесь друг другу и подумайте: как хорошо, что мы сегодня здесь вместе. Мы спокойны и добры, приветливы и ласковы. Вдохните глубоко и вдохните вчерашние обиды, злобу, беспокойство. Выдохните из себя свежесть и красоту белого снега, тепло солнечных лучей, чистоту рек. Я желаю вам хорошего настроения и бережного отношения друг к друг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ётся стук  в две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-то опоздал на занятие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Нехоч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й, какая интересная девочка! Как же тебя зову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хочух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е странное имя! А почему тебя так назва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хочу я есть салат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йте лучше мармелад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хочу я винегр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йте булок и конф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есите в детский са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Фанту», «Пепси колу», «Спрайт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из фруктов разных соки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ведут нас до морок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й-яй-яй! Посмотрите на неё! Что же здесь не так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ети отмечают бледность, вялость Нехочухи, делают вывод  о возможной боле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б здоровым, сильным бы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о овощи люби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без исключения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нет сомнени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вы думаете ,а почему надо есть овощи и фрукты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расскажем Нехочухе, какие витамины содержатся в овощах и фруктах и других продуктах и как они полезны для нашего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и по очереди выходят к доске и рассказывают о витаминах: 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Р, К, Е, используя плак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Физкультурная минутка «Витаминная песен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емь витаминов зна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я их съед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их во всех продукта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 в овощах и фру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– витамин, Бе – витами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 – витамин, Де - витами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 – витамин, Ка – витами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 – витами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ак оди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ак один, все как один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идактическая игра «Витаминные семей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ие большие витаминные семейки получились!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каждой польза есть и вкус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решать я не боюсь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из них вкуснее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из них важне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ой же здесь напрашивается вывод?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делают вывод о том, как важны витамины для здоровья человек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Чтоб здоровым, сильным быть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до овощи любить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без исключения -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этом нет сомнения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хочуха! Ты понял наши советы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умаешь! Ничего хорошего в этом 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бята, а как же сделать так, чтобы Нехочуха стала есть овощи и фрукты, пить соки?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отвечаю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 что же нужно, чтобы приготовить салаты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ные овощ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ети загадывают загадки об овощ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истим овощи в сал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ь в заботах детский са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ц, репу и морковк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жем для салата ловк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а тыква – просто чуд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 её почти два пуд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ей земли родимой сок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нца свет веселый в ней!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летай за обе щёки 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шь всех ребят сильней!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угощает детей и Нехочуху пареной тыквой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иготовление сал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сколько у нас разных овощей! Значит можно сделать разные салаты. А какими должны быть салаты, чтобы Нехочуха сразу захотела их попробов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удесно! Всё должно вызывать аппетит, а что нам поможет быстро приготовить вкусные салаты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числяют бытовые кулинарные приспособления: тёрка, нож, чеснокода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м ещё наши блюда должны привлечь внимание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Должны быть красиво оформлены, уложены в красивую посуду, красивая скатерть и т.д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ара нашего детского сада, Елена Анатольевна и Светлана Ивановна,  приготовили салаты для Нехочухи, но она опять от них отказалась. Давайте-ка попробуем сами приготовить витаминные салаты, чтобы они были необычными, вкусными. У нас с вами есть карточки-раскладки салатов. Объединяйтесь в небольшие группы. Выберите каждая группа себе карточку-раскладку, обсудите этот рецепт, что вам нужно для его приготов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надевают фартуки, моют руки, отбирают необходимые продукты и приспособления, начинают работать. Им на помощь приходит младший воспитатель. В процессе работы чистят, нарезаю овощи, смешивают их, добавляют по вкусу соль, сахар, масло, майонез и т.д. Дегустируя блюда, вносят изменения в их состав. Отбирают необходимую посуду, перекладывают в неё содержимое, украшают блюдо, придумывают ему название. Ставят на стол для през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Звучит музыка, зажигаются разноцветные фонар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ая красота! Как всё ярко и необычно! Ой, как хочется съесть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ожди, Нехочуха! Не спеши! Сейчас ребята раскроют секреты своих блюд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ефлек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езентация блю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дают названия блюдам, рассказывают из чего они приготовлены и чем полезны. Рассказы детей записываются на магнитофо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пределение цели нового проекта – создание своей групповой кулинарной книг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вучит музыка. Дети приглашают малышей для дегустации сала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t>МБДОУ «Детский сад  № 47 – Центр развития ребёнка» города Бийс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049"/>
        </w:tabs>
        <w:ind w:left="3049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7"/>
        </w:tabs>
        <w:ind w:left="1507" w:hanging="360"/>
      </w:pPr>
    </w:lvl>
    <w:lvl w:ilvl="1">
      <w:start w:val="1"/>
      <w:numFmt w:val="bullet"/>
      <w:lvlText w:val=""/>
      <w:lvlJc w:val="left"/>
      <w:pPr>
        <w:tabs>
          <w:tab w:val="num" w:pos="2227"/>
        </w:tabs>
        <w:ind w:left="222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47"/>
        </w:tabs>
        <w:ind w:left="2947" w:hanging="180"/>
      </w:pPr>
    </w:lvl>
    <w:lvl w:ilvl="3">
      <w:start w:val="1"/>
      <w:numFmt w:val="decimal"/>
      <w:lvlText w:val="%4."/>
      <w:lvlJc w:val="left"/>
      <w:pPr>
        <w:tabs>
          <w:tab w:val="num" w:pos="3667"/>
        </w:tabs>
        <w:ind w:left="3667" w:hanging="360"/>
      </w:pPr>
    </w:lvl>
    <w:lvl w:ilvl="4">
      <w:start w:val="1"/>
      <w:numFmt w:val="lowerLetter"/>
      <w:lvlText w:val="%5."/>
      <w:lvlJc w:val="left"/>
      <w:pPr>
        <w:tabs>
          <w:tab w:val="num" w:pos="4387"/>
        </w:tabs>
        <w:ind w:left="4387" w:hanging="360"/>
      </w:pPr>
    </w:lvl>
    <w:lvl w:ilvl="5">
      <w:start w:val="1"/>
      <w:numFmt w:val="lowerRoman"/>
      <w:lvlText w:val="%6."/>
      <w:lvlJc w:val="right"/>
      <w:pPr>
        <w:tabs>
          <w:tab w:val="num" w:pos="5107"/>
        </w:tabs>
        <w:ind w:left="5107" w:hanging="180"/>
      </w:pPr>
    </w:lvl>
    <w:lvl w:ilvl="6">
      <w:start w:val="1"/>
      <w:numFmt w:val="decimal"/>
      <w:lvlText w:val="%7."/>
      <w:lvlJc w:val="left"/>
      <w:pPr>
        <w:tabs>
          <w:tab w:val="num" w:pos="5827"/>
        </w:tabs>
        <w:ind w:left="5827" w:hanging="360"/>
      </w:pPr>
    </w:lvl>
    <w:lvl w:ilvl="7">
      <w:start w:val="1"/>
      <w:numFmt w:val="lowerLetter"/>
      <w:lvlText w:val="%8."/>
      <w:lvlJc w:val="left"/>
      <w:pPr>
        <w:tabs>
          <w:tab w:val="num" w:pos="6547"/>
        </w:tabs>
        <w:ind w:left="6547" w:hanging="360"/>
      </w:pPr>
    </w:lvl>
    <w:lvl w:ilvl="8">
      <w:start w:val="1"/>
      <w:numFmt w:val="lowerRoman"/>
      <w:lvlText w:val="%9."/>
      <w:lvlJc w:val="right"/>
      <w:pPr>
        <w:tabs>
          <w:tab w:val="num" w:pos="7267"/>
        </w:tabs>
        <w:ind w:left="7267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36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45:00Z</dcterms:created>
  <dc:creator>Admin</dc:creator>
  <dc:description/>
  <cp:keywords/>
  <dc:language>en-US</dc:language>
  <cp:lastModifiedBy>11</cp:lastModifiedBy>
  <cp:lastPrinted>2013-03-19T16:17:00Z</cp:lastPrinted>
  <dcterms:modified xsi:type="dcterms:W3CDTF">2015-03-29T06:55:00Z</dcterms:modified>
  <cp:revision>43</cp:revision>
  <dc:subject/>
  <dc:title/>
</cp:coreProperties>
</file>