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система «Школа России»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нспект урока. Математика. 4 «А»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БОУ СОШ №12 Быкова Ирина Викто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ОС в системе учебников «Школа России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Письменное деление с остатком на двузначное числ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Отрабатывать прием письменного деления трехзначного числа на двузначное при однозначном частном с остатком, совершенствовать вычислительные навыки, умение решать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азвивать логическое мышление, внимание, математическую речь, умение работать в парах и групп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коммуникативные качества личности, умение работать в группе, вести конструктивный учебный диал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Формируемые УУ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алгоритм деления в столбик, табличные случаи умножения и д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 </w:t>
      </w:r>
      <w:r>
        <w:rPr>
          <w:sz w:val="28"/>
          <w:szCs w:val="28"/>
        </w:rPr>
        <w:t>применять алгоритм деления многозначного числа в столбик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ать верно выполненные задание от неверного, проговаривать последовательность действий на урок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, делать выводы в результате совместной работы всего класс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ать в речевое общение, допускать существование различных точек зрения, строить монологические высказы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ть мысли и настроения других учеников, проявлять доброжелательное отношение к одноклассникам, помогать им при необход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ых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М.И. Моро, М.А. Бантова, Г.В. Бельтюкова, С.И. Волкова, С.В. Степанова «Математика. Учебник для 4 класса – УМК «Школ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.И. Волкова  «Рабочая тетрадь по математике в двух частя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нтерактивный комплек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зентация к уро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даточный материал (карточки с заданиями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ргмомент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 </w:t>
        <w:tab/>
        <w:tab/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рузья внимание – прозвенел звонок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адитесь поудобнее – начнем скорей урок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адеюсь, что на этом уроке вы откроете для себя новые знания, будете работать с радостью и с удовольствием. Посмотрите друг на друга, улыбнитесь, пожелайте удачи, хорошего настроения (хлопки в ладоши) на весь учебный день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ткроем тетради, запишем число, классная рабо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Минутка чистописа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(Повторение нумерации). На доске цифры </w:t>
      </w:r>
      <w:r>
        <w:rPr>
          <w:b/>
          <w:sz w:val="28"/>
          <w:szCs w:val="28"/>
        </w:rPr>
        <w:t>(Слайд 1.)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,9,2,1,6,0 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все эти цифры составьте самое большое число (1 в.)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самое маленькое число (2 в) 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Проверим </w:t>
      </w:r>
      <w:r>
        <w:rPr>
          <w:b/>
          <w:sz w:val="28"/>
          <w:szCs w:val="28"/>
        </w:rPr>
        <w:t>(Слайд 1 д).</w:t>
      </w:r>
      <w:r>
        <w:rPr>
          <w:sz w:val="28"/>
          <w:szCs w:val="28"/>
        </w:rPr>
        <w:t xml:space="preserve"> 964 210, 102 469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акие это числа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акие действия мы умеем выполнять с этими числами?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Актуализация знани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1 ученик за доско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частное чисел 640 и 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множитель 90, второй множитель 40 чему равно произве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ьшаемое 1200, вычитаемое 350. Чему равна раз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число, которое больше 60 в 15 р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20 меньше 1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ого числа, надо вычесть 800, чтобы получилось 8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пишите число, в котором 8 ед.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л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16, 2600, 850, 900, 50,1650, 8000)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одготовка к новой теме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лайд 2.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88 : 61=         376 : 61=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6 : 61 =   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те выражение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они похожи? (Деление на двузначное число, одинаковый делитель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научились делить на двузначное число? (Надо подобрать число, которое при умножении на делитель, дает делимое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выражение «лишнее»? Почему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тему урока.( Деление на двузначное число с остатком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у нас в гостях Мудрая сова, давайте правильно выполним ее задания и узнаем какую тему изучают в «Лесной школе». </w:t>
      </w:r>
      <w:r>
        <w:rPr>
          <w:b/>
          <w:sz w:val="28"/>
          <w:szCs w:val="28"/>
        </w:rPr>
        <w:t>(Тренажер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, как выполнено деление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будем учиться на уроке? (делить на двузначное число с остатком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абота по теме урока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по учебнику страница 58,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11</w:t>
      </w:r>
      <w:r>
        <w:rPr>
          <w:sz w:val="28"/>
          <w:szCs w:val="28"/>
        </w:rPr>
        <w:t xml:space="preserve"> (1 пример у доски, остальные по рядам, у доски по представителю от ряда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м 1 ряд? Есть ли ошибки? Исправьте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м 2 ряд?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м 3 ряд?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12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таем задачу. 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то совершил первый полет в космос?  (</w:t>
      </w:r>
      <w:r>
        <w:rPr>
          <w:b/>
          <w:sz w:val="28"/>
          <w:szCs w:val="28"/>
        </w:rPr>
        <w:t>Слайд 3)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гда произошло это событие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нания мы используем при решении этой задачи?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(Единицы времени)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олько часов в одних сутках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решение самостоятельно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верим?(кружки).   Кто согласен с …. 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 кого другой ответ?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Физкультминутка.( Музыка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Закрепление изученного материал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по учебнику </w:t>
      </w:r>
      <w:r>
        <w:rPr>
          <w:b/>
          <w:sz w:val="28"/>
          <w:szCs w:val="28"/>
        </w:rPr>
        <w:t xml:space="preserve">№215 </w:t>
      </w:r>
      <w:r>
        <w:rPr>
          <w:sz w:val="28"/>
          <w:szCs w:val="28"/>
        </w:rPr>
        <w:t>( по рядам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- Проверим 1 ряд </w:t>
      </w:r>
      <w:r>
        <w:rPr>
          <w:b/>
          <w:sz w:val="28"/>
          <w:szCs w:val="28"/>
        </w:rPr>
        <w:t>(Слайд4)</w:t>
      </w:r>
      <w:r>
        <w:rPr>
          <w:sz w:val="28"/>
          <w:szCs w:val="28"/>
        </w:rPr>
        <w:t xml:space="preserve"> 2 ряд </w:t>
      </w:r>
      <w:r>
        <w:rPr>
          <w:b/>
          <w:sz w:val="28"/>
          <w:szCs w:val="28"/>
        </w:rPr>
        <w:t xml:space="preserve">(Слайд5)  </w:t>
      </w:r>
      <w:r>
        <w:rPr>
          <w:sz w:val="28"/>
          <w:szCs w:val="28"/>
        </w:rPr>
        <w:t xml:space="preserve"> 3 ряд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>(веер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1023            1. 2100                  1. 2716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2103            2.120                     2. 2176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123              3.1020                   3. 2676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акое неизвестное находили в 1 уравнении, 2, 3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 xml:space="preserve">Задача №220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ем задачу. Как кратко записать условие задачи?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 с помощью слов)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краткую запись у доски. ………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есть - 1/10 от 3360 т 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мент - 1/12  от 3360 т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решение задачи самостоятельно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верка.(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-неправильное  решение задачи)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Работа в группах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группа – задача на движени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пример на порядок действи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примеры деление с остатко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 группа – геометрическая задач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 группа – составить и решить уравнени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( 2 уч. Тест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Рефлекс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се ли вам было понятно? (кружки)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то испытывал на уроке затруднения?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Подведение итогов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 8)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46:00Z</dcterms:created>
  <dc:creator>Домашний</dc:creator>
  <dc:description/>
  <cp:keywords/>
  <dc:language>en-US</dc:language>
  <cp:lastModifiedBy>миша</cp:lastModifiedBy>
  <cp:lastPrinted>2014-11-24T10:50:00Z</cp:lastPrinted>
  <dcterms:modified xsi:type="dcterms:W3CDTF">2015-03-24T12:06:00Z</dcterms:modified>
  <cp:revision>7</cp:revision>
  <dc:subject/>
  <dc:title>Образовательная система «Школа России»</dc:title>
</cp:coreProperties>
</file>