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ка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ма урока: «Переместительное свойство умножения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я применять переместительное свойство умножения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онятие, что умножение, есть сумма одинаковых слагаемых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компонентов и результата действия умножения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вычислительные навык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на нахождение произведения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 и логическое мышление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е отношение к своим товарищам, чувство взаимовыручки, поддержки друг друг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ланируемые результаты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учатся заменять действие умножения сложением одинаковых слагаемых и сравнивать полученные результаты:</w:t>
      </w:r>
    </w:p>
    <w:p>
      <w:pPr>
        <w:pStyle w:val="Style15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ереместительное свойство умножения при вычислениях;</w:t>
      </w:r>
    </w:p>
    <w:p>
      <w:pPr>
        <w:pStyle w:val="Style15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исьменные вычисления изученных видов в пределах 100;</w:t>
      </w:r>
    </w:p>
    <w:p>
      <w:pPr>
        <w:pStyle w:val="Style15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ть с помощью схематических рисунков и решать текстовые задачи;</w:t>
      </w:r>
    </w:p>
    <w:p>
      <w:pPr>
        <w:pStyle w:val="Style15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задачи творческого и поискового характера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и оценивать свою работу и её результат.</w:t>
      </w:r>
    </w:p>
    <w:p>
      <w:pPr>
        <w:pStyle w:val="Style15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урока: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.Организационный момент.</w:t>
      </w:r>
    </w:p>
    <w:p>
      <w:pPr>
        <w:pStyle w:val="Style15"/>
        <w:spacing w:lineRule="atLeast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,</w:t>
      </w:r>
    </w:p>
    <w:p>
      <w:pPr>
        <w:pStyle w:val="Style15"/>
        <w:spacing w:lineRule="atLeast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йдёт ребятам впрок.</w:t>
      </w:r>
    </w:p>
    <w:p>
      <w:pPr>
        <w:pStyle w:val="Style15"/>
        <w:spacing w:lineRule="atLeast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емся понять,</w:t>
      </w:r>
    </w:p>
    <w:p>
      <w:pPr>
        <w:pStyle w:val="Style15"/>
        <w:spacing w:lineRule="atLeast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хотим узнать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.Актуализация знаний.</w:t>
      </w:r>
    </w:p>
    <w:p>
      <w:pPr>
        <w:pStyle w:val="Style15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Устный счёт</w:t>
      </w:r>
    </w:p>
    <w:p>
      <w:pPr>
        <w:pStyle w:val="Style15"/>
        <w:spacing w:lineRule="atLeast" w:line="240" w:before="280" w:after="280"/>
        <w:ind w:left="14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ждый ученик получает карточку с числовыми выражениями):</w:t>
      </w:r>
    </w:p>
    <w:p>
      <w:pPr>
        <w:pStyle w:val="Style15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678"/>
        <w:gridCol w:w="267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*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5*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2*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*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2*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7*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*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2*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22*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*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11*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2*2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*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3*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3*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*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8*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8*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*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0*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*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eastAsia="ru-RU"/>
              </w:rPr>
              <w:t>7*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tLeast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у вас на столах лежат карточки с числовыми выражениями. Используя переместительное свойство умножения, вы должны найти  пару для каждой карточки. (Встают ребята, владельцы карточек, на которых записаны числовые  выражения с одинаковыми значениями)                                                              </w:t>
      </w:r>
    </w:p>
    <w:p>
      <w:pPr>
        <w:pStyle w:val="Style15"/>
        <w:spacing w:lineRule="atLeast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оснуйте свой выбор.</w:t>
      </w:r>
    </w:p>
    <w:p>
      <w:pPr>
        <w:pStyle w:val="Style15"/>
        <w:spacing w:lineRule="atLeast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вы должны разбиться на 3 группы по цветам. Первая группа – это ученики, которые получили карточки с числовыми  выражениями   красного цвета, вторая - синего и третья группа  – зелёного  цвета.</w:t>
      </w:r>
    </w:p>
    <w:p>
      <w:pPr>
        <w:pStyle w:val="Style15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Блиц – турнир.</w:t>
      </w:r>
    </w:p>
    <w:p>
      <w:pPr>
        <w:pStyle w:val="Style15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ждая команда получает листок с 4 –мя вопросами.  </w:t>
      </w:r>
    </w:p>
    <w:p>
      <w:pPr>
        <w:pStyle w:val="Style15"/>
        <w:spacing w:lineRule="atLeast" w:line="240" w:before="280" w:after="280"/>
        <w:ind w:left="144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1 команда:                                                                                  </w:t>
      </w:r>
      <w:r>
        <w:rPr>
          <w:i/>
          <w:sz w:val="28"/>
          <w:szCs w:val="28"/>
        </w:rPr>
        <w:t>1.</w:t>
      </w:r>
      <w:r>
        <w:rPr>
          <w:rStyle w:val="Appleconvertedspace"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Умножение можно заменить:</w:t>
      </w:r>
    </w:p>
    <w:p>
      <w:pPr>
        <w:pStyle w:val="Style16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bCs/>
          <w:i/>
          <w:sz w:val="28"/>
          <w:szCs w:val="28"/>
        </w:rPr>
        <w:t>. При умножении числа на 1 получится:</w:t>
      </w:r>
    </w:p>
    <w:p>
      <w:pPr>
        <w:pStyle w:val="Style16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Компоненты при умножении называются:</w:t>
      </w:r>
    </w:p>
    <w:p>
      <w:pPr>
        <w:pStyle w:val="Style16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rStyle w:val="Appleconvertedspace"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Результат умножения называется:</w:t>
      </w:r>
    </w:p>
    <w:p>
      <w:pPr>
        <w:pStyle w:val="Style15"/>
        <w:spacing w:lineRule="atLeast" w:line="240" w:before="280" w:after="280"/>
        <w:ind w:left="144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 команда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перестановки множителей …</w:t>
      </w:r>
    </w:p>
    <w:p>
      <w:pPr>
        <w:pStyle w:val="Style15"/>
        <w:numPr>
          <w:ilvl w:val="0"/>
          <w:numId w:val="4"/>
        </w:numPr>
        <w:spacing w:lineRule="atLeast" w:line="240" w:before="0" w:after="20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оненты при сложении называются…</w:t>
      </w:r>
    </w:p>
    <w:p>
      <w:pPr>
        <w:pStyle w:val="Style15"/>
        <w:numPr>
          <w:ilvl w:val="0"/>
          <w:numId w:val="4"/>
        </w:numPr>
        <w:spacing w:lineRule="atLeast" w:line="240" w:before="0" w:after="20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жение одинаковых слагаемых можно заменить …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умножении числа на 0 получится…</w:t>
      </w:r>
    </w:p>
    <w:p>
      <w:pPr>
        <w:pStyle w:val="Style15"/>
        <w:spacing w:lineRule="atLeast" w:line="240" w:before="280" w:after="280"/>
        <w:ind w:left="2061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ind w:left="2160" w:hanging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 команда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иметр квадрата можно вычислить по формуле…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оненты разности называются…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читать 3*4=12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ножение – это…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запомните, кто был в какой группе. Мы ещё вернёмся к вашим группам и поиграем немножко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.Мотивация, введение в тему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учебники на стр.57,  найдите №1.  Объясните, пользуясь рисунками, почему верны записанные под ними равенства. Какое свойство умножения оно иллюстрирует?                                                                                        - Сформулируйте тему урока и учебные задач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.Работа по теме урок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р.57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ите первый рисунок и равенства под ним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равенство подходит к рисунку?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но. Каким свойством умножения воспользовались при составлении этих равенств?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 правил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налогично разбирается второй рисунок и равенства к нему)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р.57. (Самостоятельное выполнение, взаимопроверка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.Физкультминутк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, пожалуйста, в какой группе, кто находился (на доске круги разного цвета: зелёный, синий, красный). Игра на внимание. Я буду называть равенство, зелёная  группа отбивает ладошками 1 множитель,  синяя группа  отбивает 2 множитель, красная группа – произведение, результат умножени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269240</wp:posOffset>
                </wp:positionV>
                <wp:extent cx="923925" cy="895350"/>
                <wp:effectExtent l="13335" t="12700" r="12700" b="133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53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00b050" stroked="t" o:allowincell="f" style="position:absolute;margin-left:17.7pt;margin-top:21.2pt;width:72.7pt;height:70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1270</wp:posOffset>
                </wp:positionV>
                <wp:extent cx="962025" cy="857250"/>
                <wp:effectExtent l="13335" t="12700" r="12700" b="1333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71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002060" stroked="t" o:allowincell="f" style="position:absolute;margin-left:155.7pt;margin-top:0.1pt;width:75.7pt;height:67.45pt;mso-wrap-style:none;v-text-anchor:middle">
                <v:fill o:detectmouseclick="t" type="solid" color2="#ffdf9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1270</wp:posOffset>
                </wp:positionV>
                <wp:extent cx="933450" cy="857250"/>
                <wp:effectExtent l="12700" t="12700" r="13335" b="1333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57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red" stroked="t" o:allowincell="f" style="position:absolute;margin-left:314.7pt;margin-top:0.1pt;width:73.45pt;height:67.4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*      =</w:t>
      </w:r>
    </w:p>
    <w:p>
      <w:pPr>
        <w:pStyle w:val="Style15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ножитель                     2 множитель                         произведение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(2*2, 3*2, 0*6, 2*1, 9*1, 4*2)</w:t>
      </w:r>
    </w:p>
    <w:p>
      <w:pPr>
        <w:pStyle w:val="Style15"/>
        <w:spacing w:lineRule="atLeast" w:line="240" w:before="280" w:after="280"/>
        <w:ind w:left="10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используем переместительное свойство умножения, играем дальш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323850</wp:posOffset>
                </wp:positionV>
                <wp:extent cx="914400" cy="914400"/>
                <wp:effectExtent l="12700" t="13335" r="13335" b="13335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10253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10253f" stroked="t" o:allowincell="f" style="position:absolute;margin-left:2.7pt;margin-top:25.5pt;width:71.95pt;height:71.95pt;mso-wrap-style:none;v-text-anchor:middle">
                <v:fill o:detectmouseclick="t" type="solid" color2="#efdac0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1270</wp:posOffset>
                </wp:positionV>
                <wp:extent cx="962025" cy="857250"/>
                <wp:effectExtent l="13335" t="12700" r="12700" b="13335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00b050" stroked="t" o:allowincell="f" style="position:absolute;margin-left:155.7pt;margin-top:0.1pt;width:75.7pt;height:67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1270</wp:posOffset>
                </wp:positionV>
                <wp:extent cx="933450" cy="857250"/>
                <wp:effectExtent l="12700" t="12700" r="13335" b="13335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57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red" stroked="t" o:allowincell="f" style="position:absolute;margin-left:314.7pt;margin-top:0.1pt;width:73.45pt;height:67.4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*     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ножитель                         2 множитель                    произ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руппа не меняла  количество хлопков? Почем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Закрепление изученного материала. Работа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стр.5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чу. О ком говорится в задаче? А сколько было мальчиков и девочек? Что они покупали? Какое количество тетрадей  купил   каждый мальчик, каждая  девочка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к задаче  рисунок. Тетради мальчиков обозначьте квадратами, а девочек – круж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 работают 2 уче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50165</wp:posOffset>
                </wp:positionV>
                <wp:extent cx="276225" cy="228600"/>
                <wp:effectExtent l="13335" t="12700" r="12065" b="1270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5.7pt;margin-top:3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50165</wp:posOffset>
                </wp:positionV>
                <wp:extent cx="276225" cy="228600"/>
                <wp:effectExtent l="13335" t="12700" r="12065" b="1270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48.45pt;margin-top:3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50165</wp:posOffset>
                </wp:positionV>
                <wp:extent cx="276225" cy="228600"/>
                <wp:effectExtent l="13335" t="12700" r="12065" b="1270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88.95pt;margin-top:3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50165</wp:posOffset>
                </wp:positionV>
                <wp:extent cx="276225" cy="228600"/>
                <wp:effectExtent l="13335" t="12700" r="12065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4f81bd" stroked="t" o:allowincell="f" style="position:absolute;margin-left:124.95pt;margin-top:3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50165</wp:posOffset>
                </wp:positionV>
                <wp:extent cx="266700" cy="228600"/>
                <wp:effectExtent l="12700" t="12700" r="13970" b="13335"/>
                <wp:wrapNone/>
                <wp:docPr id="1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red" stroked="t" o:allowincell="f" style="position:absolute;margin-left:253.2pt;margin-top:3.95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31115</wp:posOffset>
                </wp:positionV>
                <wp:extent cx="266700" cy="228600"/>
                <wp:effectExtent l="12700" t="12700" r="13335" b="13335"/>
                <wp:wrapNone/>
                <wp:docPr id="1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red" stroked="t" o:allowincell="f" style="position:absolute;margin-left:286.2pt;margin-top:2.45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265</wp:posOffset>
                </wp:positionH>
                <wp:positionV relativeFrom="paragraph">
                  <wp:posOffset>50165</wp:posOffset>
                </wp:positionV>
                <wp:extent cx="266700" cy="228600"/>
                <wp:effectExtent l="12700" t="12700" r="13970" b="13335"/>
                <wp:wrapNone/>
                <wp:docPr id="1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red" stroked="t" o:allowincell="f" style="position:absolute;margin-left:316.95pt;margin-top:3.95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88265</wp:posOffset>
                </wp:positionV>
                <wp:extent cx="276225" cy="228600"/>
                <wp:effectExtent l="13335" t="12700" r="12065" b="12700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f81bd" stroked="t" o:allowincell="f" style="position:absolute;margin-left:46.2pt;margin-top:6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88265</wp:posOffset>
                </wp:positionV>
                <wp:extent cx="276225" cy="228600"/>
                <wp:effectExtent l="13335" t="12700" r="12065" b="12700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4f81bd" stroked="t" o:allowincell="f" style="position:absolute;margin-left:87.45pt;margin-top:6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88265</wp:posOffset>
                </wp:positionV>
                <wp:extent cx="276225" cy="228600"/>
                <wp:effectExtent l="13335" t="12700" r="12065" b="1270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4f81bd" stroked="t" o:allowincell="f" style="position:absolute;margin-left:124.95pt;margin-top:6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535940</wp:posOffset>
                </wp:positionV>
                <wp:extent cx="276225" cy="228600"/>
                <wp:effectExtent l="13335" t="12700" r="12065" b="12700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4f81bd" stroked="t" o:allowincell="f" style="position:absolute;margin-left:5.7pt;margin-top:42.2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535940</wp:posOffset>
                </wp:positionV>
                <wp:extent cx="276225" cy="228600"/>
                <wp:effectExtent l="13335" t="12700" r="12065" b="12700"/>
                <wp:wrapNone/>
                <wp:docPr id="1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4f81bd" stroked="t" o:allowincell="f" style="position:absolute;margin-left:46.2pt;margin-top:42.2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535940</wp:posOffset>
                </wp:positionV>
                <wp:extent cx="276225" cy="228600"/>
                <wp:effectExtent l="13335" t="12700" r="12065" b="12700"/>
                <wp:wrapNone/>
                <wp:docPr id="1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4f81bd" stroked="t" o:allowincell="f" style="position:absolute;margin-left:88.95pt;margin-top:42.2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374015</wp:posOffset>
                </wp:positionV>
                <wp:extent cx="266700" cy="228600"/>
                <wp:effectExtent l="12700" t="12700" r="13970" b="13335"/>
                <wp:wrapNone/>
                <wp:docPr id="20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red" stroked="t" o:allowincell="f" style="position:absolute;margin-left:316.95pt;margin-top:29.45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745490</wp:posOffset>
                </wp:positionV>
                <wp:extent cx="266700" cy="228600"/>
                <wp:effectExtent l="12700" t="12700" r="13335" b="13335"/>
                <wp:wrapNone/>
                <wp:docPr id="2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red" stroked="t" o:allowincell="f" style="position:absolute;margin-left:286.2pt;margin-top:58.7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126365</wp:posOffset>
                </wp:positionV>
                <wp:extent cx="276225" cy="228600"/>
                <wp:effectExtent l="13335" t="12700" r="12065" b="12700"/>
                <wp:wrapNone/>
                <wp:docPr id="2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4f81bd" stroked="t" o:allowincell="f" style="position:absolute;margin-left:5.7pt;margin-top:9.95pt;width:21.7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535940</wp:posOffset>
                </wp:positionV>
                <wp:extent cx="276225" cy="228600"/>
                <wp:effectExtent l="13335" t="12700" r="12065" b="12700"/>
                <wp:wrapNone/>
                <wp:docPr id="2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4f81bd" stroked="t" o:allowincell="f" style="position:absolute;margin-left:0pt;margin-top:42.2pt;width:21.7pt;height:17.95pt;mso-wrap-style:none;v-text-anchor:middle;mso-position-horizontal:left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12065</wp:posOffset>
                </wp:positionV>
                <wp:extent cx="266700" cy="228600"/>
                <wp:effectExtent l="12700" t="12700" r="13970" b="13335"/>
                <wp:wrapNone/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red" stroked="t" o:allowincell="f" style="position:absolute;margin-left:253.2pt;margin-top:0.95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740</wp:posOffset>
                </wp:positionH>
                <wp:positionV relativeFrom="paragraph">
                  <wp:posOffset>12065</wp:posOffset>
                </wp:positionV>
                <wp:extent cx="266700" cy="228600"/>
                <wp:effectExtent l="12700" t="12700" r="13335" b="13335"/>
                <wp:wrapNone/>
                <wp:docPr id="2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red" stroked="t" o:allowincell="f" style="position:absolute;margin-left:286.2pt;margin-top:0.95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40640</wp:posOffset>
                </wp:positionV>
                <wp:extent cx="266700" cy="228600"/>
                <wp:effectExtent l="12700" t="12700" r="13970" b="13335"/>
                <wp:wrapNone/>
                <wp:docPr id="2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red" stroked="t" o:allowincell="f" style="position:absolute;margin-left:316.95pt;margin-top:3.2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374015</wp:posOffset>
                </wp:positionV>
                <wp:extent cx="266700" cy="228600"/>
                <wp:effectExtent l="12700" t="12700" r="13970" b="13335"/>
                <wp:wrapNone/>
                <wp:docPr id="2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red" stroked="t" o:allowincell="f" style="position:absolute;margin-left:253.2pt;margin-top:29.45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345440</wp:posOffset>
                </wp:positionV>
                <wp:extent cx="266700" cy="228600"/>
                <wp:effectExtent l="12700" t="12700" r="13335" b="13335"/>
                <wp:wrapNone/>
                <wp:docPr id="28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red" stroked="t" o:allowincell="f" style="position:absolute;margin-left:286.2pt;margin-top:27.2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745490</wp:posOffset>
                </wp:positionV>
                <wp:extent cx="266700" cy="228600"/>
                <wp:effectExtent l="12700" t="12700" r="13335" b="13335"/>
                <wp:wrapNone/>
                <wp:docPr id="29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red" stroked="t" o:allowincell="f" style="position:absolute;margin-left:254.7pt;margin-top:58.7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5265</wp:posOffset>
                </wp:positionH>
                <wp:positionV relativeFrom="paragraph">
                  <wp:posOffset>745490</wp:posOffset>
                </wp:positionV>
                <wp:extent cx="266700" cy="228600"/>
                <wp:effectExtent l="12700" t="12700" r="13970" b="13335"/>
                <wp:wrapNone/>
                <wp:docPr id="30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red" stroked="t" o:allowincell="f" style="position:absolute;margin-left:316.95pt;margin-top:58.7pt;width:20.95pt;height:1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, сколько тетрадей купили мальчики? (4*3=12(т.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, сколько тетрадей купили девочки? (3*4=12(т.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эти выражения. Что вы замет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войство умножения вы здесь наблюдае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Провероч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получают карточки с заданием: не вычисляя, сравнить выражения. Поставить знак &gt;, &lt; или =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31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46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93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32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184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72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33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361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 * 2           2 * 3             33 * 2           2 * 33                      7 * 0           0 *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34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46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74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35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187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3175</wp:posOffset>
                </wp:positionV>
                <wp:extent cx="190500" cy="142875"/>
                <wp:effectExtent l="12700" t="13335" r="13335" b="12700"/>
                <wp:wrapNone/>
                <wp:docPr id="36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367.2pt;margin-top:0.25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 * 2           5 * 3               9 * 5           8 * 5                         12 * 0       12 *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37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white" stroked="t" o:allowincell="f" style="position:absolute;margin-left:46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3665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38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208.95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940</wp:posOffset>
                </wp:positionH>
                <wp:positionV relativeFrom="paragraph">
                  <wp:posOffset>3175</wp:posOffset>
                </wp:positionV>
                <wp:extent cx="190500" cy="142875"/>
                <wp:effectExtent l="12700" t="13335" r="13335" b="12700"/>
                <wp:wrapNone/>
                <wp:docPr id="39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382.2pt;margin-top:0.25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* 2           2 * 6                  21 * 4           4 * 21                      8 * 0           0 *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315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40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white" stroked="t" o:allowincell="f" style="position:absolute;margin-left:198.45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7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41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white" stroked="t" o:allowincell="f" style="position:absolute;margin-left:376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190500" cy="142875"/>
                <wp:effectExtent l="12700" t="13335" r="13335" b="12700"/>
                <wp:wrapNone/>
                <wp:docPr id="42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46.2pt;margin-top:4pt;width:14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 * 2           7 * 3                 3 * 5          4 * 5                         10 * 0        10 *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ают ребята из крас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я повторял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ают ребята из сине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сегодняшнем уроке мне понравилось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чают ребята из зелёной 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сегодняшнем уроке я похвалил бы себя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чая тетрадь №2 стр. 46-4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i/>
        <w:b w:val="false"/>
        <w:rFonts w:eastAsia="Calibri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  <w:i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4:00Z</dcterms:created>
  <dc:creator>Учитель</dc:creator>
  <dc:description/>
  <dc:language>en-US</dc:language>
  <cp:lastModifiedBy>BEST</cp:lastModifiedBy>
  <dcterms:modified xsi:type="dcterms:W3CDTF">2015-03-24T12:34:00Z</dcterms:modified>
  <cp:revision>2</cp:revision>
  <dc:subject/>
  <dc:title/>
</cp:coreProperties>
</file>