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таршего воспитателя с молодыми специалистами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иод вхождения начинающего педагога в профессию отличается напряженностью, важностью для его личностного и профессионального развития. От того, как он пройдет, зависит, состоится ли новоявленный воспитатель как профессионал, останется ли он в сфере дошкольного образования или найдет себя в другой сфере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е профессионального становления начинающего педагога в сфере дошкольного образования посвящены научные исследования К.Ю. Белой, М.С. Гвоздевой, Л.М. Денякиной, Н.Н. Лященко, Л.В. Поздняк, П.И. Третьякова, Л.И. Фалюшиной и др. Вместе с тем при постижении азов профессиональной деятельности у многих начинающих педагогов возникают те или иные трудности. Не секрет, что и у старшего воспитателя ДОУ могут возникнуть проблемы в работе с молодым педагогом в силу, к примеру, своего небольшого опыта работы или других прич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вседневной профессиональной деятельности начинающих педагогов старшему воспитателю следует обращать внимание на выполнение задач дошкольного образования, овладение современными педагогическими приемами и технологиями, коммуникативной культурой. С учетом возникающих затруднений – вносить в план работы ДОУ необходимые корректив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фессиональная адаптация начинающего воспитателя в процессе его вхождения в образовательную среду пройдет успешно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мотивация, педагогическая направленность являются важными факторами при поступлении педагога на работу и закреплены в локальных нормативных актах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адаптация воспитателя осуществляется в неразрывной связи с процессом его личностного и профессионального развития и определена в методической работе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педагогического труда имеют место максимальный учет личностных особенностей и уровня профессиональной подготовки, активная поддержка личностного и профессионального роста воспит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 соответствует современным требованиям и помогает педагогу реализовать инновационные под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уководителя, старшего воспитателя, педагога-психолога – помочь молодым педагогам адаптироваться в новом коллективе, сделать так, чтобы они не разочаровались в выбранном пу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ту задачу нужно с учетом того, что в своем профессиональном становлении молодой специалист проходит несколько этап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этап – 1-й год работы: самый сложный период как для новичка, так и для помогающих ему адаптироваться колле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этап – 2–3-й годы работы: процесс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посещая открытые городские мероприятия: методические объединения воспитателей, отчеты и т. д. Все интересные идеи, методы и приемы по рекомендации старшего воспитателя фиксирует в "Творческой тетради". На этом этапе старший воспитатель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этап – 4–5-й годы работы: складывается система работы, имеются собственные разработки. Педагог внедряет в свою работу новые техн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 этап – 6-й год работы: происходят совершенствование, саморазвитие, обобщение своего опыта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чется отметить, что прохождение определенного этапа для каждого педагога очень индивидуально. Профессиональные качества во многом зависят от характера, темперамента. Поэтому администрации детского сада к каждому педагогу надо подходить дифференцированно. Разнообразные формы работы с молодым специалистом способствуют развитию у него познавательного интереса к профессии, активному освоению приемов работы с детьми и их родителями, оказывают положительное влияние на рост его профессиональной знач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I этап является одним из самых важных и сложных, остановимся подробнее на работе старшего воспитателя с молодым специалистом в этот пери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ведующий ДОУ при приеме на работу молодого специалиста беседует с ним, знакомит его с должностной инструкцией, условиями труда, правилами внутреннего трудового распорядка, уставом ДОУ, традициями, определяет рабочее место. Воспитатель заполняет анкету с общими данными о себе (приложение 1). По возможности начинающий педагог направляется в ту группу, где работает опытный воспитатель, который может быть его наставником, дать необходимые консультации, продемонстрировать занятия, организацию прогулки детей и т. д. Никакие советы, рассказы, объяснения не помогут так, как личный прим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дой воспитатель несколько дней под руководством старшего воспитателя проходит стажировку у своего более опытного коллеги, т. е. они работают вместе с группой детей наставника. За это время он знакомится с воспитанниками, родителями, помощником воспитателя, изучает режим дня группы, документацию и т. д. Все возникшие вопросы обсуждаются после рабочей смены в присутствии старшего воспита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на протяжении учебного года систематической работы по формированию традиций наставничества позво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усвоенные в период обучения в вузе содержание и методы педагогического сопровождения развития детей, взаимодействия родителей и педагогов ДОУ на практике; освоить приемы, направленные на сплочение педагогического коллектива и передачу педагогического опыта от одного поколения друго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комство с талантливыми педагогами, опытом инновационной деятельности и ее плодами играет важную роль в формировании педагогического идеала молодого специалиста, а порой и в его корректиров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тем наступают первые дни самостоятельной работы – самые трудные. И здесь очень важно оказать молодому специалисту помощь, сделать так, чтобы период поступления на работу и первые дни стали для него не серьезным испытанием, а радостным событием. Решение этой задачи мы считаем приоритетным для нашего педагогического коллектива. Адаптация молодого воспитателя во многом зависит от психологического климата в ДОУ, стиля управления, профессиональной личностной зрелости каждого педагога, условий труда и т. 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"Со мной работали десятки молодых педагогов. Я убедился, что как бы человек успешно не кончил педагогический вуз, как бы он не был талантлив, а если не будет учиться на опыте, никогда не будет хорошим педагогом, я сам учился у более старых педагогов…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Макарен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ждом ДОУ складываются свои традиции, своя система работы с молодыми педагогическими кадрами, выбираются те формы и методы, которые в конечном итоге будут содействовать дальнейшему профессиональному становлению молодого специалиста. От того, как новичка встретит коллектив во главе с руководителем, будет зависеть последующая успешность специал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 (название учреждения, год окончания, специальность, квалифика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е по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ты старшему воспитателю для успешной работы с педагог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совершенствуйте свой стиль работы, анализируйте и устраняйте недостатки, ищите новые, более рациональные формы и метод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ет старшего воспитателя определяется его компетентностью и деловитостью, общей культурой, способностью показать другим пример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воевременно принимать решения, в которых должны быть сформулированы конкретные цели и задачи работы коллектива, наиболее актуальные в настоящее время. Решения, направленные на достижения показных результатов, расхолаживают коллектив и мешают его сплоч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йте, формируйте способность располагать к себе людей. Привлечь людей можно глубокими теоретическими и практическими знаниями психологии ребенка, доброжелательным, уважительным, ровным и справедливым отношением к людям, умением помочь им в работе. Не забывайте своевременно отмечать инициативу и достижения в работе воспитателей, поблагодарить их в присутствии других сотрудников за хорош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йте поручения и задания между воспитателями соответственно их опыту, способностям и стар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сь распределять обязанности, распоряжаться и контролировать, поощрять и взыскивать, опираться на силу общественного мнения коллектива. Требовательность должна быть систематичной. Эпизодическая требовательность чревата конфликтами и не дает нуж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давайте в форме поручений и просьб. Они должны быть предельно четкими и ясными. Изложите требование к качеству работы, ее объему и сроку испол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требования должны быть одинаковы ко всем. Требования к качеству работы предъявляйте с учетом возможностей воспитателя. Непосильные требования вызывают протест, портят людям настро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уть познания воспитателя – наблюдение и анализ его деятельности. Оценивайте людей исключительно по их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теряйте самообладание. Всплески раздражения воздействуют на воспитателя меньше, чем спокойный, тактичный анализ его поведения. Невыдержанность, крикливость – свидетельство низкой культуры, признак его слабости, а не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, вашего поведения, в первую очередь зависит создание бодрой, жизнерадостной атмосферы в детском саду. Настроение воспитателей зависит от успешности его работы, теплоты общения и взаимопомощи в коллективе. Равное обращение со всеми членами коллектива – одно из главных условий сплочения. Будьте оптимистичны и в сложных ситуациях не теряйте бодрости духа: это вселяет в воспитателей уверенность в успех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сь правильно реагировать на критику. Услышав о себе нелестное мнение, терпеливо опровергайте его делами и только делами, тогда люди легко разберутся, где истина и где лож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организуйте свой труд, планируйте работу. Приучайте себя и других соблюдать установленный распорядок дня. Никогда и никуда не опаздывайте и требуйте этого от друг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выполнение поручений, заданий, принятых решений: отсутствие контроля может навести воспитателей на мысль о ненужности выполняемой работы; в то же время следует избегать мелочной опеки над педагогами. Если в вашем коллективе имеется хоть один недобросовестный работник, сделайте все необходимое, чтобы заставить его работать, иначе он может подорвать дисциплину во всем коллекти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молодых специалистов «Правила поведения и общения воспитателя в ДО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айте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 душе прекрасный идеал, высокую мечту и стремиться к ней. Быть лучше, помня, что совершенствованию нет пре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 профессионально, быть в курсе последних достижений педагогической науки, не останавливаться на достигну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в равновесии, сдерживая отрицательные эмо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конфликтных ситуаций с достоинством и юм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ть, сочувствовать, сопереживать, быть великодушным и снисходи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легко, просто и радостно. Видеть во всем положите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сегда доброжелательным. Дружелюбие – основа ваше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навести порядок и уют, создать оазис доброты, любви и красоты – в душе, в семье, на работе. Прививайте это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ым и честным. Помните, что добро, сделанное вами, всегда вернется к вам многократно увеличе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рпение – дар Неба". Обладающий терпением не унизится до раздра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есть тот, кому нужна ваша помощь, кому труднее, чем в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миссия женщины – нести в мир любовь, красоту и гармо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 – это тоже семья. Укрепляйте мир нашей семьи добрыми мыслями, добрыми словами, добрыми де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объяснения должны быть простыми и понятным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разговаривает с вами, слушайте его вним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упитесь на похв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вайте конфликт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внешностью и повед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работе, людям, предметам – образец для подра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я детей, стремитес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ребенка таким, каков он е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в каждом ребенке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ь, поощрять, ободрять, создавая положительную эмоциональную атмосфе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ь не недостатки ребенка, а динамику 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одителей своими союзниками в деле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аривать с ребенком заботливым, ободряющим т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стремление ребенка 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и наказывать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ть проступки детей на всеобщее обоз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ь к детям с плохим настро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ть с родителями поведение чуж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од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молодого специали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чему Вы выбрали профессию педагога? Чем она для Вас привлекательна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к Вы оцениваете различные стороны своей профессиональной подготовк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 какими трудностями Вы столкнулись в работе? В какой помощи Вы больше всего нуждаете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ак Вы оцениваете свои взаимоотношения с педагогическим коллективо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кие задачи Вы ставите перед собой в ближайшее врем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овы Ваши профессиональные планы на будуще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Если бы Вам представилась возможность вновь выбрать профессию, стали бы Вы педагог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Что Вас привлекает в работе коллекти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эксперимент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влияние коллег и руково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фессионального ро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Вам хотелось бы измен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молодого специалиста на определение его педагогической стрессоустойчивости (Н.В. Микляева, Ю.В. Микля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ых пословиц и поговорок выберите те, которые в наибольшей степени отражают особенности Вашей жизни в качестве молодого специалис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ление на работу в детский с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ищи зайца в бору – на опушке сид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Ехал к вам, да заехал к 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опался, как ворона в су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вящение в должность воспит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сла не секут, не рубят, а только жал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Летать летаю, а сесть не даю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Напишешь пером, что не вывезешь в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самостоятельный опы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жде веку не помр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Его пошли, да сам за ним и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к ступил, так и по уши в в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шение к наставничест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ука учит только ум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олящий ожидает здравия даже до смер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Кабы знать, где упасть, так и соломки подостл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занятий с деть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бьет стрела татар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Учи других – и сам пойм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Ехала кума неведомо к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режимных мо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нь в день, топор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Жив, жив Кури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Что ни хвать, то ерш, да 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ьские собр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трудно сделать, да трудно заду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Первый блин ком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Жаловался всем, да никто не слуш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едагогических советах в ДО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Живет и эта песня для поч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Стрелял в воробья, да попал в журав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Фасон дороже прикл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ец учебного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е то дорого, что красного золота, а то дорого, ч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За ученого (битого) двух неученых (небитых) д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ечер плач, а заутре рад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те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реобладают 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" – у Вас сформированы устойчивые представления о себе как "идеальном педагоге" (каким бы Вы хотели стать), "потенциальном педагоге" (каким бы Вы могли стать) и "реальном педагоге" (как Вы себя оцениваете). Это позволяет Вам уже учиться у более опытных педагогов и успешно работать по выбранной специа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– у Вас недостаточно дифференцированы представления о себе как о реальном и потенциальном педагоге. Вы привыкли учиться и работать, не задумываясь над тем, что меняетесь в ходе этого процесса. Попробуйте посмотреть на себя со стороны – и увидите, что у Вас уже вырабатывается свой собственный, присущий только Вам, стиль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" – У Вас занижена самооценка как самообразовательной, так и профессиональной деятельности. Это приводит к неуверенности в своих силах и пассивности. Попробуйте придумать себе идеальный образ себя – педагога и Вы убедитесь, что разница между Вашими возможностями и желаниями намного меньше, чем Вам каже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оустойчив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ов типа "А" – норм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ветов типа " Б" – неустойчи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ветов типа "В" – свидетельствует о необходимости оказания психологической помощи в процессе адаптации к требованиям педагогической профе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опытного воспитателя на определение эффективности его работы (Н.В. Микляева, Ю.В. Микля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, какие из пословиц русского народа, на Ваш взгляд, в наибольшей степени соответствуют представлениям о Вашей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тель детского сада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брая лошадка все свез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ез матки пчелки – пропащие де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Под трубами повиты, под шеломом взлелеяны, конц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вскормл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дагогический коллектив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 мире, что в м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У одной овечки да семь пастух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клеенная посуда два века жи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ать детей – знач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то посеешь – то и пожн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Была бы нитка, дойдем и до клуб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 дорогу идти – пятеры лапти спл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детей – знач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лужил семь лет, выслужил семь реп, да и тех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Перемелется – все мука буд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Наказом воевода кре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детей – знач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й день не без зав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Высоко летаешь, да низко садиш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алка о двух конц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а с родителями – э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умага некупленная, письмо домаш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В добрый час молвить, в худой промолч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о способу пешего х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 к те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преобладают отве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" – Вы в большей степени ориентированы на выполнение преподавательской, коррекционно-развивающей и культурно-просветительской функций воспитателя. Следовательно, можно говорить о том, что Вы уже обладаете собственным, индивидуальным стилем психолого-педагогической деятельности. Преимущество Вашей работы в качестве наставника заключается в том, что Вы ориентированы на когнитивную практику работы с молодыми специалистами, т. е. способны показать, чему нужно учить детей и как это лучше всего делать. Отрицательным моментом общения с Вами молодого специалиста может стать преобладание дидактического, "поучающего" стиля взаимодействия. Постарайтесь быть демократичне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" – у Вас преобладает мотивация личностного общения с детьми, родителями, коллегами. Это выражается в том, что лучше всего Вам удается реализация научно-методической и воспитательной функций педагога. Преимущество работы Вас в качестве наставника молодых специалистов заключается в том, что Вы ориентированы на эмотивную и креативную практику работы с ними, т. е. способны оказать психологическую поддержка и продемонстрировать весь педагогический потенциал Вашего подопечного. Отрицательным моментом общения с Вами молодого специалиста может стать преобладание излишне демократического и либерального стиля взаимодействия. Иногда Вашему подопечному может понадобиться и четкая инструкция для ориентирования в сложных педагогически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" – приоритетным направлением Вашей деятельности в ДОУ являются управленческая и социально-педагогическая. Преимущество работы Вас в качестве наставника молодых специалистов заключается в том, что Вы можете научить их усматривать педагогическую проблему в разных ее проявлениях и упрощать ее (в сложных ситуациях выделять 1–2 ключевые составляющие проблемы), а также объединять свои усилия с другими специалистами ДОУ и родителями детей для достижения оптимальных результатов педагогического процесса. Отрицательным моментом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7:00Z</dcterms:created>
  <dc:creator>Ноутбук1</dc:creator>
  <dc:description/>
  <dc:language>en-US</dc:language>
  <cp:lastModifiedBy>User</cp:lastModifiedBy>
  <dcterms:modified xsi:type="dcterms:W3CDTF">2015-03-25T19:47:00Z</dcterms:modified>
  <cp:revision>2</cp:revision>
  <dc:subject/>
  <dc:title/>
</cp:coreProperties>
</file>