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4328c" stroked="t" o:allowincell="f" style="position:absolute;margin-left:20.1pt;margin-top:17.95pt;width:467.5pt;height:42.95pt;mso-wrap-style:none;v-text-anchor:middle" type="_x0000_t136">
            <v:path textpathok="t"/>
            <v:textpath on="t" fitshape="t" string="Русская народная сказка  " style="font-family:&quot;Arial Black&quot;;font-size:12pt"/>
            <v:fill o:detectmouseclick="t" type="solid" color2="#5bcd73"/>
            <v:stroke color="black" weight="9360" joinstyle="miter" endcap="flat"/>
            <w10:wrap type="square"/>
          </v:shape>
        </w:pic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9.3pt;margin-top:2.85pt;width:457.7pt;height:133.7pt;mso-wrap-style:none;v-text-anchor:middle" type="_x0000_t172">
            <v:path textpathok="t"/>
            <v:textpath on="t" fitshape="t" string="«Заяц – хваста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left="567" w:firstLine="14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left="567" w:firstLine="14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ознакомить учащихся с произведени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 Развивать умение работать с текст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 Показать, что хвастовство – порок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. Воспитывать любовь к животным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е  момен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 домашнего  задания, конкурс чтецов (оценка учащихся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На протяжении нескольких уроков мы с вами знакомились  с авторскими произведениями Л.Толстого и Н. Рубцова о зайцах, об их жиз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На какие группы делятся зайцы? (лесные, полевые, гуменники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Чем они питают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 стихотворении Николая Рубцова   о каком зайце идет речь? (о лесно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акие слова или словосочетания доказывают, что это лесной заяц? (докажит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Что вы узнали о лесном зайц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акой он? (трусливый, бестолковый, всего боитс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илые зверюшки, герои народных сказок и детских песенок- славные, добрые зайчишки! В сказках заяц – трусишка. Ну, перехитрит иногда волка, обманет лисицу и все. А так – всего боится. И ведь не только в сказках подобная репутация у зайца. Заяц стал также символом трусости, боязлив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А сегодня мы познакомимся с русской народной сказкой «Заяц – хваст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Кто автор этой сказ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оварная работ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При/хо/ди/лось</w:t>
        <w:tab/>
        <w:tab/>
        <w:tab/>
        <w:t>пот/ре/па/ла</w:t>
        <w:tab/>
        <w:tab/>
        <w:tab/>
        <w:t>у/си/щ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Гум/но</w:t>
        <w:tab/>
        <w:tab/>
        <w:tab/>
        <w:tab/>
        <w:t>подх/ва/ти/ли</w:t>
        <w:tab/>
        <w:tab/>
        <w:tab/>
        <w:t>ла/пи/щ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Кресть/я/нин</w:t>
        <w:tab/>
        <w:tab/>
        <w:tab/>
        <w:tab/>
        <w:t>встре/ти/ла</w:t>
        <w:tab/>
        <w:tab/>
        <w:tab/>
        <w:t>зу/би/щ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Рас/ска/за/л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Ра/зыс/ки/в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Ко/ко/ри/но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-Значение  каких слов вам не понятн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умно </w:t>
      </w:r>
      <w:r>
        <w:rPr>
          <w:sz w:val="28"/>
          <w:szCs w:val="28"/>
        </w:rPr>
        <w:t>– площадка, где крестьяне молотили сжатое зерно. Сарай, где хранится урожай зерн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корина</w:t>
      </w:r>
      <w:r>
        <w:rPr>
          <w:sz w:val="28"/>
          <w:szCs w:val="28"/>
        </w:rPr>
        <w:t xml:space="preserve"> – суковатый кусок сваленного дерев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Усищи, лапищи,зубищи – увеличительное значение слов «лапы, зубы, усы». ---Сравните, чем отличают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Физминутка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ая лужайка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sz w:val="28"/>
          <w:szCs w:val="28"/>
        </w:rPr>
        <w:t>Мы к лесной лужайке выш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нимая ноги выш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рез кустики и коч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рез ветки и пене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высоко так шагал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столкнулся, не упа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ичное знакомство с текст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(читает учител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 чем эта сказка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то главные герои этого произведени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Какой заяц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торичное знакомство с текст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ейчас сказку вы прочитаете про себя и ответите мне на вопрос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м  заяц предстает в начале сказки? (хвастливы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чему зайцам приходилось ходить на гумно? ( прочитайт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отреагировала ворона на рассказ зайцев? ( прочитайт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маленько потрепала»?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трепать – дергать, трясти( приводить в порядок))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чем ворона его потрепала? ( потому что хвастаться не красив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однажды произошло с вороной? (прочитайт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вы понимаете словосочетание « собаки ее подхватили»( подняли, уцепились в нее, кусали ее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вы понимаете словосочетание «давай мять»?(давить, тискать, сжимать в давке, т.е. обижать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заяц повел себя в этой ситуации?( прочитайт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Почему народ  не написал </w:t>
      </w:r>
      <w:r>
        <w:rPr>
          <w:sz w:val="28"/>
          <w:szCs w:val="28"/>
          <w:u w:val="single"/>
        </w:rPr>
        <w:t>«пришел на горку или выбежал»,</w:t>
      </w:r>
      <w:r>
        <w:rPr>
          <w:sz w:val="28"/>
          <w:szCs w:val="28"/>
        </w:rPr>
        <w:t xml:space="preserve"> а написал  </w:t>
      </w:r>
      <w:r>
        <w:rPr>
          <w:sz w:val="28"/>
          <w:szCs w:val="28"/>
          <w:u w:val="single"/>
        </w:rPr>
        <w:t>«выскочил»?</w:t>
      </w:r>
      <w:r>
        <w:rPr>
          <w:sz w:val="28"/>
          <w:szCs w:val="28"/>
        </w:rPr>
        <w:t xml:space="preserve"> ( Потому,  что  народ  вложил  в это слово определенное значение, он хотел подчеркнуть стремительные действия  зайца, его  желание оказать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роне  бескорыстную помощь. Ведь зайца тоже могли разорвать собаки, но он не задумываясь бросился на  выручку вороне.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йдите  в тексте слова подтверждающие эт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яц бросился на выручку вороне как? ( молниеносно,  мгновенн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е качества  зайца мы видим в конце сказ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спомните, каким заяц был в начале сказки  и  каким мы видим его в конц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чем главная мысль этого произведения? Найдите предложение в тексте раскрывающее основную идею сказки. («Вот ты молодец, не хваста, а храбрец!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Подберите синонимы к слову </w:t>
      </w:r>
      <w:r>
        <w:rPr>
          <w:sz w:val="28"/>
          <w:szCs w:val="28"/>
          <w:u w:val="single"/>
        </w:rPr>
        <w:t>храбрец (</w:t>
      </w:r>
      <w:r>
        <w:rPr>
          <w:sz w:val="28"/>
          <w:szCs w:val="28"/>
        </w:rPr>
        <w:t xml:space="preserve"> смелый, отважный, мужнственны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  <w:tab/>
        <w:tab/>
        <w:tab/>
        <w:t>Заинь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тром заинька проснул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янулся, улыбнул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 умыл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ва прогнул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ри нагнулся  и  присе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сосны остановился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егонько покружился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 Работа с рисунками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  интерактивной доске вы видите рисунки, расположите их в порядке возрастания сюжетной линии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йдите в тексте сказки образ соответствующий первой картинке ( прочитайте), (2-ой, 3-ей, 4-ой)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пословицами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 доске вы видите пословицы. Какая из этих пословиц подходит к нашей сказке?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76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« За двумя зайцами погонишься – ни одного не поймаешь» (Не стоит браться за  несколько дел сразу, толку будет мало).</w:t>
      </w:r>
    </w:p>
    <w:p>
      <w:pPr>
        <w:pStyle w:val="Style17"/>
        <w:tabs>
          <w:tab w:val="clear" w:pos="708"/>
          <w:tab w:val="left" w:pos="1976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76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« Любишь кататься – люби и саночки возить» ( Эта пословица о труде.)</w:t>
      </w:r>
    </w:p>
    <w:p>
      <w:pPr>
        <w:pStyle w:val="Style17"/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76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76" w:leader="none"/>
        </w:tabs>
        <w:spacing w:lineRule="auto" w:line="240" w:before="0" w:after="0"/>
        <w:contextualSpacing w:val="false"/>
        <w:rPr/>
      </w:pPr>
      <w:r>
        <w:rPr>
          <w:b/>
          <w:sz w:val="28"/>
          <w:szCs w:val="28"/>
        </w:rPr>
        <w:t>«Доброе дело само себя хвалит».</w:t>
      </w:r>
      <w:r>
        <w:rPr>
          <w:sz w:val="28"/>
          <w:szCs w:val="28"/>
        </w:rPr>
        <w:t xml:space="preserve"> Почему так утверждает народ?                        ( Маленькое дело люди  все равно замечают, а кто сам выставляет свои дела на показ, тот хвастун.)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маленькое дело сделал заяц?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утешествие в театр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смотрим как эту сказку можно разыграть на сцене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вод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е качество  в человеке высмеивает народ в этой сказке</w:t>
      </w:r>
      <w:r>
        <w:rPr>
          <w:sz w:val="28"/>
          <w:szCs w:val="28"/>
          <w:u w:val="single"/>
        </w:rPr>
        <w:t>?( хвастоство)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- Что  такое </w:t>
      </w:r>
      <w:r>
        <w:rPr>
          <w:b/>
          <w:sz w:val="28"/>
          <w:szCs w:val="28"/>
        </w:rPr>
        <w:t>«хвастовство»</w:t>
      </w:r>
      <w:r>
        <w:rPr>
          <w:sz w:val="28"/>
          <w:szCs w:val="28"/>
        </w:rPr>
        <w:t>? Подберите синонимы к этому слову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вы считаете хорошее это качество или плохое? Докажите?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в нашей сказке кто помогает нам показать это качество?(животные)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е сказки вы знаете?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ак какая это сказка? К какой группе мы можем отнести эту сказку?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III. Чтение сказки по ролям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ge">
              <wp:posOffset>26670</wp:posOffset>
            </wp:positionV>
            <wp:extent cx="5632450" cy="3791585"/>
            <wp:effectExtent l="0" t="0" r="0" b="0"/>
            <wp:wrapTight wrapText="bothSides">
              <wp:wrapPolygon edited="0">
                <wp:start x="-299" y="-454"/>
                <wp:lineTo x="-601" y="337"/>
                <wp:lineTo x="-601" y="21369"/>
                <wp:lineTo x="-299" y="22053"/>
                <wp:lineTo x="21876" y="22053"/>
                <wp:lineTo x="21950" y="22053"/>
                <wp:lineTo x="22102" y="21481"/>
                <wp:lineTo x="22102" y="793"/>
                <wp:lineTo x="22023" y="-226"/>
                <wp:lineTo x="21876" y="-454"/>
                <wp:lineTo x="-299" y="-454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11:00Z</dcterms:created>
  <dc:creator>NatVal</dc:creator>
  <dc:description/>
  <cp:keywords/>
  <dc:language>en-US</dc:language>
  <cp:lastModifiedBy>Lenovo</cp:lastModifiedBy>
  <dcterms:modified xsi:type="dcterms:W3CDTF">2015-03-26T17:29:00Z</dcterms:modified>
  <cp:revision>3</cp:revision>
  <dc:subject/>
  <dc:title/>
</cp:coreProperties>
</file>