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ки-звучалки.</w:t>
      </w:r>
    </w:p>
    <w:p>
      <w:pPr>
        <w:pStyle w:val="Heading2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нематические загадки для детей.</w:t>
      </w:r>
    </w:p>
    <w:p>
      <w:pPr>
        <w:pStyle w:val="Heading2"/>
        <w:ind w:firstLine="6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Ударные первослоговые звучалки</w:t>
      </w:r>
    </w:p>
    <w:p>
      <w:pPr>
        <w:pStyle w:val="Style13"/>
        <w:ind w:firstLine="225"/>
        <w:jc w:val="lef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лово-отгадка составляется из первых слогов слов в строчке-подсказке (почти всегда это вторая строчка загадки). Все первые слоги - ударные, что позволяет малышам легче справиться с задачей. Читая звучалку, выделяйте ударные слоги подсказки, чтобы малышам было легче.</w:t>
      </w:r>
    </w:p>
    <w:p>
      <w:pPr>
        <w:sectPr>
          <w:type w:val="nextPage"/>
          <w:pgSz w:w="11906" w:h="16838"/>
          <w:pgMar w:left="126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hanging="360"/>
        <w:jc w:val="left"/>
        <w:rPr/>
      </w:pPr>
      <w:r>
        <w:rPr>
          <w:color w:val="000000"/>
          <w:sz w:val="32"/>
          <w:szCs w:val="32"/>
        </w:rPr>
        <w:t>Съест все сено сразу</w:t>
        <w:br/>
        <w:t>Кони-розы-ваза.</w:t>
        <w:br/>
      </w:r>
      <w:r>
        <w:rPr>
          <w:b/>
          <w:color w:val="000000"/>
          <w:sz w:val="32"/>
          <w:szCs w:val="32"/>
        </w:rPr>
        <w:t>(корова)</w:t>
        <w:br/>
      </w:r>
      <w:r>
        <w:rPr>
          <w:color w:val="000000"/>
          <w:sz w:val="32"/>
          <w:szCs w:val="32"/>
        </w:rPr>
        <w:t>К нам шагает по дороге</w:t>
        <w:br/>
        <w:t>Бусы-раки-тина-ноги!</w:t>
        <w:br/>
      </w:r>
      <w:r>
        <w:rPr>
          <w:b/>
          <w:color w:val="000000"/>
          <w:sz w:val="32"/>
          <w:szCs w:val="32"/>
        </w:rPr>
        <w:t>(Буратино)</w:t>
        <w:br/>
      </w:r>
      <w:r>
        <w:rPr>
          <w:color w:val="000000"/>
          <w:sz w:val="32"/>
          <w:szCs w:val="32"/>
        </w:rPr>
        <w:t>Медленно ползет куда-то</w:t>
        <w:br/>
        <w:t>Челюсть-ребус-парус-хата.</w:t>
        <w:br/>
      </w:r>
      <w:r>
        <w:rPr>
          <w:b/>
          <w:color w:val="000000"/>
          <w:sz w:val="32"/>
          <w:szCs w:val="32"/>
        </w:rPr>
        <w:t>(черепаха)</w:t>
        <w:br/>
      </w:r>
      <w:r>
        <w:rPr>
          <w:color w:val="000000"/>
          <w:sz w:val="32"/>
          <w:szCs w:val="32"/>
        </w:rPr>
        <w:t>Ехала не глядя</w:t>
        <w:br/>
        <w:t>Маша-шило-Надя.</w:t>
        <w:br/>
      </w:r>
      <w:r>
        <w:rPr>
          <w:b/>
          <w:color w:val="000000"/>
          <w:sz w:val="32"/>
          <w:szCs w:val="32"/>
        </w:rPr>
        <w:t>(машина)</w:t>
        <w:br/>
      </w:r>
      <w:r>
        <w:rPr>
          <w:color w:val="000000"/>
          <w:sz w:val="32"/>
          <w:szCs w:val="32"/>
        </w:rPr>
        <w:t>Плещется у дома</w:t>
        <w:br/>
        <w:t>Окунь-зебу-Рома.</w:t>
        <w:br/>
      </w:r>
      <w:r>
        <w:rPr>
          <w:b/>
          <w:color w:val="000000"/>
          <w:sz w:val="32"/>
          <w:szCs w:val="32"/>
        </w:rPr>
        <w:t>(озеро)</w:t>
        <w:br/>
      </w:r>
      <w:r>
        <w:rPr>
          <w:color w:val="000000"/>
          <w:sz w:val="32"/>
          <w:szCs w:val="32"/>
        </w:rPr>
        <w:t>Там, в конце дороги,</w:t>
        <w:br/>
        <w:t>Боги-лоси-тоги.</w:t>
        <w:br/>
      </w:r>
      <w:r>
        <w:rPr>
          <w:b/>
          <w:color w:val="000000"/>
          <w:sz w:val="32"/>
          <w:szCs w:val="32"/>
        </w:rPr>
        <w:t>(болото)</w:t>
        <w:br/>
      </w:r>
      <w:r>
        <w:rPr>
          <w:color w:val="000000"/>
          <w:sz w:val="32"/>
          <w:szCs w:val="32"/>
        </w:rPr>
        <w:t>С Дашей спит в кровати</w:t>
        <w:br/>
        <w:t>Соня-баня-катер.</w:t>
        <w:br/>
      </w:r>
      <w:r>
        <w:rPr>
          <w:b/>
          <w:color w:val="000000"/>
          <w:sz w:val="32"/>
          <w:szCs w:val="32"/>
        </w:rPr>
        <w:t>(собака)</w:t>
        <w:br/>
      </w:r>
      <w:r>
        <w:rPr>
          <w:color w:val="000000"/>
          <w:sz w:val="32"/>
          <w:szCs w:val="32"/>
        </w:rPr>
        <w:t>Греет Даню, греет маму</w:t>
        <w:br/>
        <w:t>Баки-Таня-реки-яма!</w:t>
        <w:br/>
      </w:r>
      <w:r>
        <w:rPr>
          <w:b/>
          <w:color w:val="000000"/>
          <w:sz w:val="32"/>
          <w:szCs w:val="32"/>
        </w:rPr>
        <w:t>(батарея)</w:t>
        <w:br/>
      </w:r>
      <w:r>
        <w:rPr>
          <w:color w:val="000000"/>
          <w:sz w:val="32"/>
          <w:szCs w:val="32"/>
        </w:rPr>
        <w:t>Не стучит сержантик</w:t>
        <w:br/>
        <w:t>В баба-рама-бантик.</w:t>
        <w:br/>
      </w:r>
      <w:r>
        <w:rPr>
          <w:b/>
          <w:color w:val="000000"/>
          <w:sz w:val="32"/>
          <w:szCs w:val="32"/>
        </w:rPr>
        <w:t>(барабан)</w:t>
        <w:br/>
      </w:r>
      <w:r>
        <w:rPr>
          <w:color w:val="000000"/>
          <w:sz w:val="32"/>
          <w:szCs w:val="32"/>
        </w:rPr>
        <w:t>Валенок не шире</w:t>
        <w:br/>
        <w:t>Сало-пони-гири.</w:t>
        <w:br/>
      </w:r>
      <w:r>
        <w:rPr>
          <w:b/>
          <w:color w:val="000000"/>
          <w:sz w:val="32"/>
          <w:szCs w:val="32"/>
        </w:rPr>
        <w:t>(сапоги)</w:t>
        <w:br/>
      </w:r>
      <w:r>
        <w:rPr>
          <w:color w:val="000000"/>
          <w:sz w:val="32"/>
          <w:szCs w:val="32"/>
        </w:rPr>
        <w:br/>
        <w:t>В сумочке у мамы</w:t>
        <w:br/>
        <w:t>Пояс-маки-дамы.</w:t>
        <w:br/>
      </w:r>
      <w:r>
        <w:rPr>
          <w:b/>
          <w:color w:val="000000"/>
          <w:sz w:val="32"/>
          <w:szCs w:val="32"/>
        </w:rPr>
        <w:t>(помада)</w:t>
        <w:br/>
      </w:r>
      <w:r>
        <w:rPr>
          <w:color w:val="000000"/>
          <w:sz w:val="32"/>
          <w:szCs w:val="32"/>
        </w:rPr>
        <w:br/>
        <w:t>Не проедет драндулет</w:t>
        <w:br/>
        <w:t>В Вова-Рома-табурет.</w:t>
        <w:br/>
      </w:r>
      <w:r>
        <w:rPr>
          <w:b/>
          <w:color w:val="000000"/>
          <w:sz w:val="32"/>
          <w:szCs w:val="32"/>
        </w:rPr>
        <w:t>(ворота)</w:t>
        <w:br/>
      </w:r>
      <w:r>
        <w:rPr>
          <w:color w:val="000000"/>
          <w:sz w:val="32"/>
          <w:szCs w:val="32"/>
        </w:rPr>
        <w:br/>
        <w:t>Не кусать могли бы</w:t>
        <w:br/>
        <w:t>Коля-мама-рыбы.</w:t>
        <w:br/>
      </w:r>
      <w:r>
        <w:rPr>
          <w:b/>
          <w:color w:val="000000"/>
          <w:sz w:val="32"/>
          <w:szCs w:val="32"/>
        </w:rPr>
        <w:t>(комары)</w:t>
        <w:br/>
        <w:br/>
      </w:r>
      <w:r>
        <w:rPr>
          <w:color w:val="000000"/>
          <w:sz w:val="32"/>
          <w:szCs w:val="32"/>
        </w:rPr>
        <w:t>Украшает бантик</w:t>
        <w:br/>
        <w:t>Сажа-рана-фантик.</w:t>
        <w:br/>
      </w:r>
      <w:r>
        <w:rPr>
          <w:b/>
          <w:color w:val="000000"/>
          <w:sz w:val="32"/>
          <w:szCs w:val="32"/>
        </w:rPr>
        <w:t>(сарафан)</w:t>
        <w:br/>
      </w:r>
      <w:r>
        <w:rPr>
          <w:color w:val="000000"/>
          <w:sz w:val="32"/>
          <w:szCs w:val="32"/>
        </w:rPr>
        <w:br/>
        <w:t>Под столом нашлася</w:t>
        <w:br/>
        <w:t>Галя-Лена-Тася.</w:t>
        <w:br/>
      </w:r>
      <w:r>
        <w:rPr>
          <w:b/>
          <w:color w:val="000000"/>
          <w:sz w:val="32"/>
          <w:szCs w:val="32"/>
        </w:rPr>
        <w:t>(галета)</w:t>
      </w:r>
    </w:p>
    <w:p>
      <w:pPr>
        <w:pStyle w:val="Heading2"/>
        <w:ind w:firstLine="60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Первослоговые звучалки</w:t>
      </w:r>
    </w:p>
    <w:p>
      <w:pPr>
        <w:pStyle w:val="Style13"/>
        <w:ind w:firstLine="225"/>
        <w:jc w:val="lef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лово-отгадка составляется из первых слогов слов в строчке-подсказке. Задача усложняется. Теперь наряду с ударными есть и безударные первые слоги.</w:t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ем мы давно</w:t>
        <w:br/>
        <w:t>Куриц-бисер-кимоно.</w:t>
        <w:br/>
      </w:r>
      <w:r>
        <w:rPr>
          <w:b/>
          <w:color w:val="000000"/>
          <w:sz w:val="32"/>
          <w:szCs w:val="32"/>
        </w:rPr>
        <w:t>(кубики)</w:t>
        <w:br/>
      </w:r>
      <w:r>
        <w:rPr>
          <w:color w:val="000000"/>
          <w:sz w:val="32"/>
          <w:szCs w:val="32"/>
        </w:rPr>
        <w:br/>
        <w:t>Нарядили мы Ванюшку</w:t>
        <w:br/>
        <w:t>В руки-башмаки-кукушку.</w:t>
        <w:br/>
      </w:r>
      <w:r>
        <w:rPr>
          <w:b/>
          <w:color w:val="000000"/>
          <w:sz w:val="32"/>
          <w:szCs w:val="32"/>
        </w:rPr>
        <w:t>(в рубашку)</w:t>
        <w:br/>
      </w:r>
      <w:r>
        <w:rPr>
          <w:color w:val="000000"/>
          <w:sz w:val="32"/>
          <w:szCs w:val="32"/>
        </w:rPr>
        <w:br/>
        <w:t>Бьет на башне в три часа</w:t>
        <w:br/>
        <w:t>Кофе-лошадь-колбаса.</w:t>
        <w:br/>
      </w:r>
      <w:r>
        <w:rPr>
          <w:b/>
          <w:color w:val="000000"/>
          <w:sz w:val="32"/>
          <w:szCs w:val="32"/>
        </w:rPr>
        <w:t>(колокол)</w:t>
        <w:br/>
      </w:r>
      <w:r>
        <w:rPr>
          <w:color w:val="000000"/>
          <w:sz w:val="32"/>
          <w:szCs w:val="32"/>
        </w:rPr>
        <w:br/>
        <w:t>Пудрит бабочками нос</w:t>
        <w:br/>
        <w:t>Мальчик-викинги-насос!</w:t>
        <w:br/>
      </w:r>
      <w:r>
        <w:rPr>
          <w:b/>
          <w:color w:val="000000"/>
          <w:sz w:val="32"/>
          <w:szCs w:val="32"/>
        </w:rPr>
        <w:t>(Мальвина)</w:t>
        <w:br/>
      </w:r>
      <w:r>
        <w:rPr>
          <w:color w:val="000000"/>
          <w:sz w:val="32"/>
          <w:szCs w:val="32"/>
        </w:rPr>
        <w:br/>
        <w:t>Укатился за забор</w:t>
        <w:br/>
        <w:t>Козы-лошади-боксёр!</w:t>
        <w:br/>
      </w:r>
      <w:r>
        <w:rPr>
          <w:b/>
          <w:color w:val="000000"/>
          <w:sz w:val="32"/>
          <w:szCs w:val="32"/>
        </w:rPr>
        <w:t>(Колобок)</w:t>
        <w:br/>
      </w:r>
      <w:r>
        <w:rPr>
          <w:color w:val="000000"/>
          <w:sz w:val="32"/>
          <w:szCs w:val="32"/>
        </w:rPr>
        <w:t>Зеленеет у овражка</w:t>
        <w:br/>
        <w:t>Берег-рёва-замарашка.</w:t>
        <w:br/>
      </w:r>
      <w:r>
        <w:rPr>
          <w:b/>
          <w:color w:val="000000"/>
          <w:sz w:val="32"/>
          <w:szCs w:val="32"/>
        </w:rPr>
        <w:t>(берёза)</w:t>
        <w:br/>
      </w:r>
      <w:r>
        <w:rPr>
          <w:color w:val="000000"/>
          <w:sz w:val="32"/>
          <w:szCs w:val="32"/>
        </w:rPr>
        <w:t>По дороге едет к нам</w:t>
        <w:br/>
        <w:t>Катер-репа-таракан.</w:t>
        <w:br/>
      </w:r>
      <w:r>
        <w:rPr>
          <w:b/>
          <w:color w:val="000000"/>
          <w:sz w:val="32"/>
          <w:szCs w:val="32"/>
        </w:rPr>
        <w:t>(карета)</w:t>
      </w:r>
    </w:p>
    <w:p>
      <w:pPr>
        <w:pStyle w:val="Style13"/>
        <w:jc w:val="left"/>
        <w:rPr/>
      </w:pPr>
      <w:r>
        <w:rPr>
          <w:color w:val="000000"/>
          <w:sz w:val="32"/>
          <w:szCs w:val="32"/>
        </w:rPr>
        <w:t>Кто уселся на скамейке?</w:t>
        <w:br/>
        <w:t>Барсуки-макаки-лейки!</w:t>
        <w:br/>
      </w:r>
      <w:r>
        <w:rPr>
          <w:b/>
          <w:color w:val="000000"/>
          <w:sz w:val="32"/>
          <w:szCs w:val="32"/>
        </w:rPr>
        <w:t>(Бармалей)</w:t>
        <w:br/>
      </w:r>
      <w:r>
        <w:rPr>
          <w:color w:val="000000"/>
          <w:sz w:val="32"/>
          <w:szCs w:val="32"/>
        </w:rPr>
        <w:br/>
        <w:t>Белая зимой и летом</w:t>
        <w:br/>
        <w:t>Буря-магия-газета.</w:t>
        <w:br/>
        <w:t>(бумага)</w:t>
        <w:br/>
        <w:br/>
        <w:t>У курятника таится</w:t>
        <w:br/>
        <w:t>Линия-силач-царица.</w:t>
        <w:br/>
      </w:r>
      <w:r>
        <w:rPr>
          <w:b/>
          <w:color w:val="000000"/>
          <w:sz w:val="32"/>
          <w:szCs w:val="32"/>
        </w:rPr>
        <w:t>(лисица)</w:t>
        <w:br/>
        <w:br/>
      </w:r>
      <w:r>
        <w:rPr>
          <w:color w:val="000000"/>
          <w:sz w:val="32"/>
          <w:szCs w:val="32"/>
        </w:rPr>
        <w:t>Целиком к нам в рот не влазит</w:t>
        <w:br/>
        <w:t>Карандаш-пустыня-тазик.</w:t>
        <w:br/>
      </w:r>
      <w:r>
        <w:rPr>
          <w:b/>
          <w:color w:val="000000"/>
          <w:sz w:val="32"/>
          <w:szCs w:val="32"/>
        </w:rPr>
        <w:t>(капуста)</w:t>
        <w:br/>
      </w:r>
      <w:r>
        <w:rPr>
          <w:color w:val="000000"/>
          <w:sz w:val="32"/>
          <w:szCs w:val="32"/>
        </w:rPr>
        <w:br/>
        <w:t>Защищает рыбу в драке</w:t>
        <w:br/>
        <w:t>Чемоданчик-шуба-яки.</w:t>
        <w:br/>
      </w:r>
      <w:r>
        <w:rPr>
          <w:b/>
          <w:color w:val="000000"/>
          <w:sz w:val="32"/>
          <w:szCs w:val="32"/>
        </w:rPr>
        <w:t>(чешуя)</w:t>
        <w:br/>
      </w:r>
      <w:r>
        <w:rPr>
          <w:color w:val="000000"/>
          <w:sz w:val="32"/>
          <w:szCs w:val="32"/>
        </w:rPr>
        <w:br/>
        <w:t>На волнах плывет как роза</w:t>
        <w:br/>
        <w:t>Мерин-дудочка-заноза.</w:t>
        <w:br/>
      </w:r>
      <w:r>
        <w:rPr>
          <w:b/>
          <w:color w:val="000000"/>
          <w:sz w:val="32"/>
          <w:szCs w:val="32"/>
        </w:rPr>
        <w:t>(медуза)</w:t>
        <w:br/>
      </w:r>
      <w:r>
        <w:rPr>
          <w:color w:val="000000"/>
          <w:sz w:val="32"/>
          <w:szCs w:val="32"/>
        </w:rPr>
        <w:br/>
        <w:t>Не заставишь сбрить дедулю</w:t>
        <w:br/>
        <w:t>Борона-ромашка-дулю.</w:t>
        <w:br/>
      </w:r>
      <w:r>
        <w:rPr>
          <w:b/>
          <w:color w:val="000000"/>
          <w:sz w:val="32"/>
          <w:szCs w:val="32"/>
        </w:rPr>
        <w:t>(борода)</w:t>
        <w:br/>
        <w:br/>
      </w:r>
      <w:r>
        <w:rPr>
          <w:color w:val="000000"/>
          <w:sz w:val="32"/>
          <w:szCs w:val="32"/>
        </w:rPr>
        <w:t>Надевает в цирке слон</w:t>
        <w:br/>
        <w:t>Хохолок-дукат-лимон.</w:t>
        <w:br/>
      </w:r>
      <w:r>
        <w:rPr>
          <w:b/>
          <w:color w:val="000000"/>
          <w:sz w:val="32"/>
          <w:szCs w:val="32"/>
        </w:rPr>
        <w:t>(слон)</w:t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first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6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Ударные звучалки</w:t>
      </w:r>
    </w:p>
    <w:p>
      <w:pPr>
        <w:pStyle w:val="Style13"/>
        <w:ind w:firstLine="225"/>
        <w:jc w:val="lef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лово-отгадка собирается из ударных слогов строчки-подсказки. Причем, это не обязательно первый слог слова.</w:t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b/>
          <w:color w:val="000000"/>
          <w:sz w:val="32"/>
          <w:szCs w:val="32"/>
        </w:rPr>
        <w:t>Сыроежками полна</w:t>
        <w:br/>
        <w:t>Корка-Зина-бузина.</w:t>
        <w:br/>
        <w:t>(корзина)</w:t>
        <w:br/>
        <w:t>В сказке вырос выше гор</w:t>
        <w:br/>
        <w:t>Поле-мина-коридор.</w:t>
        <w:br/>
        <w:t>(помидор)</w:t>
        <w:br/>
        <w:br/>
        <w:t>Плавал в море целый год</w:t>
        <w:br/>
        <w:t>Палец-робот-переход.</w:t>
        <w:br/>
        <w:t>(пароход)</w:t>
        <w:br/>
        <w:br/>
        <w:t>Сплел за шкафом гамачок</w:t>
        <w:br/>
        <w:t>Папа-ужин-червячок.</w:t>
        <w:br/>
        <w:t>(паучок)</w:t>
        <w:br/>
        <w:br/>
        <w:t>Это детская мечта -</w:t>
        <w:br/>
        <w:t>Конкурс-фея-красота!</w:t>
        <w:br/>
        <w:t>(конфета)</w:t>
        <w:br/>
        <w:t>Каждый съесть на завтрак рад</w:t>
        <w:br/>
        <w:t>Шорох-копоть-мармелад.</w:t>
        <w:br/>
        <w:t>(шоколад)</w:t>
        <w:br/>
        <w:br/>
        <w:t>Напоил пятьсот овец</w:t>
        <w:br/>
        <w:t>Кочет-локон-молодец.</w:t>
        <w:br/>
        <w:t>(колодец)</w:t>
        <w:br/>
        <w:br/>
        <w:t>Не отдаст чужим никто</w:t>
        <w:br/>
        <w:t>Золушка-стекло-пальто.</w:t>
        <w:br/>
        <w:t>(золото)</w:t>
        <w:br/>
        <w:br/>
        <w:t>Очень королю нужна</w:t>
        <w:br/>
        <w:t>Молоко-перо-волна.</w:t>
        <w:br/>
        <w:t>(корона)</w:t>
        <w:br/>
        <w:br/>
        <w:t>Из духовки доставай</w:t>
        <w:br/>
        <w:t>Облака-нора-трамвай.</w:t>
        <w:br/>
        <w:t>(каравай)</w:t>
        <w:br/>
        <w:br/>
        <w:t>В доме есть наверняка</w:t>
        <w:br/>
        <w:t>Колесо-кулон-рука.</w:t>
        <w:br/>
        <w:t>(солонка)</w:t>
        <w:br/>
        <w:br/>
        <w:t>Зря купили мы бобру</w:t>
        <w:br/>
        <w:t>Пироги-кота-игру.</w:t>
        <w:br/>
        <w:t>(гитару)</w:t>
        <w:br/>
        <w:br/>
        <w:t>Превращает воду в пар</w:t>
        <w:br/>
        <w:t>Чудеса-клеймо-товар.</w:t>
        <w:br/>
        <w:t>(самовар)</w:t>
        <w:br/>
        <w:br/>
        <w:t>Сыр весь съест за полчаса</w:t>
        <w:br/>
        <w:t>Перекрытие-оса.</w:t>
        <w:br/>
        <w:t>(крыса)</w:t>
        <w:br/>
        <w:br/>
        <w:t xml:space="preserve">Синяя, как небеса, </w:t>
        <w:br/>
        <w:t>Экскаватор-бирюза.</w:t>
        <w:br/>
      </w:r>
      <w:r>
        <w:rPr/>
        <w:t>(ваза)</w:t>
      </w:r>
    </w:p>
    <w:p>
      <w:pPr>
        <w:sectPr>
          <w:type w:val="continuous"/>
          <w:pgSz w:w="11906" w:h="16838"/>
          <w:pgMar w:left="1260" w:right="566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260" w:right="566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;Times New Roman" w:hAnsi="Comic;Times New Roman" w:cs="Comic;Times New Roman"/>
      <w:b/>
      <w:bCs/>
      <w:color w:val="FF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600"/>
      <w:outlineLvl w:val="1"/>
    </w:pPr>
    <w:rPr>
      <w:rFonts w:ascii="Comic;Times New Roman" w:hAnsi="Comic;Times New Roman" w:cs="Comic;Times New Roman"/>
      <w:b/>
      <w:bCs/>
      <w:color w:val="FF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9:00Z</dcterms:created>
  <dc:creator>oks</dc:creator>
  <dc:description/>
  <cp:keywords/>
  <dc:language>en-US</dc:language>
  <cp:lastModifiedBy>oksana</cp:lastModifiedBy>
  <dcterms:modified xsi:type="dcterms:W3CDTF">2015-03-27T19:49:00Z</dcterms:modified>
  <cp:revision>2</cp:revision>
  <dc:subject/>
  <dc:title>Загадки-звучалки</dc:title>
</cp:coreProperties>
</file>